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.11.2015                                                                                                  № 260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  <w:szCs w:val="26"/>
              </w:rPr>
              <w:t>Муниципальной целевой программы «Развитие инфраструктуры муниципальных образовательных организаций Первомайского района на 2015-2017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ст. 179 Бюджетного кодекса Российской Федерации, ст. 33 Устава муниципального образования «Первомайский район», в целях создания специальных условий, обеспечивающих доступность по общеобразовательным программам и дополнительным образовательным программам для детей Первомайского района с ограниченными возможностями здоровья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600"/>
        <w:jc w:val="both"/>
        <w:rPr/>
      </w:pPr>
      <w:r>
        <w:rPr>
          <w:sz w:val="26"/>
          <w:szCs w:val="26"/>
        </w:rPr>
        <w:t xml:space="preserve">Утвердить Муниципальную целевую программу «Развитие инфраструктуры муниципальных образовательных организаций Первомайского района на 2015-2017 годы»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600"/>
        <w:jc w:val="both"/>
        <w:rPr/>
      </w:pPr>
      <w:r>
        <w:rPr>
          <w:sz w:val="26"/>
          <w:szCs w:val="26"/>
        </w:rPr>
        <w:t xml:space="preserve">Настоящее постановление разместить на официальном сайте Первомайск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>.</w:t>
      </w:r>
      <w:r>
        <w:rPr>
          <w:rStyle w:val="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bidi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600"/>
        <w:jc w:val="both"/>
        <w:rPr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00"/>
        <w:jc w:val="both"/>
        <w:rPr>
          <w:sz w:val="26"/>
          <w:szCs w:val="26"/>
          <w:shd w:fill="FFFFFF" w:val="clear"/>
          <w:lang w:bidi="ru-RU"/>
        </w:rPr>
      </w:pPr>
      <w:r>
        <w:rPr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И.И.Сибер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А. Каравацк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 28 83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20.11.2015 № 260</w:t>
      </w:r>
    </w:p>
    <w:p>
      <w:pPr>
        <w:pStyle w:val="Normal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нфраструктуры муниципальных образовательных организаций Первомайского района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Развитие инфраструктуры муниципальных образовательных организаций Первомайского района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04"/>
        <w:gridCol w:w="696"/>
        <w:gridCol w:w="481"/>
        <w:gridCol w:w="621"/>
        <w:gridCol w:w="379"/>
        <w:gridCol w:w="579"/>
        <w:gridCol w:w="288"/>
        <w:gridCol w:w="347"/>
        <w:gridCol w:w="849"/>
        <w:gridCol w:w="58"/>
        <w:gridCol w:w="178"/>
        <w:gridCol w:w="104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Муниципальной целевой программы </w:t>
            </w:r>
          </w:p>
          <w:p>
            <w:pPr>
              <w:pStyle w:val="Default"/>
              <w:jc w:val="center"/>
              <w:rPr/>
            </w:pPr>
            <w:r>
              <w:rPr/>
              <w:t>(далее – МЦП)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нфраструктуры муниципальных образовательных организаций Первомайского района на 2015-2017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ординатор МЦ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Управление образования Администрации Первомайского района (далее – Управление образования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ЦП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МЦП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ратегическая цель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ие уровня и качества жизни  граждан Первомайского района Томской области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ЦП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современной инфраструктуры  дошкольного, общего и дополнительного образования, обеспечивающей населению Первомайского района  доступ к получению качественных образовательных услу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цели и их значение </w:t>
            </w:r>
          </w:p>
          <w:p>
            <w:pPr>
              <w:pStyle w:val="Normal"/>
              <w:jc w:val="center"/>
              <w:rPr/>
            </w:pPr>
            <w:r>
              <w:rPr/>
              <w:t>(с детализацией по годам реализации)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Удельный вес численности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 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Удельный вес численности общеобразовательных организаций, в которых созданы учебно-дидактические условия для реализации Федерального государственного образовательного стандарта, %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6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ЦП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иведение инфраструктуры образовательных организаций в соответствии с нормативными требованиями к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  <w:t>2. Создание дополнительных мест в образовательных организациях, реализующих программы дошкольного образования</w:t>
            </w:r>
          </w:p>
          <w:p>
            <w:pPr>
              <w:pStyle w:val="Normal"/>
              <w:rPr/>
            </w:pPr>
            <w:r>
              <w:rPr/>
              <w:t>3.  Создание материально-технических условий, соответствующих требованиям при введении ФГОС в общеобразовательных организациях</w:t>
            </w:r>
          </w:p>
        </w:tc>
      </w:tr>
      <w:tr>
        <w:trPr>
          <w:trHeight w:val="60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дач и их значение (с детализацией по годам реализации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момент разработки Программы (в единицах)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зация по гадам (в единицах)</w:t>
            </w:r>
          </w:p>
        </w:tc>
      </w:tr>
      <w:tr>
        <w:trPr>
          <w:trHeight w:val="90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иведение инфраструктуры образовательных организаций в соответствии с нормативными требованиями к организации образовательного процесса.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питально отремонтированных школ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2. </w:t>
            </w:r>
            <w:r>
              <w:rPr/>
              <w:t>Создание дополнительных мест в образовательных организациях, реализующих программы дошкольного образования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созданных мест в образовательных организациях, реализующих программы дошкольного образования, для детей в возрасте от 1 до 3 ле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ест в образовательных организациях, реализующих программы дошкольного образования, для детей в возрасте от 3 до 7 ле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введенных мест дошкольного образовани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3. </w:t>
            </w:r>
            <w:r>
              <w:rPr/>
              <w:t>Создание материально-технических условий, соответствующих требованиям при введении ФГОС в общеобразовательных организациях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муниципальных общеобразовательных организаций, отвечающих современным требованиям к организации образовательного процесс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ЦП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(тыс. руб.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1114,20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931,20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31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868,3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3548,87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322,07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461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5614,5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54713,08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303,28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79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0482,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правления МЦП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ю МЦП осуществляет Управление образования Администрации Первомайского района. </w:t>
            </w:r>
          </w:p>
          <w:p>
            <w:pPr>
              <w:pStyle w:val="Default"/>
              <w:rPr/>
            </w:pPr>
            <w:r>
              <w:rPr/>
              <w:t xml:space="preserve">Контроль за реализацией МЦП осуществляет заместитель Главы Первомайского района по социальной политике </w:t>
            </w:r>
          </w:p>
          <w:p>
            <w:pPr>
              <w:pStyle w:val="Normal"/>
              <w:rPr/>
            </w:pPr>
            <w:r>
              <w:rPr/>
              <w:t>Текущий контроль и мониторинг реализации МЦП осуществляет Управление образования Администрации Первомай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Характеристика сферы реализации Муниципальной целевой  программ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сновные фонды образовательных организаций Первомайского района (здания, сооружения, оборудование и инженерные коммуникации) характеризуются высокой степенью изношенности, нарушением правил их эксплуатац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связи с проведенными в последние годы капитальными ремонтами муниципальных образовательных учреждений удалось улучшить техническое состояние ветхих аварийных зданий восьми школ и трех дошкольных образовательных организаций. Вместе с тем, удельный вес числа общеобразовательных организаций, здания которых требуют капитального ремонта, в общей численности общеобразовательных организаций, составляет 43 % - 6 общеобразовательных организаций, удельный вес числа дошкольных образовательных организаций составляет – 33,3 % - 2 детских сада.   Для обеспечения функционирования дошкольных образовательных учреждений требуется капитальный ремонт зданий муниципального бюджетного дошкольного образовательного учреждения Улу-Юльского детского сада общеразвивающего вида и муниципального бюджетного дошкольного образовательного учреждения Комсомольского детского сада общеразвивающего вида. В  указанных дошкольных образовательных организациях в ветхом состоянии находятся кровли зданий, системы теплоснабжения, водоснабжения, канализации и вентиляц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оведение капитального ремонта зданий муниципальных образовательных организаций позволит создать современные условия для осуществления образовательного процесса с учетом требований санитарных и противопожарных норм, а также продлить срок службы здани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есмотря на то, что на протяжении последних лет наблюдается положительная динамика охвата детей района дошкольным образованием, в Первомайском районе остается актуальной проблема общедоступности дошкольного образования, нехватки мест для детей в дошкольных образовательных организациях. Основную часть не определенных в детские сады составляют дети с. Первомайского в возрасте до 3 лет, в том числе дети до 1 года, родители которых подают заявления для определения детей в детские сады заблаговременно из-за дефицита мест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о исполнение Указа Президента Российской Федерации от 07.05.2012 года № 599 «О мерах по реализации государственной политики в области образования и науки» к 2016 году необходимо обеспечить достижение 100 % доступности дошкольного образования детей в возрасте от трех до семи лет, а также принять меры, направленные на ликвидацию очереди на зачисление детей в дошкольные образовательные организации, предусмотрев расширение форм и способов получения дошкольного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2015 году существует потребность ввода 205 дополнительных мест дошкольного образования, в том числе в рамках реализации проекта государственно-частного партнерства - строительство детского сада на 145 мест в с. Первомайско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 результатам социологического опроса выявлена неудовлетворенность граждан, проживающих на территории Куяновского сельского поселения, отсутствием мест дошкольного образования в с. Куяново. В связи с чем, необходимо на базе муниципального бюджетного общеобразовательного учреждения Куяновской средней общеобразовательной школы открыть группу дошкольного образования с сокращенным днем пребывания на 25 мест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еобходимость создания дополнительных 35 мест дошкольного образования на базе МБОУ Ореховской СОШ обусловлена двумя причинами: ветхое здание МБОУ Ореховского детского сада, а также повышение эффективности расходования бюджетных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2.1. </w:t>
      </w:r>
      <w:r>
        <w:rPr>
          <w:b/>
        </w:rPr>
        <w:t>Цели программы</w:t>
      </w:r>
      <w:r>
        <w:rPr/>
        <w:t xml:space="preserve">:  </w:t>
      </w:r>
    </w:p>
    <w:p>
      <w:pPr>
        <w:pStyle w:val="Default"/>
        <w:jc w:val="both"/>
        <w:rPr/>
      </w:pPr>
      <w:r>
        <w:rPr/>
        <w:t xml:space="preserve">2.1.1. развитие современной инфраструктуры  дошкольного, общего и дополнительного образования, обеспечивающей населению Первомайского района  доступ к получению качественных образовательных услуг. </w:t>
      </w:r>
    </w:p>
    <w:p>
      <w:pPr>
        <w:pStyle w:val="Default"/>
        <w:jc w:val="both"/>
        <w:rPr/>
      </w:pPr>
      <w:r>
        <w:rPr/>
        <w:t>2.1.2. Стратегическая цель -  повышение уровня и качества жизни  граждан Первомайского района Томской области.</w:t>
      </w:r>
    </w:p>
    <w:p>
      <w:pPr>
        <w:pStyle w:val="Normal"/>
        <w:jc w:val="both"/>
        <w:rPr/>
      </w:pPr>
      <w:r>
        <w:rPr/>
        <w:t>2.2. Задачи программы:</w:t>
      </w:r>
    </w:p>
    <w:p>
      <w:pPr>
        <w:pStyle w:val="Normal"/>
        <w:jc w:val="both"/>
        <w:rPr/>
      </w:pPr>
      <w:r>
        <w:rPr/>
        <w:t>2.2.1. Приведение инфраструктуры образовательных учреждений в соответствии с нормативными требованиями к организации образовательного процесса.</w:t>
      </w:r>
    </w:p>
    <w:p>
      <w:pPr>
        <w:pStyle w:val="Normal"/>
        <w:jc w:val="both"/>
        <w:rPr/>
      </w:pPr>
      <w:r>
        <w:rPr/>
        <w:t>2.2.2. Создание дополнительных мест в образовательных организациях, реализующих программы дошкольного образования.</w:t>
      </w:r>
    </w:p>
    <w:p>
      <w:pPr>
        <w:pStyle w:val="Normal"/>
        <w:jc w:val="both"/>
        <w:rPr/>
      </w:pPr>
      <w:r>
        <w:rPr/>
        <w:t>2.2.3. Создание материально-технических условий, соответствующих требованиям при введении ФГОС в обще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оказатели цели Программы приведены в таблице 1: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121"/>
        <w:gridCol w:w="1468"/>
        <w:gridCol w:w="1448"/>
        <w:gridCol w:w="1323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цели и их знач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Удельный вес численности обучающихся общеобразовательных учреждений, которым представлена возможность обучаться в соответствии с современными требованиями организации образовательного процесса,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 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>5 -7 лет, обучающихся в школе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Удельный вес численности общеобразовательных учреждений, в которых созданы учебно-дидактические условия для реализации Федерального государственного образовательного стандарта, %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казатели задач Программы приведены в таблице 1: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04"/>
        <w:gridCol w:w="1798"/>
        <w:gridCol w:w="1246"/>
        <w:gridCol w:w="1254"/>
        <w:gridCol w:w="1222"/>
      </w:tblGrid>
      <w:tr>
        <w:trPr>
          <w:trHeight w:val="60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дач и их значение (с детализацией по годам реализации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момент разработки Программы (в единицах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зация по гадам (в еденицах)</w:t>
            </w:r>
          </w:p>
        </w:tc>
      </w:tr>
      <w:tr>
        <w:trPr>
          <w:trHeight w:val="90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иведение инфраструктуры образовательных организаций в соответствии с нормативными требованиями к организации образовательного процесса.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питально отремонтированных шко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2. </w:t>
            </w:r>
            <w:r>
              <w:rPr/>
              <w:t>Создание дополнительных мест в образовательных организациях, реализующих программы дошкольного образования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созданных мест в образовательных организациях, реализующих программы дошкольного образования, для детей в возрасте от 1 до 3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ест в образовательных организациях, реализующих программы дошкольного образования, для детей в возрасте от 3 до 7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введенных мест дошко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3. </w:t>
            </w:r>
            <w:r>
              <w:rPr/>
              <w:t>Создание материально-технических условий, соответствующих требованиям при введении ФГОС в общеобразовательных организациях</w:t>
            </w:r>
          </w:p>
        </w:tc>
      </w:tr>
      <w:tr>
        <w:trPr>
          <w:trHeight w:val="6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муниципальных общеобразовательных организаций, отвечающих современным требованиям к организации образовательного процесс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еречень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5"/>
        <w:gridCol w:w="1417"/>
        <w:gridCol w:w="1432"/>
        <w:gridCol w:w="1228"/>
        <w:gridCol w:w="33"/>
        <w:gridCol w:w="1385"/>
        <w:gridCol w:w="1381"/>
        <w:gridCol w:w="1629"/>
        <w:gridCol w:w="76"/>
        <w:gridCol w:w="1625"/>
        <w:gridCol w:w="109"/>
        <w:gridCol w:w="50"/>
        <w:gridCol w:w="150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 задач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ок исполн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финанси-рования </w:t>
            </w:r>
          </w:p>
          <w:p>
            <w:pPr>
              <w:pStyle w:val="Default"/>
              <w:rPr/>
            </w:pPr>
            <w:r>
              <w:rPr/>
              <w:t>(тыс. руб.)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ом числе за счет средств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е исполнител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и результата мероприят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-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ластного </w:t>
            </w:r>
          </w:p>
          <w:p>
            <w:pPr>
              <w:pStyle w:val="Default"/>
              <w:rPr/>
            </w:pPr>
            <w:r>
              <w:rPr/>
              <w:t>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бюджет-ных источников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ча 1: Приведение инфраструктуры образовательных учреждений в соответствии с нормативными требованиями к организации образовательного процесса.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921,9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92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95,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мплексного капитального ремонта МБОУ Первомайской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2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439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93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rPr/>
            </w:pPr>
            <w:r>
              <w:rPr/>
              <w:t>МБОУ Первомайская СО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тремонтированных ОУ – 9 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Первомай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,1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12,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Первомайская СО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оительство спортивного зала МБОУ Первома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67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2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Первомайского района, Управление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ивный зал соответствующий всем требования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Орех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Ореховская СО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мплексного капитального ремонта МБОУ Орех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7 г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82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381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86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БОУ Ореховская СО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тремонтированных ОУ – 10 ед.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</w:rPr>
              <w:t>Задача 2: Создание дополнительных мест в ОУ, реализующих программы дошкольного образования.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1,15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0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,0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питальный ремонт дошкольной группы Куян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52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8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rPr/>
            </w:pPr>
            <w:r>
              <w:rPr/>
              <w:t>МБОУ Куяновская СО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созданных мест – 25, 100% охват детей с 3-х лет дошкольным образование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питальный ремонт дошкольных группах в Орех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99,59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39,6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59,9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Ореховская СО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созданных мест – 35, 100% охват детей с 3-х лет дошкольным образованием. Эффективное использование бюджетных средств., рациональное использование площаде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ие детского сада в с. Первомайском на 145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созданных мест – 145, 100% охват детей с 3-х лет дошкольным образование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дошкольной группы Орех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1,76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1,7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Ореховская СО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дошкольной группы Куян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г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Куяновская СО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Задача 3: Создание материально-технических условий, соответствующих требованиям при введении ФГОС в общеобразовательных учреждениях.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ретение школьной мебели в МБОУ Первомайскую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Первомайская СО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ащение современной школьной мебель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ретение оборудования в дошкольную группу Куян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Куяновская СО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ение мебелью, игровыми зонами, мягким инвентарем дошкольной группы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ретение оборудования в дошкольные группы Орех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Ореховская СО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ение мебелью, игровыми зонами, мягким инвентарем дошкольной группы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ретение школьной мебели в МБОУ Ореховскую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ащение современной школьной мебелью</w:t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5-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highlight w:val="yellow"/>
              </w:rPr>
            </w:pPr>
            <w:r>
              <w:rPr>
                <w:b/>
              </w:rPr>
              <w:t>154713,0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3548,8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1114,20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303,2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322,0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931,20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79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461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314,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04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561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868,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97"/>
        <w:gridCol w:w="1011"/>
        <w:gridCol w:w="1084"/>
        <w:gridCol w:w="1192"/>
        <w:gridCol w:w="1232"/>
        <w:gridCol w:w="1138"/>
        <w:gridCol w:w="1138"/>
        <w:gridCol w:w="995"/>
        <w:gridCol w:w="1009"/>
        <w:gridCol w:w="1078"/>
        <w:gridCol w:w="1175"/>
        <w:gridCol w:w="910"/>
        <w:gridCol w:w="826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правление расходования финансовых средств</w:t>
            </w:r>
          </w:p>
        </w:tc>
        <w:tc>
          <w:tcPr>
            <w:tcW w:w="1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ы и источники финансирования (тыс. рублей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-2017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консоли-дирован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консоли-дированны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консоли-дирован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консоли-дированный бюдж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ЦП «Развитие инфраструктуры муниципальных образовательных учрежде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highlight w:val="yellow"/>
              </w:rPr>
            </w:pPr>
            <w:r>
              <w:rPr>
                <w:b/>
              </w:rPr>
              <w:t>154713,0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3548,8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1114,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303,2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322,0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931,2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79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461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31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048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561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86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/>
        <w:t>Объемы финансирования на 2016, 2017 годы носят прогнозный характер.</w:t>
      </w:r>
    </w:p>
    <w:p>
      <w:pPr>
        <w:pStyle w:val="Default"/>
        <w:rPr/>
      </w:pPr>
      <w:r>
        <w:rPr/>
        <w:t xml:space="preserve">     </w:t>
      </w:r>
      <w:r>
        <w:rPr/>
        <w:t>В рамках календарного года целевые показатели и затраты по мероприятиям Программы, а также механизм реализации 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/>
          <w:spacing w:val="2"/>
        </w:rPr>
        <w:t>Механизм  реализации Программы</w:t>
      </w:r>
      <w:r>
        <w:rPr>
          <w:b/>
        </w:rPr>
        <w:t xml:space="preserve"> </w:t>
      </w:r>
    </w:p>
    <w:p>
      <w:pPr>
        <w:pStyle w:val="Default"/>
        <w:ind w:left="720" w:hanging="0"/>
        <w:jc w:val="both"/>
        <w:rPr/>
      </w:pPr>
      <w:r>
        <w:rPr/>
        <w:t>5.1. Реализация Программы осуществляется ее исполнителем совместно с координатором в соответствии с законодательством Российской Федерации, муниципальными правовыми Первомайского района.</w:t>
      </w:r>
    </w:p>
    <w:p>
      <w:pPr>
        <w:pStyle w:val="Default"/>
        <w:ind w:left="720" w:hanging="0"/>
        <w:jc w:val="both"/>
        <w:rPr/>
      </w:pPr>
      <w:r>
        <w:rPr/>
        <w:t>5.2. Координатор Программы:</w:t>
      </w:r>
    </w:p>
    <w:p>
      <w:pPr>
        <w:pStyle w:val="Default"/>
        <w:ind w:left="720" w:hanging="0"/>
        <w:jc w:val="both"/>
        <w:rPr/>
      </w:pPr>
      <w:r>
        <w:rPr/>
        <w:t>5.2.1. координирует и контролирует действия исполнителей Программы по выполнению мероприятий Программы;</w:t>
      </w:r>
    </w:p>
    <w:p>
      <w:pPr>
        <w:pStyle w:val="Default"/>
        <w:ind w:left="720" w:hanging="0"/>
        <w:jc w:val="both"/>
        <w:rPr/>
      </w:pPr>
      <w:r>
        <w:rPr/>
        <w:t>5.2.2. организует при необходимости внесение изменений в Программу.</w:t>
      </w:r>
    </w:p>
    <w:p>
      <w:pPr>
        <w:pStyle w:val="Default"/>
        <w:ind w:left="720" w:hanging="0"/>
        <w:jc w:val="both"/>
        <w:rPr/>
      </w:pPr>
      <w:r>
        <w:rPr/>
        <w:t>5.3. Исполнители мероприятий Программы:</w:t>
      </w:r>
    </w:p>
    <w:p>
      <w:pPr>
        <w:pStyle w:val="Default"/>
        <w:ind w:left="720" w:hanging="0"/>
        <w:jc w:val="both"/>
        <w:rPr/>
      </w:pPr>
      <w:r>
        <w:rPr/>
        <w:t>5.3.1. планируют деятельность по реализации Программы;</w:t>
      </w:r>
    </w:p>
    <w:p>
      <w:pPr>
        <w:pStyle w:val="Default"/>
        <w:ind w:left="720" w:hanging="0"/>
        <w:jc w:val="both"/>
        <w:rPr/>
      </w:pPr>
      <w:r>
        <w:rPr/>
        <w:t>5.3.2. проводят мероприятия в рамках Программы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/>
          <w:spacing w:val="2"/>
          <w:sz w:val="22"/>
          <w:szCs w:val="22"/>
        </w:rPr>
        <w:t xml:space="preserve"> </w:t>
      </w:r>
      <w:r>
        <w:rPr>
          <w:b/>
        </w:rPr>
        <w:t>Контроль и мониторинг реализации Программы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720" w:hanging="0"/>
        <w:jc w:val="both"/>
        <w:rPr/>
      </w:pPr>
      <w:r>
        <w:rPr/>
        <w:t>6.1. Контроль за реализацией Программы осуществляет заместитель Главы Первомайского района по социальной политике.</w:t>
      </w:r>
    </w:p>
    <w:p>
      <w:pPr>
        <w:pStyle w:val="Default"/>
        <w:ind w:left="720" w:hanging="0"/>
        <w:jc w:val="both"/>
        <w:rPr/>
      </w:pPr>
      <w:r>
        <w:rPr/>
        <w:t>6.2. Текущий контроль и мониторинг реализации программы осуществляет Управление образования Администрации Первомайского района.</w:t>
      </w:r>
    </w:p>
    <w:p>
      <w:pPr>
        <w:pStyle w:val="Default"/>
        <w:ind w:left="720" w:hanging="0"/>
        <w:jc w:val="both"/>
        <w:rPr/>
      </w:pPr>
      <w:r>
        <w:rPr/>
        <w:t>6.3. Заказчик Программы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Default"/>
        <w:ind w:left="720" w:hanging="0"/>
        <w:jc w:val="both"/>
        <w:rPr/>
      </w:pPr>
      <w:r>
        <w:rPr/>
        <w:t>6.4. Координатор Программы до 1 марта</w:t>
      </w:r>
      <w:r>
        <w:rPr>
          <w:color w:val="FF0000"/>
        </w:rPr>
        <w:t xml:space="preserve"> </w:t>
      </w:r>
      <w:r>
        <w:rPr/>
        <w:t>каждого года подготавливает и представляет Главе Первомайского района отчет о ходе реализации муниципальной программы. Отчет должен содержать:</w:t>
      </w:r>
    </w:p>
    <w:p>
      <w:pPr>
        <w:pStyle w:val="Default"/>
        <w:ind w:left="720" w:hanging="0"/>
        <w:jc w:val="both"/>
        <w:rPr/>
      </w:pPr>
      <w:r>
        <w:rPr/>
        <w:t>а) сведения о результатах реализации муниципальной программы за отчетный год;</w:t>
      </w:r>
    </w:p>
    <w:p>
      <w:pPr>
        <w:pStyle w:val="Default"/>
        <w:ind w:left="720" w:hanging="0"/>
        <w:jc w:val="both"/>
        <w:rPr/>
      </w:pPr>
      <w:r>
        <w:rPr/>
        <w:t>б) данные о целевом использовании и объемах привлеченных средств бюджета Первомайского бюджета и внебюджетных источников;</w:t>
      </w:r>
    </w:p>
    <w:p>
      <w:pPr>
        <w:pStyle w:val="Default"/>
        <w:ind w:left="720" w:hanging="0"/>
        <w:jc w:val="both"/>
        <w:rPr/>
      </w:pPr>
      <w:r>
        <w:rPr/>
        <w:t>в) сведения о соответствии результатов фактическим затратам на реализацию муниципальной программы;</w:t>
      </w:r>
    </w:p>
    <w:p>
      <w:pPr>
        <w:pStyle w:val="Default"/>
        <w:ind w:left="720" w:hanging="0"/>
        <w:jc w:val="both"/>
        <w:rPr/>
      </w:pPr>
      <w:r>
        <w:rPr/>
        <w:t>г) сведения о соответствии фактических показателей реализации муниципальной программы;</w:t>
      </w:r>
    </w:p>
    <w:p>
      <w:pPr>
        <w:pStyle w:val="Default"/>
        <w:ind w:left="720" w:hanging="0"/>
        <w:jc w:val="both"/>
        <w:rPr/>
      </w:pPr>
      <w:r>
        <w:rPr/>
        <w:t>д) информацию о ходе и полноте выполнения программных мероприятий;</w:t>
      </w:r>
    </w:p>
    <w:p>
      <w:pPr>
        <w:pStyle w:val="Default"/>
        <w:ind w:left="720" w:hanging="0"/>
        <w:jc w:val="both"/>
        <w:rPr/>
      </w:pPr>
      <w:r>
        <w:rPr/>
        <w:t>е) оценку эффективности результатов реализации муниципальной программы;</w:t>
      </w:r>
    </w:p>
    <w:p>
      <w:pPr>
        <w:pStyle w:val="Default"/>
        <w:ind w:left="720" w:hanging="0"/>
        <w:jc w:val="both"/>
        <w:rPr/>
      </w:pPr>
      <w:r>
        <w:rPr/>
        <w:t>6.5 Координатор Программы  представляет квартальные отчеты Главе Первомайского района до 10 числа месяца, следующего за отчетным кварталом.</w:t>
      </w:r>
    </w:p>
    <w:p>
      <w:pPr>
        <w:pStyle w:val="Default"/>
        <w:ind w:left="720" w:hanging="0"/>
        <w:jc w:val="both"/>
        <w:rPr/>
      </w:pPr>
      <w:r>
        <w:rPr/>
        <w:t>6.6. Если срок реализации муниципальной программы завершается в отчетном году, Координатор наряду с годовым отчетом о ходе реализации муниципальной программы подготавливает и до 1 марта года, следующего за отчетным, представляет Главе Первомайского района отчет об исполнении муниципальной программы, 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7.1. Оценка эффективности реализации Программы ежегодно производится координатором программы на основе использования целевых показателей, обеспечивающих мониторинг динамики изменений в данной сфере за оцениваемый период с целью уточнения задач и программных мероприятий, в рамках реализации программы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7.2. Оценка эффективности программы будет производиться путём сравнения текущих значений показателей с установленными программой значениями на 2015-2017 годы.</w:t>
      </w:r>
    </w:p>
    <w:p>
      <w:pPr>
        <w:pStyle w:val="Normal"/>
        <w:ind w:left="720" w:hanging="0"/>
        <w:jc w:val="both"/>
        <w:rPr>
          <w:spacing w:val="2"/>
        </w:rPr>
      </w:pPr>
      <w:r>
        <w:rPr/>
        <w:t>7.3.</w:t>
      </w:r>
      <w:r>
        <w:rPr>
          <w:b/>
        </w:rPr>
        <w:t xml:space="preserve"> </w:t>
      </w:r>
      <w:r>
        <w:rPr>
          <w:spacing w:val="2"/>
        </w:rPr>
        <w:t>Показатели для оценки результативности реализации программных  мероприятий:</w:t>
      </w:r>
    </w:p>
    <w:p>
      <w:pPr>
        <w:pStyle w:val="Normal"/>
        <w:ind w:left="72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72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36"/>
        <w:gridCol w:w="1656"/>
        <w:gridCol w:w="1059"/>
        <w:gridCol w:w="1259"/>
        <w:gridCol w:w="981"/>
        <w:gridCol w:w="1385"/>
      </w:tblGrid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актическое значение на момент разработки Программы (в единицах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зменение значений по годам реализации Программы (в единица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гнутое значение </w:t>
            </w: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созданных мест в образовательных организациях, реализующих программы дошкольного образования, для детей в возрасте от 3 до 7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созданных мест в образовательных организациях, реализующих программы дошкольного образования, для детей в возрасте от 1 до 3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введенных мест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капитально отремонтированных шк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муниципальных общеобразовательных организаций, отвечающих современным требованиям к организации образовательного процесс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Оценка выполнения показателей по направлению «Количество созданных мест в образовательных организациях, реализующих программы дошкольного образования, для детей в возрасте от 3 до 7 лет»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1 = -------- x 100%, где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щ.</w:t>
      </w:r>
    </w:p>
    <w:p>
      <w:pPr>
        <w:pStyle w:val="Style16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 - Количество созданных мест в образовательных организациях, реализующих программы дошкольного образования, для детей в возрасте от 3 до 7 лет;</w:t>
      </w:r>
    </w:p>
    <w:p>
      <w:pPr>
        <w:pStyle w:val="Style16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 общ - общее количество мест в образовательных организациях, реализующих программы дошкольного образования, для детей в возрасте от 3 до 7 л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ценка выполнения показателей по направлению «Количество созданных мест в образовательных организациях, реализующих программы дошкольного образования, для детей в возрасте от 1 до 3 ле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2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щ.</w:t>
      </w:r>
    </w:p>
    <w:p>
      <w:pPr>
        <w:pStyle w:val="Style16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 - количество созданных мест в образовательных организациях, реализующих программы дошкольного образования, для детей в возрасте от 1 до 3 лет;</w:t>
      </w:r>
    </w:p>
    <w:p>
      <w:pPr>
        <w:pStyle w:val="Style16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 общ - общее количество мест в образовательных организациях, реализующих программы дошкольного образования, для детей в возрасте от 1 до 3 лет.</w:t>
      </w:r>
    </w:p>
    <w:p>
      <w:pPr>
        <w:pStyle w:val="Style16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ценка выполнения показателей по направлению «Число введенных мест дошкольного образован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3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щ.</w:t>
      </w:r>
    </w:p>
    <w:p>
      <w:pPr>
        <w:pStyle w:val="Style16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- число введенных мест дошкольного образования;</w:t>
      </w:r>
    </w:p>
    <w:p>
      <w:pPr>
        <w:pStyle w:val="Style16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общ - общее количество мест дошкольного образования.</w:t>
      </w:r>
    </w:p>
    <w:p>
      <w:pPr>
        <w:pStyle w:val="Style16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Оценка выполнения показателей по направлению «Количество капитально отремонтированных школ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4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щ.</w:t>
      </w:r>
    </w:p>
    <w:p>
      <w:pPr>
        <w:pStyle w:val="Style16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- количество капитально отремонтированных школ;</w:t>
      </w:r>
    </w:p>
    <w:p>
      <w:pPr>
        <w:pStyle w:val="Style16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общ - общее количество капитально отремонтированных ш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Оценка выполнения показателей по направлению «Количество муниципальных общеобразовательных организаций, отвечающих современным требованиям к организации образовательного процесс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5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щ.</w:t>
      </w:r>
    </w:p>
    <w:p>
      <w:pPr>
        <w:pStyle w:val="Style16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- количество муниципальных общеобразовательных организаций, отвечающих современным требованиям к организации образовательного процесса;</w:t>
      </w:r>
    </w:p>
    <w:p>
      <w:pPr>
        <w:pStyle w:val="Style16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общ - общее количество общеобразовательных организаций муниципального образования.</w:t>
      </w:r>
    </w:p>
    <w:p>
      <w:pPr>
        <w:pStyle w:val="Style16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7.4. Оценка достижения показателей эффективности реализации Программы осуществляется по формуле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325</wp:posOffset>
                </wp:positionH>
                <wp:positionV relativeFrom="paragraph">
                  <wp:posOffset>59055</wp:posOffset>
                </wp:positionV>
                <wp:extent cx="1328420" cy="981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981000"/>
                          <a:chOff x="0" y="0"/>
                          <a:chExt cx="1328400" cy="9810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32840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89600"/>
                            <a:ext cx="440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687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30040"/>
                            <a:ext cx="388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356760"/>
                            <a:ext cx="183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17360"/>
                            <a:ext cx="135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352440"/>
                            <a:ext cx="7009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492840"/>
                            <a:ext cx="111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47520"/>
                            <a:ext cx="231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4.65pt;width:104.6pt;height:77.25pt" coordorigin="3895,93" coordsize="2092,1545">
                <v:rect id="shape_0" stroked="f" o:allowincell="f" style="position:absolute;left:3895;top:125;width:2091;height:151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659,864" to="5352,864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2;top:93;width:107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455;width:60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55;width:2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7;top:278;width:21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4;top:648;width:1103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5;top:869;width:17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8;top:168;width:3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248"/>
        <w:gridCol w:w="4177"/>
      </w:tblGrid>
      <w:tr>
        <w:trPr>
          <w:trHeight w:val="1104" w:hRule="atLeast"/>
        </w:trPr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zxx" w:bidi="zxx"/>
              </w:rPr>
            </w:pPr>
            <w:r>
              <w:rPr>
                <w:lang w:eastAsia="zxx" w:bidi="zxx"/>
              </w:rPr>
              <w:t>,где: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zxx" w:bidi="zxx"/>
        </w:rPr>
        <w:t>E - степень достижения показателей эффективности реализации Программы (проценто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zxx" w:bidi="zxx"/>
        </w:rPr>
        <w:t>Ei - степень достижения i-го показателя эффективности реализации Программы (проценто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zxx" w:bidi="zxx"/>
        </w:rPr>
      </w:pPr>
      <w:r>
        <w:rPr>
          <w:lang w:eastAsia="zxx" w:bidi="zxx"/>
        </w:rPr>
        <w:t>n -  количество показателей эффективности реализации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zxx" w:bidi="zxx"/>
        </w:rPr>
        <w:t>Оценка основных показателей деятельности в рамках Программы производится путем анализа представляемых основными исполнителями мероприятий отчетов о реализации мероприятий, общественного мнения через проведение социологических опросов, анкетирования.</w:t>
      </w:r>
    </w:p>
    <w:p>
      <w:pPr>
        <w:pStyle w:val="Normal"/>
        <w:ind w:firstLine="540"/>
        <w:jc w:val="both"/>
        <w:rPr/>
      </w:pPr>
      <w:r>
        <w:rPr/>
        <w:t>Программа считается выполненной (за отчетный год, за весь период реализации Программы), если эффективность реализации Программы составляет 45 процентов и более.</w:t>
      </w:r>
    </w:p>
    <w:p>
      <w:pPr>
        <w:pStyle w:val="Normal"/>
        <w:ind w:firstLine="540"/>
        <w:jc w:val="both"/>
        <w:rPr/>
      </w:pPr>
      <w:r>
        <w:rPr/>
        <w:t>В случае если эффективность реализации Программы попадает в пределы от 30 процентов до 45 процентов, Программа требует уточнения и корректировки.</w:t>
      </w:r>
    </w:p>
    <w:p>
      <w:pPr>
        <w:pStyle w:val="Normal"/>
        <w:ind w:firstLine="540"/>
        <w:jc w:val="both"/>
        <w:rPr/>
      </w:pPr>
      <w:r>
        <w:rPr/>
        <w:t>Если эффективность реализации Программы менее 30 процентов, действие Программы подлежит прекращ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0:00Z</dcterms:created>
  <dc:creator>Школа</dc:creator>
  <dc:description/>
  <cp:keywords/>
  <dc:language>en-US</dc:language>
  <cp:lastModifiedBy>mashnistka</cp:lastModifiedBy>
  <cp:lastPrinted>2015-09-09T09:04:00Z</cp:lastPrinted>
  <dcterms:modified xsi:type="dcterms:W3CDTF">2015-11-23T05:36:00Z</dcterms:modified>
  <cp:revision>5</cp:revision>
  <dc:subject/>
  <dc:title>Развитие инфраструктуры</dc:title>
</cp:coreProperties>
</file>