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 предоставляемых муниципальных услуг утвержденным стандартам каче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Отдел культуры Администрации Первомайского района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  <w:t>Предоставление муниципальных услуг в области культуры и искусства определены перечнем бюджетных услуг, оказываемых населению Первомайского района за счет средств местного бюджета, утвержденные Распоряжением Главы Первомайского района № 390-р от 29.12.2007, а также стандартами качества бюджетных услуг, утвержденные Постановлением Главы Первомайского района № 174 от 25.09.2008.</w:t>
      </w:r>
    </w:p>
    <w:p>
      <w:pPr>
        <w:pStyle w:val="Normal"/>
        <w:autoSpaceDE w:val="false"/>
        <w:ind w:firstLine="600"/>
        <w:rPr/>
      </w:pPr>
      <w:r>
        <w:rPr/>
        <w:t>Организации, в отношении которых применяется стандарт качества бюджетной услуги, являются муниципальными учреждениями Первомайского района:</w:t>
      </w:r>
    </w:p>
    <w:p>
      <w:pPr>
        <w:pStyle w:val="Normal"/>
        <w:autoSpaceDE w:val="false"/>
        <w:ind w:firstLine="600"/>
        <w:rPr/>
      </w:pPr>
      <w:r>
        <w:rPr/>
        <w:t>- библиотеки – 20;</w:t>
      </w:r>
    </w:p>
    <w:p>
      <w:pPr>
        <w:pStyle w:val="Normal"/>
        <w:autoSpaceDE w:val="false"/>
        <w:ind w:firstLine="600"/>
        <w:rPr/>
      </w:pPr>
      <w:r>
        <w:rPr/>
        <w:t>- музей – 1;</w:t>
      </w:r>
    </w:p>
    <w:p>
      <w:pPr>
        <w:pStyle w:val="Normal"/>
        <w:autoSpaceDE w:val="false"/>
        <w:ind w:firstLine="600"/>
        <w:rPr/>
      </w:pPr>
      <w:r>
        <w:rPr/>
        <w:t>- дома культуры – 22;</w:t>
      </w:r>
    </w:p>
    <w:p>
      <w:pPr>
        <w:pStyle w:val="Normal"/>
        <w:autoSpaceDE w:val="false"/>
        <w:ind w:firstLine="600"/>
        <w:rPr/>
      </w:pPr>
      <w:r>
        <w:rPr/>
        <w:t>- музыкальные школы – 2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Библиотечное обслуживание населения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- участников системы межбиблиотечного абонемента) по запросам получателя бюджетной услуги, через интернет-сайты поставщика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литературны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Обеспечение доступа населения к музейному фонду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олнение музейного фонда, ведение учетной документации, реставрационные и консервационные работы, изготовление копий музей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музейных предметов и коллекций широкой общественност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 стационарных экспоз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курсионного обслужива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кации результатов научно-исследователь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и и проведения тематических культурно-просветительских мероприятий (лекций, занят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я мероприятий по тематике, обеспечивающей наиболее полную публичную демонстрацию музей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пособами, повышающими доступность культурного наследия для посетителей и не противоречащими требованиям его с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разноплановых музейных мероприятий по привлечению получателей бюджетной услуги разного возраста и интересов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соответствующий утвержденным стандартам качества: создание условий для доступа получателя бюджетной услуги к культурным ценностям, находящимся в фондах музеев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/>
      </w:pPr>
      <w:r>
        <w:rPr>
          <w:b/>
        </w:rPr>
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сценариев, постановочная работа по заявкам получател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соответствующий утвержденным стандартам качества: удовлетворение духовно-нравственных потребностей и реализация творческих способностей получателя бюджетной услуги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Предоставление дополнительного образования.</w:t>
      </w:r>
    </w:p>
    <w:p>
      <w:pPr>
        <w:pStyle w:val="Normal"/>
        <w:autoSpaceDE w:val="false"/>
        <w:ind w:firstLine="600"/>
        <w:rPr/>
      </w:pPr>
      <w:r>
        <w:rPr/>
        <w:t>Оба учреждения дополнительного образования имеют лицензию на право ведения образовательной деятельности.</w:t>
      </w:r>
    </w:p>
    <w:p>
      <w:pPr>
        <w:pStyle w:val="Normal"/>
        <w:autoSpaceDE w:val="false"/>
        <w:ind w:firstLine="600"/>
        <w:rPr/>
      </w:pPr>
      <w:r>
        <w:rPr/>
        <w:t>Учреждения размещены в здании и помещении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.</w:t>
      </w:r>
    </w:p>
    <w:p>
      <w:pPr>
        <w:pStyle w:val="Normal"/>
        <w:autoSpaceDE w:val="false"/>
        <w:ind w:firstLine="600"/>
        <w:rPr/>
      </w:pPr>
      <w:r>
        <w:rPr/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ОСТЬ</w:t>
      </w:r>
    </w:p>
    <w:p>
      <w:pPr>
        <w:pStyle w:val="ConsPlusTitle"/>
        <w:widowControl/>
        <w:jc w:val="center"/>
        <w:rPr/>
      </w:pPr>
      <w:r>
        <w:rPr/>
        <w:t>ОЦЕНКИ СООТВЕТСТВИЯ КАЧЕСТВА ФАКТИЧЕСКИ ПРЕДОСТАВЛЯЕМЫХ</w:t>
      </w:r>
    </w:p>
    <w:p>
      <w:pPr>
        <w:pStyle w:val="ConsPlusTitle"/>
        <w:widowControl/>
        <w:jc w:val="center"/>
        <w:rPr/>
      </w:pPr>
      <w:r>
        <w:rPr/>
        <w:t>МУНИЦИПАЛЬНЫХ УСЛУГ СТАНДАРТАМ КАЧЕСТВА</w:t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10"/>
        <w:gridCol w:w="2640"/>
        <w:gridCol w:w="1215"/>
        <w:gridCol w:w="1350"/>
        <w:gridCol w:w="1080"/>
        <w:gridCol w:w="1080"/>
        <w:gridCol w:w="1080"/>
        <w:gridCol w:w="1215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услуг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ложения Стандартов качества  муниципальных 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сут- ствие дефектов (1,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ущест-венные   дефекты  (0,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щест-венные дефекты (0,7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ьезные дефекты</w:t>
              <w:br/>
              <w:t>(0,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бые дефекты (0,2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допус-тимые дефекты  (0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музейному фонд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дная оценка результатов соответствия  качества  услуг по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>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ЧЕТ  СВЕДЕНИ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ласти __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ы и искусств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09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- </w:t>
              <w:br/>
              <w:t>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 </w:t>
              <w:br/>
              <w:t xml:space="preserve">количестве     </w:t>
              <w:br/>
              <w:t xml:space="preserve">зарегистриро-  </w:t>
              <w:br/>
              <w:t>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 xml:space="preserve">шений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 Первомайского района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ервомайский РКМ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музейному фо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КС» Первомайского района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Первомайская ДШИ»; МОУ ДОД, Комсомольская ДМШ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 состоянию на 01.01.2010 фактически предоставляемые бюджетные услуги в области культуры и искусства соответствуют утвержденным стандартам качеств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дела культуры</w:t>
        <w:tab/>
        <w:tab/>
        <w:tab/>
        <w:tab/>
        <w:tab/>
        <w:tab/>
        <w:t>Т.Н. Толст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Вед.экономист</w:t>
        <w:tab/>
        <w:tab/>
        <w:tab/>
        <w:tab/>
        <w:tab/>
        <w:tab/>
        <w:t>Н.К. Верхо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2:00Z</dcterms:created>
  <dc:creator>КомStar Service</dc:creator>
  <dc:description/>
  <cp:keywords/>
  <dc:language>en-US</dc:language>
  <cp:lastModifiedBy>Администратор</cp:lastModifiedBy>
  <cp:lastPrinted>2010-05-28T09:57:00Z</cp:lastPrinted>
  <dcterms:modified xsi:type="dcterms:W3CDTF">2010-05-28T03:34:00Z</dcterms:modified>
  <cp:revision>11</cp:revision>
  <dc:subject/>
  <dc:title/>
</cp:coreProperties>
</file>