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36930, Томская область, Первомайский район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Первомайское, ул. Ленинская, 38, тел.. 2-22-54, факс 2-19-46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ИНН 7012000657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т 16.05.2011г.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бюджета Первомайского района</w:t>
      </w:r>
    </w:p>
    <w:p>
      <w:pPr>
        <w:pStyle w:val="Normal"/>
        <w:rPr/>
      </w:pPr>
      <w:r>
        <w:rPr>
          <w:sz w:val="28"/>
          <w:szCs w:val="28"/>
        </w:rPr>
        <w:t>за 1 квартал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. 5 ст. 264.2 Бюджетного кодекса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местного бюджета Первомайского района за 1 квартал 2011 года  согласно приложениям 1,2  к настоящему распоряжени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отчет об использовании бюджетных ассигнований резервного фонда администрации Первомайского района согласно приложению 3 к настоящему распоряж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равить утвержденный отчет в Думу Первомайского райо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газете «Заветы Ильич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района                                                         М.Ф.Прист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И.Сиберт</w:t>
      </w:r>
    </w:p>
    <w:p>
      <w:pPr>
        <w:pStyle w:val="Normal"/>
        <w:rPr/>
      </w:pPr>
      <w:r>
        <w:rPr/>
        <w:t>2 22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02:00Z</dcterms:created>
  <dc:creator>Администратор</dc:creator>
  <dc:description/>
  <cp:keywords/>
  <dc:language>en-US</dc:language>
  <cp:lastModifiedBy>Администратор</cp:lastModifiedBy>
  <cp:lastPrinted>2011-05-16T11:01:00Z</cp:lastPrinted>
  <dcterms:modified xsi:type="dcterms:W3CDTF">2011-05-16T04:02:00Z</dcterms:modified>
  <cp:revision>2</cp:revision>
  <dc:subject/>
  <dc:title>Администрация Первомайского района</dc:title>
</cp:coreProperties>
</file>