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27.10.2016 №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bookmarkStart w:id="0" w:name="OLE_LINK5"/>
            <w:bookmarkStart w:id="1" w:name="OLE_LINK4"/>
            <w:r>
              <w:rPr>
                <w:sz w:val="28"/>
                <w:szCs w:val="28"/>
              </w:rPr>
              <w:t xml:space="preserve">О </w:t>
            </w:r>
            <w:bookmarkEnd w:id="0"/>
            <w:bookmarkEnd w:id="1"/>
            <w:r>
              <w:rPr>
                <w:sz w:val="28"/>
                <w:szCs w:val="28"/>
              </w:rPr>
              <w:t>внесении изменений в решение Думы Первомайского района от 29.12.2015 № 2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«Первомайский район” Томской области на 2016 год»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Администрации Первомайского района о внесении изменений в решение Думы Первомайского района от 29.12.2015 № 24 «О бюджете муниципального образования «Первомайский район» Томской области на 2016 год”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tabs>
          <w:tab w:val="clear" w:pos="720"/>
          <w:tab w:val="left" w:pos="435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993" w:hanging="6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Думы Первомайского района от 29.12.2015 № 24 «О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е муниципального образования «Первомайский район» Томской области на 2016 год»  изменения, изложив приложение № 15 «Программа приватизации (продажи) муниципального имущества Первомайского района на 2016 год» в новой редакции.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sz w:val="28"/>
            <w:szCs w:val="28"/>
          </w:rPr>
          <w:t>http://pmr.tomsk.ru</w:t>
        </w:r>
      </w:hyperlink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 xml:space="preserve">      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 xml:space="preserve">      Г.А. Сма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Первомай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0.2016 № 107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приватизации (продажи)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/>
      </w:pPr>
      <w:r>
        <w:rPr>
          <w:sz w:val="28"/>
          <w:szCs w:val="28"/>
        </w:rPr>
        <w:t>муниципального имущества Первомайского района на 2016 год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9"/>
        <w:gridCol w:w="2464"/>
        <w:gridCol w:w="2062"/>
        <w:gridCol w:w="1871"/>
      </w:tblGrid>
      <w:tr>
        <w:trPr>
          <w:tblHeader w:val="true"/>
          <w:trHeight w:val="3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иватизируемого имуществ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нахождение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уемые доходы в бюджет Первомайского района (руб.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б особых условиях приватизации</w:t>
            </w:r>
          </w:p>
        </w:tc>
      </w:tr>
      <w:tr>
        <w:trPr>
          <w:tblHeader w:val="true"/>
          <w:trHeight w:val="3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 (производственный цех), 189 кв.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, Первомайский район, с. Первомайское,</w:t>
              <w:br/>
              <w:t>ул. Ленинская, 95, строение 3, пом.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9 116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14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бортовой ГАЗ 6611,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 1992, паспорт транспортного средства 70 ЕХ 5849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, Первомайский район, с. Первомайско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694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85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8"/>
                <w:szCs w:val="28"/>
              </w:rPr>
              <w:t>Нежилое двухэтажное здание общей площадью 1355,1 кв.м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мская область, Первомайский район, п. Беляй, ул. Путейская, д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30 258,98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редством публичного предложения</w:t>
            </w:r>
          </w:p>
        </w:tc>
      </w:tr>
      <w:tr>
        <w:trPr>
          <w:trHeight w:val="147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участок общей площадью </w:t>
            </w:r>
            <w:r>
              <w:rPr>
                <w:sz w:val="28"/>
                <w:szCs w:val="28"/>
              </w:rPr>
              <w:t>5 884</w:t>
            </w:r>
            <w:r>
              <w:rPr>
                <w:color w:val="000000"/>
                <w:sz w:val="28"/>
                <w:szCs w:val="28"/>
              </w:rPr>
              <w:t xml:space="preserve"> кв.м с кадастровым номером </w:t>
            </w:r>
            <w:r>
              <w:rPr>
                <w:sz w:val="28"/>
                <w:szCs w:val="28"/>
              </w:rPr>
              <w:t>70:12:0201001:95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 727,00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3 796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_ 443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11:00Z</dcterms:created>
  <dc:creator>Администратор</dc:creator>
  <dc:description/>
  <dc:language>en-US</dc:language>
  <cp:lastModifiedBy>Isaeva</cp:lastModifiedBy>
  <cp:lastPrinted>2016-10-25T14:05:00Z</cp:lastPrinted>
  <dcterms:modified xsi:type="dcterms:W3CDTF">2016-10-25T07:11:00Z</dcterms:modified>
  <cp:revision>2</cp:revision>
  <dc:subject/>
  <dc:title>Администрация Первомайского района</dc:title>
</cp:coreProperties>
</file>