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25.01.2018 № 248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8 год, утвержденной решением Думы Первомайского района от 21.12.2017 № 227 «О бюджете муниципального образования «Первомайский район» Томской области на 2018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Нежилое двухэтажное здание и земельный участок для эксплуатации и обслуживания административного здания по адресу: Томская область, Первомайский район, с. Новомариинка, ул. Центральная, д.2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двухэтажное здание общей площадью 1033,60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30.08.2007 №70-70-06/139/2007-13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9 941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0020:7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0.10.2007 № 70-70-06/139/2007-37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первоначального предложения: 2 066 865,12 руб. (два миллиона шестьдесят шесть тысяч восемьсот шестьдесят пять рублей 12 коп.) с учетом НДС, определена на основании отчета ООО “Континент-СП” № 1677 от 15.01.2018 и с учетом положений ч.3 ст.23 Федерального закона от 21.12.2001 N 178-ФЗ "О приватизации государственного и муниципального имущества". Величина снижения цены первоначального предложения (шаг понижения): 206 686,51 руб. (двести шесть тысяч шестьсот восемьдесят шесть рублей 51 коп.). Величина повышения цены (шаг аукциона): 103 343,26 руб. (сто три тысячи триста сорок три рубля 26 коп.). Минимальная цена предложения (цена отсечения): 1 033 432,56 руб. (один миллион тридцать три тысячи четыреста тридцать два рубля 56 коп.) с учетом НДС. Размер задатка: 413 373,02 руб. (четыреста тринадцать тысяч триста семьдесят три рубля 02 ко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 1-2 квартал 2018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6"/>
          <w:szCs w:val="26"/>
        </w:rPr>
        <w:tab/>
        <w:t>2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 Первомайского района</w:t>
        <w:tab/>
        <w:tab/>
        <w:tab/>
        <w:tab/>
        <w:t>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Думы Первомайского района «Об утверждении условий приватизации объектов муниципальной собственности»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1.2018 № 248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18 год включены нежилое здание и земельный участок по адресу: с. Новомариинка, ул. Центральная, 22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Исполнитель:  Кугуткова Юлия Николаев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Докладчик: Корнева Ирина Николаев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4:00Z</dcterms:created>
  <dc:creator>Архитектор</dc:creator>
  <dc:description/>
  <dc:language>en-US</dc:language>
  <cp:lastModifiedBy>Isaeva</cp:lastModifiedBy>
  <cp:lastPrinted>2018-01-24T12:49:00Z</cp:lastPrinted>
  <dcterms:modified xsi:type="dcterms:W3CDTF">2018-01-24T07:24:00Z</dcterms:modified>
  <cp:revision>2</cp:revision>
  <dc:subject/>
  <dc:title>Рассылка:</dc:title>
</cp:coreProperties>
</file>