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 2-14-53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3 июня 2021 года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44-2021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ая комиссия в составе: заместителя председателя Бочарниковой Э.М., членов комиссии: Шабратко О.В., Кукушко О.И., Кондрашовой А.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ина </w:t>
      </w:r>
      <w:r>
        <w:rPr>
          <w:b/>
          <w:sz w:val="26"/>
          <w:szCs w:val="26"/>
        </w:rPr>
        <w:t>****</w:t>
      </w:r>
      <w:r>
        <w:rPr>
          <w:sz w:val="26"/>
          <w:szCs w:val="26"/>
        </w:rPr>
        <w:t>, *** года рождения, место рождения: республика ------, зарегистрированного по адресу: ------, не работающего, проживающего по адресу: -------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8.06.2021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17.06.2021г. № 22 в отношении гражданина </w:t>
      </w:r>
      <w:r>
        <w:rPr>
          <w:b/>
          <w:sz w:val="26"/>
          <w:szCs w:val="26"/>
        </w:rPr>
        <w:t>-----</w:t>
      </w:r>
      <w:r>
        <w:rPr>
          <w:sz w:val="26"/>
          <w:szCs w:val="26"/>
        </w:rPr>
        <w:t xml:space="preserve">, ------- года рождения, место рождения: республика------, зарегистрированного по адресу:--------, не работающего, проживающего по адресу:--------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едставленными документами установлено, что протокол об административном правонарушении № 22 составлен 17.06.2021г., правонарушение совершено 30.04.2021г. Правонарушение установлено 30.04.2021г., что подтверждается: материалом проверки КУСП № 992 от 30.04.2021г., протоколом об административном правонарушении от 17.06.2021г. № 22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 истекает 30.06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дела об административном правонарушении назначено на 23.06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contextualSpacing/>
        <w:jc w:val="both"/>
        <w:textAlignment w:val="auto"/>
        <w:outlineLvl w:val="2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-------, надлежащим образом уведомленный о дате,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17.06.2021г. № 22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 от 17.06.2021г. № 22 следует, что «30.04.2021г. в ночное время около 00 часов 10 минут гражданин--------. громко слушал музыку, тем самым нарушая тишину и покой граждан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ела по существу, назначенное на 23.06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------- о дате, времени и месте рассмотрения дела об административном правонарушении. На заседание административной комиссии 23.06.2021г----------- не явилс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ы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-------- в объяснении от 30.04.2021г. пояснил следующее: «Я проживаю по вышеуказанному адресу. 30.04.2021г. я решил пойти в гараж и послушать музыку в своем автомобиле, после чего включил музыку. Я не думал о том, что могу кому-то помешать своей музыкой. Ко мне не кто не подходил из соседей и замечания мне по шуму не делал. В 00 часов 30 минут ко мне приехали сотрудники полиции, которым поступило сообщение по шуму. Кто на меня мог пожаловаться мне не известно»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материалах по делу об административном правонарушении № 46 от 18.06.2021г. отсутствуют свидетели и потерпевший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30.04.2021г. в ночное время около 00 часов 10 минут гражданин--------. громко слушал музыку, тем самым нарушил тишину и покой граждан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комисс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Гражданина</w:t>
      </w:r>
      <w:r>
        <w:rPr>
          <w:b/>
          <w:sz w:val="26"/>
          <w:szCs w:val="26"/>
        </w:rPr>
        <w:t xml:space="preserve"> ----------</w:t>
      </w:r>
      <w:r>
        <w:rPr>
          <w:sz w:val="26"/>
          <w:szCs w:val="26"/>
        </w:rPr>
        <w:t xml:space="preserve">, --------- года рождения, место рождения: республика--------, зарегистрированного по адресу: ------------, не работающего, проживающего по адресу:--------, </w:t>
      </w:r>
      <w:r>
        <w:rPr>
          <w:b/>
          <w:sz w:val="26"/>
          <w:szCs w:val="26"/>
        </w:rPr>
        <w:t>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предупрежд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меститель председателя административ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миссии Первомайского района </w:t>
        <w:tab/>
        <w:tab/>
        <w:tab/>
        <w:tab/>
        <w:t xml:space="preserve">                          Э.М. Бочар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06-24T11:12:00Z</cp:lastPrinted>
  <dcterms:modified xsi:type="dcterms:W3CDTF">2021-10-12T05:16:00Z</dcterms:modified>
  <cp:revision>73</cp:revision>
  <dc:subject/>
  <dc:title>Администрация Первомайского района</dc:title>
</cp:coreProperties>
</file>