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11.2013                                                                                                   № 25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 внесении изменения в приложение к Постановлению Администрации Первомайского   района от 10.11.2010 №214а «Об утверждении ведомственной целевой программы «Жильё» на 2011-2013 года»</w:t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179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 в приложение к постановлению Администрации Первомайского района от 10.11.2010 №214а «Об утверждении ведомственной целевой программы «Жильё» на 2011-2013 года»   следующие изменения: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4"/>
          <w:szCs w:val="24"/>
        </w:rPr>
        <w:t>1) в паспорте ведомственной целевой программы «Жильё» на 2011-2013 года», позицию, касающуюся источников финансирования Программы, цифру «390» заменить на «373,556»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ложить раздел 7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грамма предусматривает финансирование из местного бюджета.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71"/>
        <w:gridCol w:w="1518"/>
        <w:gridCol w:w="1449"/>
        <w:gridCol w:w="1397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56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умма финансирования уточняется при принятии бюджета на очередной финансовый год.</w:t>
      </w:r>
    </w:p>
    <w:p>
      <w:pPr>
        <w:pStyle w:val="TextBody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Маза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04:00Z</dcterms:created>
  <dc:creator>Администратор</dc:creator>
  <dc:description/>
  <cp:keywords/>
  <dc:language>en-US</dc:language>
  <cp:lastModifiedBy>Администратор</cp:lastModifiedBy>
  <cp:lastPrinted>2013-11-18T15:14:00Z</cp:lastPrinted>
  <dcterms:modified xsi:type="dcterms:W3CDTF">2013-11-18T11:15:00Z</dcterms:modified>
  <cp:revision>4</cp:revision>
  <dc:subject/>
  <dc:title>Администрация Первомайского района</dc:title>
</cp:coreProperties>
</file>