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2.2021                                                                                                         №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ым органом Первомайского района полномочий по осуществлению внешнего муниципального финансового контроля, контрольно-счетного органа местного самоуправления муниципального образования Первомайское сельское посе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решения Совета Первомайского сельского поселения от 30.11.2021 № 44 «</w:t>
      </w:r>
      <w:bookmarkStart w:id="0" w:name="bookmark4"/>
      <w:r>
        <w:rPr>
          <w:sz w:val="26"/>
          <w:szCs w:val="26"/>
        </w:rPr>
        <w:t>О передаче полномочий Контрольно-счетному органу Первомайского района полномочия по осуществлению внешнего муниципального финансового контроля</w:t>
      </w:r>
      <w:bookmarkEnd w:id="0"/>
      <w:r>
        <w:rPr>
          <w:sz w:val="26"/>
          <w:szCs w:val="26"/>
        </w:rPr>
        <w:t>», руководствуясь статьей 264.4 Бюджетного кодекса Российской Федерации, статьей 15 Федерального закона от 06.10.2003 № 131</w:t>
      </w:r>
      <w:r>
        <w:rPr>
          <w:rStyle w:val="11pt"/>
          <w:sz w:val="26"/>
          <w:szCs w:val="26"/>
        </w:rPr>
        <w:t>-</w:t>
      </w:r>
      <w:r>
        <w:rPr>
          <w:rStyle w:val="11pt"/>
          <w:b w:val="false"/>
          <w:sz w:val="26"/>
          <w:szCs w:val="26"/>
        </w:rPr>
        <w:t>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целесообразным передачу органом местного самоуправления муниципального образования Первомайское сельское поселение, полномочий контрольно-счетного органа поселения по осуществлению внешнего муниципального финансового контроля Контрольно-счетному органу Первомай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председателю Думы Первомайского района заключить соответствующие Соглашение с Администрацией муниципального образования Первомайское сельское поселение «О передаче Контрольно-счетному органу Первомайского района полномочий по осуществлению внешнего муниципального финансового контроля, контрольно-счетного органа местного самоуправления муниципального образования Первомай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средствах массовой информации, размещению на официальном сайте Администрации Первомайского района в информационно-телекоммуникационной сети «Интернет»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Первомайского района </w:t>
        <w:tab/>
        <w:tab/>
        <w:tab/>
        <w:tab/>
        <w:tab/>
        <w:t>Г.А. Смалин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8.12.2021 №1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/>
      </w:pPr>
      <w:r>
        <w:rPr>
          <w:sz w:val="24"/>
          <w:szCs w:val="24"/>
        </w:rPr>
        <w:t>ежегодных межбюджетных трансфертов,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ых из бюджета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Первомай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 Контрольно-счетному органу Первомайского района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ояснительная записка к проекту решения Думы Первомайского района от 28.12.2021 №       </w:t>
      </w:r>
    </w:p>
    <w:p>
      <w:pPr>
        <w:pStyle w:val="Normal"/>
        <w:ind w:firstLine="567"/>
        <w:jc w:val="center"/>
        <w:rPr/>
      </w:pPr>
      <w:r>
        <w:rPr/>
        <w:t>- О принятии Контрольно-счетным органом Первомайского района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ость возникла в связи с истечением срока действий Соглашений «о передаче Контрольно-счетному органу Первомайского района полномочий по осуществлению внешнего муниципального финансового контроля, контрольно-счетного органа, органа местного самоуправления муниципального образования Первомайское сельское поселение заключенное на основании решения Думы Первомайского района от 26.11.2020 №28 «О принятии Контрольно-счетным органом Первомайского района полномочий по осуществлению внешнего муниципального финансового контроля, контрольно-счетного органа местного самоуправления муниципального образования Первомайское сельское поселени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/>
      </w:pPr>
      <w:r>
        <w:rPr/>
        <w:t>Реализация данного решения не требует дополнительных финансовых средст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>Исполнитель и докладчик: председатель Контрольно-счетного органа Первомайского района Савченко Лариса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2:00Z</dcterms:created>
  <dc:creator>Раудсепп Наталья Григорьевна</dc:creator>
  <dc:description/>
  <cp:keywords/>
  <dc:language>en-US</dc:language>
  <cp:lastModifiedBy>205-Дума</cp:lastModifiedBy>
  <cp:lastPrinted>2021-12-27T17:35:00Z</cp:lastPrinted>
  <dcterms:modified xsi:type="dcterms:W3CDTF">2021-12-27T10:36:00Z</dcterms:modified>
  <cp:revision>4</cp:revision>
  <dc:subject/>
  <dc:title> </dc:title>
</cp:coreProperties>
</file>