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эффективности деятельности и показатели оценки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, оказываемых населению бюджетными учреждениями</w:t>
      </w:r>
    </w:p>
    <w:p>
      <w:pPr>
        <w:pStyle w:val="Normal"/>
        <w:jc w:val="center"/>
        <w:rPr/>
      </w:pPr>
      <w:r>
        <w:rPr>
          <w:b/>
          <w:u w:val="single"/>
        </w:rPr>
        <w:t>МУ «Отдел культуры Администрации Первомай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ЧЕТ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590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организация и сохранение библиотечного фонда; организация доступа к библиотечному фонду; предоставление системы каталогов, картотек, МБА. Содержание читателя (обеспечение помещением, коммунальными услугами, материально-техническое оснащение процесса оказания библиотечных услуг, обеспечение библиотеки персоналом). Обеспечение содержания и текущего ремонта предоставленных помещений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дарт качества муниципальной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Первомайского района № 174 от 25.09.200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ъект бюджетного планирования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культуры Администрации Первомайского района»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ное полномоч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 библиотекам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i/>
                <w:sz w:val="20"/>
                <w:szCs w:val="20"/>
              </w:rPr>
              <w:t>кварта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кварта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 xml:space="preserve"> кварта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V</w:t>
            </w:r>
            <w:r>
              <w:rPr>
                <w:i/>
                <w:sz w:val="20"/>
                <w:szCs w:val="20"/>
              </w:rPr>
              <w:t xml:space="preserve"> кварта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за год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получ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ы получ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</w:t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жидаемые результаты от предоставления муниципальной услуг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непосредственного результата: среднее число пользователей библиотек на 1 тысячу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е показатели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библиотечного фонда (тыс.экз.хран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выполненных запросов (тыс.запрос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траты на реализацию задания, тыс.руб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затраты,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7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29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6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3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83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8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82,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статье КЭК 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,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ы расходов бюджетных средст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 на 1 фактического получ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 на 1 получателя, охваченного в массовых мероприят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2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овия досрочного прекращения действия задания</w:t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к форме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чие количественные показатели устанавливаются субъектом бюджетного планирования, исходя из специфики его деятельности и муниципальной услуги, на предоставление которой формируется задание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590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населения к музейному фонду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, организация и сохранение музейного фонда; публичное представление культурных ценностей, хранящихся в музее. Содержание посетителе во время просмотра экспозиций (обеспечение помещением, коммунальными услугами, материально-техническое оснащение процесса оказания музейных услуг, обеспечение музея персоналом). Обеспечение содержания и текущего ремонта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дарт качества муниципальной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Первомайского района № 174 от 25.09.200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ъект бюджетного планирования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культуры Администрации Первомайского района»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ное полномоч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ка музее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i/>
                <w:sz w:val="20"/>
                <w:szCs w:val="20"/>
              </w:rPr>
              <w:t>кварта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кварта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 xml:space="preserve"> кварта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V</w:t>
            </w:r>
            <w:r>
              <w:rPr>
                <w:i/>
                <w:sz w:val="20"/>
                <w:szCs w:val="20"/>
              </w:rPr>
              <w:t xml:space="preserve"> кварта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за год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получ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ы получ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</w:t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жидаемые результаты от предоставления муниципальной услуг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непосредственного результата: число посещений музея на 1 тыс.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е показатели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предметов основного фонда (тыс.е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выставок (е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траты на реализацию зада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затраты,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9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0,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статье КЭК 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ы расходов бюджетных средст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 на 1 фактического получ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 на 1 получателя, охваченного в массовых мероприят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2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овия досрочного прекращения действия задания</w:t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к форме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чие количественные показатели устанавливаются субъектом бюджетного планирования, исходя из специфики его деятельности и муниципальной услуги, на предоставление которой формируется задание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10</w:t>
      </w:r>
      <w:r>
        <w:rPr/>
        <w:t xml:space="preserve">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590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исполнительского характера, культурных, досуговых мероприятий; организация и проведение районных массовых мероприятий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(конкурсов, фестивалей, смотров, гуляний, литературных акций, любительских спектаклей, творческих вечеров, организация и проведение выставок работ и изделий мастеров народного творчества, популяризация культурных ценностей и пр.); обеспечение услугами по организации досуга. Содержание посетителей во время показа мероприятий исполнительского характера, участников в период посещения занятий (обеспечение помещением, коммунальными услугами, материально-техническое оснащение процесса организации досуга, обеспечение персоналом). Обеспечение содержания и текущего ремонта предоставленных помещений. Обеспечение досуга участников районных массовых мероприятий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ндарт качества муниципальной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Первомайского района № 174 от 25.09.200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ъект бюджетного планирования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культуры Администрации Первомайского района»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ное полномоч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592"/>
        <w:gridCol w:w="768"/>
        <w:gridCol w:w="768"/>
        <w:gridCol w:w="768"/>
        <w:gridCol w:w="766"/>
        <w:gridCol w:w="768"/>
        <w:gridCol w:w="766"/>
        <w:gridCol w:w="766"/>
        <w:gridCol w:w="760"/>
        <w:gridCol w:w="866"/>
        <w:gridCol w:w="866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i/>
                <w:sz w:val="20"/>
                <w:szCs w:val="20"/>
              </w:rPr>
              <w:t>кварта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кварта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 xml:space="preserve"> кварта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V</w:t>
            </w:r>
            <w:r>
              <w:rPr>
                <w:i/>
                <w:sz w:val="20"/>
                <w:szCs w:val="20"/>
              </w:rPr>
              <w:t xml:space="preserve"> кварта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за год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получател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ы получател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жидаемые результаты от предоставления муниципальной услуг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непосредственного результата: среднее число зрителей, посетивших зрелищные мероприятий на 1 тыс.населения (чел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е показатели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участников клубных формирований (чел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ень вовлеченности населения Первомайского р-на в культурно-досуговые мероприятия (%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траты на реализацию задания</w:t>
            </w:r>
          </w:p>
        </w:tc>
      </w:tr>
      <w:tr>
        <w:trPr>
          <w:trHeight w:val="2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затраты, руб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9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0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4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1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9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3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9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7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72,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статье КЭК 2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,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3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ы расходов бюджетных средст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орматив на 1 факт. получат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Норматив на 1 получателя, охваченного в масс. Меропр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2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ловия досрочного прекращения действия задания</w:t>
            </w:r>
          </w:p>
        </w:tc>
      </w:tr>
      <w:tr>
        <w:trPr>
          <w:trHeight w:val="209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римечание к форме:– Прочие количественные показатели устанавливаются субъектом бюджетного планирования, исходя из специфики его деятельности и муниципальной услуги, на предоставление которой формируется задание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590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дагогическим и прочим персоналом, материально-техническое обеспечение образовательного процесса по реализации программ дополнительного образования. Предоставление обучающимся зданий и иных помещений, отвечающих установленным строительным, санитарным и т.п. правилам и нормам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ндарт качества муниципальной услуг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Первомайского района № 174 от 25.09.2008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ъект бюджетного планирования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культуры Администрации Первомайского района»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ное полномочи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0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i/>
                <w:sz w:val="20"/>
                <w:szCs w:val="20"/>
              </w:rPr>
              <w:t>кварта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кварта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 xml:space="preserve"> кварта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V</w:t>
            </w:r>
            <w:r>
              <w:rPr>
                <w:i/>
                <w:sz w:val="20"/>
                <w:szCs w:val="20"/>
              </w:rPr>
              <w:t xml:space="preserve"> кварта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за год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получ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ы получ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жидаемые результаты от предоставления муниципальной услуг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 непосредственного результата: количество обучающихся в учреждения дополнительного образования (чел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е показатели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выпускников образовательных учреждений культуры дополнительного образования (чел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траты на реализацию зада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затраты, 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3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7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8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51,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статье КЭК 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 статье КЭК 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1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ы расходов бюджетных средст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 на 1 фактического получ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 на 1 получателя, охваченного в массовых мероприят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2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овия досрочного прекращения действия задания</w:t>
            </w:r>
          </w:p>
        </w:tc>
      </w:tr>
      <w:tr>
        <w:trPr/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к форме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чие количественные показатели устанавливаются субъектом бюджетного планирования, исходя из специфики его деятельности и муниципальной услуги, на предоставление которой формируется задани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КАЗАТЕЛИ НЕПОСРЕДСТВЕННОГО РЕЗУЛЬТАТА МУНИЦИПАЛЬНЫХ УСЛУГ ЗА 201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556"/>
        <w:gridCol w:w="1534"/>
        <w:gridCol w:w="1534"/>
        <w:gridCol w:w="1470"/>
        <w:gridCol w:w="1470"/>
        <w:gridCol w:w="148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получа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ы получ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непосредственного результата (план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непосредственного результата (фак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организация и сохранение библиотечного фонда; организация доступа к библиотечному фонду; предоставление системы каталогов, картотек, МБА. Содержание читателя (обеспечение помещением, коммунальными услугами, материально-техническое оснащение процесса оказания библиотечных услуг, обеспечение библиотеки персоналом). Обеспечение содержания и текущего ремонта предоставленных помещен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ервомай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ервомай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НР - среднее число пользователей библиотек на 1 тысячу насел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населения к музейному фонду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, организация и сохранение музейного фонда; публичное представление культурных ценностей, хранящихся в музее. Содержание посетителе во время просмотра экспозиций (обеспечение помещением, коммунальными услугами, материально-техническое оснащение процесса оказания музейных услуг, обеспечение музея персоналом). Обеспечение содержания и текущего ремонт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ервомай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ервомай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НР - число посещений музея на 1 тыс.населения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исполнительского характера, культурных, досуговых мероприятий; организация и проведение районных массовых мероприятий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 (конкурсов, фестивалей, смотров, гуляний, литературных акций, любительских спектаклей, творческих вечеров, организация и проведение выставок работ и изделий мастеров народного творчества, популяризация культурных ценностей и пр.); обеспечение услугами по организации досуга. Содержание посетителей во время показа мероприятий исполнительского характера, участников в период посещения занятий (обеспечение помещением, коммунальными услугами, материально-техническое оснащение процесса организации досуга, обеспечение персоналом). Обеспечение содержания и текущего ремонта предоставленных помещений. Обеспечение досуга участников районных массовых мероприятий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ервомайск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ервомай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НР - среднее число зрителей, посетивших зрелищные мероприятий на 1 тыс.населения (чел.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дагогическим и прочим персоналом, материально-техническое обеспечение образовательного процесса по реализации программ дополнительного образования. Предоставление обучающимся зданий и иных помещений, отвечающих установленным строительным, санитарным и т.п. правилам и норма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наделенные правом на получение дополните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4,5 до 18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НР - количество обучающихся в учреждения дополнительного образования (чел.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ПОКАЗАТЕЛИ ЭФФЕКТИВНОСТИ ДЕЯТЕЛЬНОСТИ БЮДЖЕТ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У «ЦКС» Первомайского района</w:t>
      </w:r>
    </w:p>
    <w:tbl>
      <w:tblPr>
        <w:tblW w:w="11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32"/>
        <w:gridCol w:w="3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я за отчетный год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ыночной эффективности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офильных внебюджетных доход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профильных внебюджетных доход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грузки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остребованности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и нормирования расходов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МУ «ЦБ</w:t>
      </w:r>
      <w:r>
        <w:rPr/>
        <w:t>С» Первомайского района</w:t>
      </w:r>
    </w:p>
    <w:tbl>
      <w:tblPr>
        <w:tblW w:w="11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32"/>
        <w:gridCol w:w="3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я за отчетный год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ыночной эффективности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офильных внебюджетных доход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профильных внебюджетных доход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грузки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остребованности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и нормирования расходов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 «Первомайский РКМ»</w:t>
      </w:r>
    </w:p>
    <w:tbl>
      <w:tblPr>
        <w:tblW w:w="11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32"/>
        <w:gridCol w:w="3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я за отчетный год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ыночной эффективности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офильных внебюджетных доход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профильных внебюджетных доход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грузки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остребованности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и нормирования расходов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У ДОД</w:t>
      </w:r>
    </w:p>
    <w:tbl>
      <w:tblPr>
        <w:tblW w:w="11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32"/>
        <w:gridCol w:w="3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показателя за отчетный год 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ыночной эффективности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офильных внебюджетных доход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профильных внебюджетных доход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грузки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остребованности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и нормирования расходов бюджет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Начальник </w:t>
        <w:tab/>
        <w:tab/>
        <w:tab/>
        <w:t xml:space="preserve"> Т.Н.Толстых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Новикова С.Н.  тел 2-17-03</w:t>
        <w:tab/>
        <w:tab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5:00Z</dcterms:created>
  <dc:creator>КомStar Service</dc:creator>
  <dc:description/>
  <cp:keywords/>
  <dc:language>en-US</dc:language>
  <cp:lastModifiedBy>comp</cp:lastModifiedBy>
  <dcterms:modified xsi:type="dcterms:W3CDTF">2011-05-23T03:20:00Z</dcterms:modified>
  <cp:revision>102</cp:revision>
  <dc:subject/>
  <dc:title>Приложение 1</dc:title>
</cp:coreProperties>
</file>