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И. о. </w:t>
      </w:r>
      <w:r>
        <w:rPr>
          <w:sz w:val="24"/>
          <w:szCs w:val="24"/>
        </w:rPr>
        <w:t>Главы  Первомайского района</w:t>
      </w:r>
    </w:p>
    <w:p>
      <w:pPr>
        <w:pStyle w:val="Normal"/>
        <w:ind w:firstLine="5670"/>
        <w:rPr>
          <w:b/>
          <w:b/>
          <w:sz w:val="26"/>
        </w:rPr>
      </w:pPr>
      <w:r>
        <w:rPr>
          <w:sz w:val="24"/>
        </w:rPr>
        <w:t xml:space="preserve"> </w:t>
      </w:r>
      <w:r>
        <w:rPr>
          <w:sz w:val="24"/>
        </w:rPr>
        <w:t>____________ И.И. Сибер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Л А Н - график</w:t>
      </w:r>
    </w:p>
    <w:p>
      <w:pPr>
        <w:pStyle w:val="Normal"/>
        <w:ind w:hanging="142"/>
        <w:jc w:val="center"/>
        <w:rPr/>
      </w:pPr>
      <w:r>
        <w:rPr>
          <w:b/>
          <w:sz w:val="24"/>
        </w:rPr>
        <w:t xml:space="preserve">мероприятий Администрации Первомайского района 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  <w:t>на август 2014 года</w:t>
      </w:r>
    </w:p>
    <w:p>
      <w:pPr>
        <w:pStyle w:val="Normal"/>
        <w:ind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2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024"/>
        <w:gridCol w:w="2262"/>
        <w:gridCol w:w="1863"/>
        <w:gridCol w:w="1418"/>
      </w:tblGrid>
      <w:tr>
        <w:trPr>
          <w:trHeight w:val="55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ремя 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</w:t>
            </w:r>
          </w:p>
        </w:tc>
      </w:tr>
      <w:tr>
        <w:trPr>
          <w:trHeight w:val="7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тыла Вооруженных сил РФ</w:t>
            </w:r>
          </w:p>
        </w:tc>
      </w:tr>
      <w:tr>
        <w:trPr>
          <w:trHeight w:val="7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а страже Вашего покоя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Чул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73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юридического отдела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День Воздушно-десантных войск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рокуратуру района списка лиц из числа детей - сирот и детей, оставшихся без попечения родителей, у которых возникло право на обеспечение жилыми помещения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кина Е.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ind w:right="10" w:hanging="0"/>
              <w:textAlignment w:val="auto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ind w:right="295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железнодорожника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у и.о. Главы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заместителем Главы Первомайского района по социальной полити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.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ю безопасности дорожного движ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.П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Первом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Н.Г.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животноводству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ькин В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руководителем Управления имущественных отношений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29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укциона по продаже земельных участков для индивидуального жилищного строительств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М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концер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п. Нов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д с целью мониторинга по семьям, находящимся в работе куратора «Случая»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ское с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978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изкультурника, проведение спортивных мероприятий, чествование спортсмен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строителя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у и.о. Главы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седание Совета Улу-Юльского сельского посе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Г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лу-Юль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лов В.А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отдела строительства и архитектуры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нин М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заместителем  Главы Первомайского района по строительству, ЖКХ, дорожному комплексу, ГО и ЧС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Новомариинского сельского посе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Е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ариин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ажов С.Л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нсилиума по работе с семьей и детьм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семенаторо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нькин В.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й концерт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 Е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е гулянье «День села»       д. Ломовиц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Л.М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мовиц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овый спас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Воздушного флота Росси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у и.о. Главы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школ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О.В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и.о. начальника Финансово-экономического управления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2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 с целью мониторинга по семьям, находящимся в работе куратора «Случая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начальником Управления сельского хозяйства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чрезвычайным ситуациям и пожарной безопасн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 В.П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Администрации Первом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праздник «Праздник топор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ркальц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е областные спортивные игры «Стадион для всех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Комсомоле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ергеевского сельского посел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е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.А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Государственного флага РФ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асоты «Чулымчанка»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Чул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ье «День села» Комсомольск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ов В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сомоль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у и.о. Главы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чительская конференц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чительская конференц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управляющим делами Администрац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2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«народного» ансамбля «Русинка» в международном фестивале-конкурсе фольклорных коллективов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мрю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департамента по здравоохранению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 граждан и.о. заместителя Главы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 каб. 3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 Первомайского района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О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ников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Р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 каб. 3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учительская конференц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районная конференц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Чул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 районная конференц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Чул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Ярмарки выходного дня в г. Томске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 О.А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. Томс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</w:t>
            </w:r>
          </w:p>
        </w:tc>
      </w:tr>
      <w:tr>
        <w:trPr>
          <w:trHeight w:val="316" w:hRule="atLeast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</w:t>
            </w:r>
          </w:p>
        </w:tc>
        <w:tc>
          <w:tcPr>
            <w:tcW w:w="9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шахтера</w:t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Arial" w:hAnsi="SchoolBook;Arial" w:cs="SchoolBook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SchoolBook;Arial" w:hAnsi="SchoolBook;Arial" w:cs="SchoolBook;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Галина</dc:creator>
  <dc:description/>
  <cp:keywords/>
  <dc:language>en-US</dc:language>
  <cp:lastModifiedBy>Ольга Викторовна Шабратко</cp:lastModifiedBy>
  <cp:lastPrinted>2014-08-06T16:48:00Z</cp:lastPrinted>
  <dcterms:modified xsi:type="dcterms:W3CDTF">2014-08-06T09:48:00Z</dcterms:modified>
  <cp:revision>90</cp:revision>
  <dc:subject/>
  <dc:title>УТВЕРЖДАЮ</dc:title>
</cp:coreProperties>
</file>