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09.01.2013                                                                                                                № 1-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рабочей группы по реализации федерального зак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07.2007 № 185-ФЗ “О Фонде содействия реформирова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»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федеральных законов № 185-ФЗ от 21.07.2007 “О Фонде содействия реформированию жилищно-коммунального хозяйства”, № 270-ФЗ от 25.12.2012 “О внесении изменений в Федеральный закон “О Фонде содействия реформированию жилищно-коммунального хозяйства” и № 271-ФЗ от 25.12.2012 “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”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рабочую группу по реализации федерального закона от 21.07.2007 № 185-ФЗ “О Фонде содействия реформированию жилищно-коммунального хозяйства” в составе согласно приложению № 1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рабочей группе по реализации федерального закона от 21.07.2007 № 185-ФЗ “О Фонде содействия реформированию жилищно-коммунального хозяйства” (приложение № 2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строительства и архитектуры Администрации Первомайского района (Обеднин М.А.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нести в Реестр аварийного жилищного фонда автоматизированной информационной системы «Реформа ЖКХ», эксплуатируемой Фондом содействия реформированию жилищно-коммунального хозяйства, сведения об аварийном жилищном фонде, признанном таковым до 01.01.2012, по состоянию на дату внесения (в срок до 15.01.201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оставить в Департамент архитектуры и строительства Томской области следующие документы (заверенные главами муниципальных образований по 2 экземпляра (на бумажном и электронном носителях) (в срок до 15.01.2013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полнительные сведения об аварийном жилищном фонде по установленной фор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overflowPunct w:val="true"/>
        <w:ind w:left="0" w:firstLine="567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пии документов о признании аварийными и подлежащими сносу жилых домов, внесенных в реест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готовить предложения по участию муниципального образования в региональных программах по капитальному ремонту многоквартирных домов и модернизации систем коммунальной инфраструктуры с указанием мероприятий, объектов коммунальной инфраструктуры и организаций коммунального комплекса, соответствующих требованиям 185-ФЗ (в редакции 271-ФЗ) (в срок до 01.02.2013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провести мониторинг жилищного фонда на территории муниципального образования и подготовить перечни многоквартирных домов </w:t>
      </w:r>
      <w:r>
        <w:rPr>
          <w:sz w:val="24"/>
          <w:szCs w:val="24"/>
        </w:rPr>
        <w:t>(за исключением многоквартирных домов, признанных аварийными и подлежащими сносу)</w:t>
      </w:r>
      <w:r>
        <w:rPr>
          <w:rFonts w:cs="Calibri"/>
          <w:sz w:val="24"/>
          <w:szCs w:val="24"/>
        </w:rPr>
        <w:t xml:space="preserve"> для включения в региональную программу капитального ремонта и предоставить информацию в установленном порядке в Департамент ЖКХ и ГЖН Томской области (в срок до 01.03.2013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ой собственностью Администрации Первомайского района (Воронина И.И.) разработать графики проведения до 01.01.2016 государственного кадастрового учета земельных участков, на которых расположены многоквартирные дома, за счет средств местных бюджетов в границах территорий муниципального образования, и предоставить информацию в установленном порядке в Департамент ЖКХ и ГЖН Томской области (в срок до 01.03.2013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управлению муниципальной собственностью Администрации Первомайского района (Воронина И.И.), Главам сельских поселений (Барсуков О.А., Вязков В.А., Панченко А.В., Чигажов С.Л., Шагалов В.А., Юрков Л.М.) разработать и предоставить в установленном порядке в Департамент ЖКХ и ГЖН Томской области графики регистрации прав муниципальной собственности на все объекты электроэнергетики и объекты коммунальной инфраструктуры с учетом необходимости завершения государственной регистрации таких прав не позднее 01.01.2016 (в срок до 15.03.2013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му отделу финансово-экономического управления администрации Первомайского района (Фомина В.В.) подготовить проекты правовых актов о предоставлении муниципальной поддержки на проведение капитального ремонта многоквартирных домов за счет средств местного бюджета и предоставить информацию в установленном порядке в Департамент ЖКХ и ГЖН Томской области (в срок до 02.04.2013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м сельских поселений (Барсуков О.А., Вязков В.А., Панченко А.В., Чигажов С.Л., Шагалов В.А., Юрков Л.М.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овать регистрацию прав собственности на все объекты электроэнергетики и объекты коммунальной инфраструктуры, которые находятся в собственности муниципального образования, в указанные в графиках сро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еспечить разработку и утверждение схем теплоснабжения (в срок до 01.12.2013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ind w:left="0" w:firstLine="851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рганизовать установку коллективных (общедомовых) приборов учета потребления всех ресурсов, необходимых для предоставления коммунальных услуг (тепловой энергии, горячей воды и холодной воды, электрической энергии, газа) или заключение договоров, предусматривающих установку таких приборов учета в многоквартирных домах, расположенных на территории муниципального образования, в не менее чем 75% многоквартирных домов до 15.03.2013, в не менее чем 100% многоквартирных домов до 01.07.2013. Предоставить информацию в установленном порядке в Департамент ЖКХ и ГЖН Томской области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газете “Заветы Ильича” и разместить на официальном сайте Первомайского район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 Н.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ервомайского района                                                         М.Ф.Приставка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А.Сергее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24 52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 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вомай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9.01.2013 № 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 по реализации федерального закона от 21.07.2007 № 185-ФЗ “О Фонде содействия реформированию жилищно-коммунального хозяйства”</w:t>
      </w:r>
    </w:p>
    <w:p>
      <w:pPr>
        <w:pStyle w:val="ConsPlusNormal1"/>
        <w:widowControl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567"/>
        <w:gridCol w:w="6803"/>
      </w:tblGrid>
      <w:tr>
        <w:trPr>
          <w:trHeight w:val="907" w:hRule="atLeast"/>
        </w:trPr>
        <w:tc>
          <w:tcPr>
            <w:tcW w:w="2154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Н.Г.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ервомайского района по строительству, ЖКХ, дорожному комплексу, ГО и ЧС – председатель рабочей группы</w:t>
            </w:r>
          </w:p>
        </w:tc>
      </w:tr>
      <w:tr>
        <w:trPr>
          <w:trHeight w:val="907" w:hRule="atLeast"/>
        </w:trPr>
        <w:tc>
          <w:tcPr>
            <w:tcW w:w="9524" w:type="dxa"/>
            <w:gridSpan w:val="3"/>
            <w:tcBorders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</w:tc>
      </w:tr>
      <w:tr>
        <w:trPr>
          <w:trHeight w:val="624" w:hRule="atLeast"/>
        </w:trPr>
        <w:tc>
          <w:tcPr>
            <w:tcW w:w="2154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ерт И.И.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Первомайского района – начальник финансово-экономического управления</w:t>
            </w:r>
          </w:p>
        </w:tc>
      </w:tr>
      <w:tr>
        <w:trPr>
          <w:trHeight w:val="624" w:hRule="atLeast"/>
        </w:trPr>
        <w:tc>
          <w:tcPr>
            <w:tcW w:w="2154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И.И.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итета по управлению муниципальной собственностью администрации Первомайского района</w:t>
            </w:r>
          </w:p>
        </w:tc>
      </w:tr>
      <w:tr>
        <w:trPr>
          <w:trHeight w:val="624" w:hRule="atLeast"/>
        </w:trPr>
        <w:tc>
          <w:tcPr>
            <w:tcW w:w="2154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нин М.А.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 и архитектуры администрации Первомайского района</w:t>
            </w:r>
          </w:p>
        </w:tc>
      </w:tr>
      <w:tr>
        <w:trPr>
          <w:trHeight w:val="624" w:hRule="atLeast"/>
        </w:trPr>
        <w:tc>
          <w:tcPr>
            <w:tcW w:w="2154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.В.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экономического отдела финансово-экономического управления администрации Первомайского района</w:t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в В.А.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мсомольского сельского поселения (по согласованию)</w:t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 Л.М.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яновского сельского поселения (по согласованию)</w:t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жов С.Л.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мариинского сельского поселения (по согласованию)</w:t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.В.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вомайского сельского поселения (по согласованию)</w:t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О.А.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ргеевского сельского поселения (по согласованию)</w:t>
            </w:r>
          </w:p>
        </w:tc>
      </w:tr>
      <w:tr>
        <w:trPr>
          <w:trHeight w:val="397" w:hRule="atLeast"/>
        </w:trPr>
        <w:tc>
          <w:tcPr>
            <w:tcW w:w="2154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лов В.А.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лу-Юльского сельского поселения (по согласованию)</w:t>
            </w:r>
          </w:p>
        </w:tc>
      </w:tr>
    </w:tbl>
    <w:p>
      <w:pPr>
        <w:pStyle w:val="ConsPlusNormal1"/>
        <w:widowControl/>
        <w:ind w:left="54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 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вомай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9.01.2013 № 1-р</w:t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 рабочей группе по реализации федерального закона от 21.07.2007 № 185-ФЗ “О Фонде содействия реформированию жилищно-коммунального хозяйства”</w:t>
      </w:r>
    </w:p>
    <w:p>
      <w:pPr>
        <w:pStyle w:val="01"/>
        <w:numPr>
          <w:ilvl w:val="0"/>
          <w:numId w:val="4"/>
        </w:numPr>
        <w:rPr>
          <w:sz w:val="20"/>
          <w:szCs w:val="20"/>
        </w:rPr>
      </w:pPr>
      <w:bookmarkStart w:id="0" w:name="sub_2001"/>
      <w:bookmarkEnd w:id="0"/>
      <w:r>
        <w:rPr>
          <w:sz w:val="20"/>
          <w:szCs w:val="20"/>
        </w:rPr>
        <w:t>ОБЩИЕ ПОЛОЖЕНИЯ</w:t>
      </w:r>
    </w:p>
    <w:p>
      <w:pPr>
        <w:pStyle w:val="021"/>
        <w:numPr>
          <w:ilvl w:val="1"/>
          <w:numId w:val="4"/>
        </w:numPr>
        <w:tabs>
          <w:tab w:val="clear" w:pos="360"/>
          <w:tab w:val="left" w:pos="993" w:leader="none"/>
        </w:tabs>
        <w:ind w:left="639" w:firstLine="567"/>
        <w:rPr/>
      </w:pPr>
      <w:r>
        <w:rPr>
          <w:sz w:val="20"/>
        </w:rPr>
        <w:t xml:space="preserve">Настоящее Положение о рабочей группе </w:t>
      </w:r>
      <w:r>
        <w:rPr>
          <w:rFonts w:cs="Times New Roman"/>
          <w:sz w:val="20"/>
        </w:rPr>
        <w:t>по реализации федерального закона от 21.07.2007 № 185-ФЗ “О Фонде содействия реформированию жилищно-коммунального хозяйства”</w:t>
      </w:r>
      <w:r>
        <w:rPr>
          <w:sz w:val="20"/>
        </w:rPr>
        <w:t xml:space="preserve"> (далее – Положение) регулирует вопросы организации работы рабочей группы </w:t>
      </w:r>
      <w:r>
        <w:rPr>
          <w:rFonts w:cs="Times New Roman"/>
          <w:sz w:val="20"/>
        </w:rPr>
        <w:t>по реализации федерального закона от 21.07.2007 № 185-ФЗ “О Фонде содействия реформированию жилищно-коммунального хозяйства”</w:t>
      </w:r>
      <w:r>
        <w:rPr>
          <w:sz w:val="20"/>
        </w:rPr>
        <w:t xml:space="preserve"> (далее – Рабочая группа) на территории Первомайского района Томской области.</w:t>
      </w:r>
    </w:p>
    <w:p>
      <w:pPr>
        <w:pStyle w:val="021"/>
        <w:numPr>
          <w:ilvl w:val="1"/>
          <w:numId w:val="4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>
          <w:sz w:val="20"/>
        </w:rPr>
      </w:pPr>
      <w:bookmarkStart w:id="1" w:name="sub_2001"/>
      <w:bookmarkEnd w:id="1"/>
      <w:r>
        <w:rPr>
          <w:sz w:val="20"/>
        </w:rPr>
        <w:t xml:space="preserve">Рабочая группа является постоянно действующим коллегиальным совещательным органом при администрации Первомайского района по вопросам </w:t>
      </w:r>
      <w:r>
        <w:rPr>
          <w:rFonts w:cs="Times New Roman"/>
          <w:sz w:val="20"/>
        </w:rPr>
        <w:t>реализации федерального закона от 21.07.2007 № 185-ФЗ “О Фонде содействия реформированию жилищно-коммунального хозяйства”.</w:t>
      </w:r>
    </w:p>
    <w:p>
      <w:pPr>
        <w:pStyle w:val="021"/>
        <w:numPr>
          <w:ilvl w:val="1"/>
          <w:numId w:val="4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>
          <w:sz w:val="20"/>
        </w:rPr>
        <w:t>Рабочая группа в своей деятельности руководствуется действующим федеральным законодательством, нормативными правовыми актами администрации Томской области и администрации Первомайского района, а также настоящим положением.</w:t>
      </w:r>
    </w:p>
    <w:p>
      <w:pPr>
        <w:pStyle w:val="021"/>
        <w:numPr>
          <w:ilvl w:val="1"/>
          <w:numId w:val="4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>
          <w:sz w:val="20"/>
        </w:rPr>
      </w:pPr>
      <w:r>
        <w:rPr>
          <w:sz w:val="20"/>
        </w:rPr>
        <w:t>Состав Рабочей группы утверждается распоряжением администрации Первомайского района.</w:t>
      </w:r>
    </w:p>
    <w:p>
      <w:pPr>
        <w:pStyle w:val="01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КОМПЕТЕНЦИЯ РАБОЧЕЙ ГРУППЫ</w:t>
      </w:r>
    </w:p>
    <w:p>
      <w:pPr>
        <w:pStyle w:val="021"/>
        <w:numPr>
          <w:ilvl w:val="1"/>
          <w:numId w:val="4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>
          <w:sz w:val="20"/>
        </w:rPr>
        <w:t xml:space="preserve">Рабочая группа принимает решения по правовым, организационно-техническим вопросам при </w:t>
      </w:r>
      <w:r>
        <w:rPr>
          <w:rFonts w:cs="Times New Roman"/>
          <w:sz w:val="20"/>
        </w:rPr>
        <w:t>реализации федерального закона от 21.07.2007 № 185-ФЗ “О Фонде содействия реформированию жилищно-коммунального хозяйства”</w:t>
      </w:r>
      <w:r>
        <w:rPr>
          <w:sz w:val="20"/>
        </w:rPr>
        <w:t>.</w:t>
      </w:r>
    </w:p>
    <w:p>
      <w:pPr>
        <w:pStyle w:val="021"/>
        <w:numPr>
          <w:ilvl w:val="1"/>
          <w:numId w:val="4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>
          <w:sz w:val="20"/>
        </w:rPr>
      </w:pPr>
      <w:r>
        <w:rPr>
          <w:sz w:val="20"/>
        </w:rPr>
        <w:t>Функциями Рабочей группы являются: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0"/>
          <w:szCs w:val="20"/>
        </w:rPr>
        <w:t>организация сбора данных, их обобщение и анализ;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обеспечение координации действий и организационная работа;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контроль за реализацией мероприятий.</w:t>
      </w:r>
    </w:p>
    <w:p>
      <w:pPr>
        <w:pStyle w:val="021"/>
        <w:numPr>
          <w:ilvl w:val="1"/>
          <w:numId w:val="4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>
          <w:sz w:val="20"/>
        </w:rPr>
        <w:t>Рабочая группа запрашивает у государственных органов, органов местного самоуправления и организаций необходимую информацию, иные материалы, относящиеся к рассматриваемым на заседаниях вопросам.</w:t>
      </w:r>
    </w:p>
    <w:p>
      <w:pPr>
        <w:pStyle w:val="01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РЯДОК ДЕЯТЕЛЬНОСТИ РАБОЧЕЙ ГРУППЫ</w:t>
      </w:r>
    </w:p>
    <w:p>
      <w:pPr>
        <w:pStyle w:val="021"/>
        <w:numPr>
          <w:ilvl w:val="1"/>
          <w:numId w:val="4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>
          <w:sz w:val="20"/>
        </w:rPr>
      </w:pPr>
      <w:r>
        <w:rPr>
          <w:sz w:val="20"/>
        </w:rPr>
        <w:t>Рабочая группа осуществляет свою деятельность в форме заседаний путем личного участия её членов.</w:t>
      </w:r>
    </w:p>
    <w:p>
      <w:pPr>
        <w:pStyle w:val="021"/>
        <w:numPr>
          <w:ilvl w:val="1"/>
          <w:numId w:val="4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>
          <w:sz w:val="20"/>
        </w:rPr>
        <w:t>Периодичность заседаний определяется председателем Рабочей группы, исходя из требований по соблюдению сроков выполнения отдельных мероприятий, а также по мере поступления вопросов, отнесенных к её компетенции. Время, место и повестка дня очередного заседания определяются председателем Рабочей группы.</w:t>
      </w:r>
    </w:p>
    <w:p>
      <w:pPr>
        <w:pStyle w:val="021"/>
        <w:numPr>
          <w:ilvl w:val="0"/>
          <w:numId w:val="0"/>
        </w:numPr>
        <w:tabs>
          <w:tab w:val="left" w:pos="360" w:leader="none"/>
          <w:tab w:val="left" w:pos="993" w:leader="none"/>
        </w:tabs>
        <w:ind w:left="0" w:firstLine="567"/>
        <w:rPr/>
      </w:pPr>
      <w:r>
        <w:rPr>
          <w:sz w:val="20"/>
        </w:rPr>
        <w:t>В случае отсутствия члена Рабочей группы на заседании он имеет право представить свое мнение по рассматриваемым вопросам в письменной форме, в виде обоснованного заключения за своей подписью. Данное заключение учитывается как голосование по рассматриваемому вопросу.</w:t>
      </w:r>
    </w:p>
    <w:p>
      <w:pPr>
        <w:pStyle w:val="021"/>
        <w:numPr>
          <w:ilvl w:val="1"/>
          <w:numId w:val="4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>
          <w:sz w:val="20"/>
        </w:rPr>
        <w:t>Заседание Рабочей группы является правомочным при участии в нём не менее половины от списочного состава.</w:t>
      </w:r>
    </w:p>
    <w:p>
      <w:pPr>
        <w:pStyle w:val="021"/>
        <w:numPr>
          <w:ilvl w:val="1"/>
          <w:numId w:val="4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>
          <w:sz w:val="20"/>
        </w:rPr>
      </w:pPr>
      <w:r>
        <w:rPr>
          <w:sz w:val="20"/>
        </w:rPr>
        <w:t>Заседания Рабочей группы ведёт её председатель.</w:t>
      </w:r>
    </w:p>
    <w:p>
      <w:pPr>
        <w:pStyle w:val="021"/>
        <w:numPr>
          <w:ilvl w:val="1"/>
          <w:numId w:val="4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>
          <w:sz w:val="20"/>
        </w:rPr>
      </w:pPr>
      <w:r>
        <w:rPr>
          <w:sz w:val="20"/>
        </w:rPr>
        <w:t>Председатель Рабочей группы: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0"/>
          <w:szCs w:val="20"/>
        </w:rPr>
        <w:t>осуществляет общее руководство деятельностью Рабочей группы, определяет перечень, сроки и порядок рассмотрения вопросов на заседаниях Рабочей группы;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  <w:t>распределяет обязанности между членами Рабочей группы;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0"/>
          <w:szCs w:val="20"/>
        </w:rPr>
        <w:t>подписывает протоколы заседаний Рабочей группы, выписки из протоколов и другие документы Рабочей группы;</w:t>
      </w:r>
    </w:p>
    <w:p>
      <w:pPr>
        <w:pStyle w:val="031"/>
        <w:numPr>
          <w:ilvl w:val="2"/>
          <w:numId w:val="6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0"/>
          <w:szCs w:val="20"/>
        </w:rPr>
        <w:t>представляет на рассмотрение Главе Первомайского района предложения и проекты муниципальных правовых актов по вопросам, относящимся к компетенции Рабочей группы.</w:t>
      </w:r>
    </w:p>
    <w:p>
      <w:pPr>
        <w:pStyle w:val="021"/>
        <w:numPr>
          <w:ilvl w:val="1"/>
          <w:numId w:val="4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>
          <w:sz w:val="20"/>
        </w:rPr>
      </w:pPr>
      <w:r>
        <w:rPr>
          <w:sz w:val="20"/>
        </w:rPr>
        <w:t>Рассмотрение каждого вопроса Комиссией начинается с доклада председателя по существу вопроса, затем заслушивается мнение членов Рабочей группы.</w:t>
      </w:r>
    </w:p>
    <w:p>
      <w:pPr>
        <w:pStyle w:val="021"/>
        <w:numPr>
          <w:ilvl w:val="1"/>
          <w:numId w:val="4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>
          <w:sz w:val="20"/>
        </w:rPr>
        <w:t>Рабочая группа принимает решения по рассматриваемым вопросам путем открытого голосования большинством голосов от числа присутствующих. При равенстве голосов “за” и “против” голос председателя является решающим.</w:t>
      </w:r>
    </w:p>
    <w:p>
      <w:pPr>
        <w:pStyle w:val="021"/>
        <w:numPr>
          <w:ilvl w:val="1"/>
          <w:numId w:val="4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>
          <w:sz w:val="20"/>
        </w:rPr>
      </w:pPr>
      <w:r>
        <w:rPr>
          <w:sz w:val="20"/>
        </w:rPr>
        <w:t>Члены Рабочей группы участвуют в заседаниях Рабочей группы лично, без права передоверия.</w:t>
      </w:r>
    </w:p>
    <w:p>
      <w:pPr>
        <w:pStyle w:val="021"/>
        <w:numPr>
          <w:ilvl w:val="1"/>
          <w:numId w:val="4"/>
        </w:numPr>
        <w:tabs>
          <w:tab w:val="clear" w:pos="360"/>
          <w:tab w:val="left" w:pos="858" w:leader="none"/>
          <w:tab w:val="left" w:pos="993" w:leader="none"/>
        </w:tabs>
        <w:ind w:left="639" w:firstLine="567"/>
        <w:rPr/>
      </w:pPr>
      <w:r>
        <w:rPr>
          <w:sz w:val="20"/>
        </w:rPr>
        <w:t>Итоги каждого заседания оформляются протоколом, который подписывается председателем. К протоколу могут прилагаться копии материалов по теме заседания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71"/>
        </w:tabs>
        <w:ind w:left="1071" w:hanging="504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0"/>
        </w:tabs>
        <w:ind w:left="1410" w:hanging="870"/>
      </w:pPr>
      <w:rPr>
        <w:rFonts w:ascii="Symbol" w:hAnsi="Symbol" w:cs="Symbol" w:hint="default"/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9"/>
    <w:qFormat/>
    <w:rPr>
      <w:sz w:val="16"/>
      <w:szCs w:val="16"/>
      <w:lang w:bidi="ar-SA"/>
    </w:rPr>
  </w:style>
  <w:style w:type="character" w:styleId="Style11">
    <w:name w:val="Основной текст_"/>
    <w:basedOn w:val="Style9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pt">
    <w:name w:val="Основной текст + Интервал 2 pt"/>
    <w:basedOn w:val="Style9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02">
    <w:name w:val="Заголовок 02 Знак"/>
    <w:basedOn w:val="ConsPlusNormal"/>
    <w:qFormat/>
    <w:rPr>
      <w:sz w:val="24"/>
    </w:rPr>
  </w:style>
  <w:style w:type="character" w:styleId="03">
    <w:name w:val="Заголовок 03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4"/>
      </w:numPr>
      <w:tabs>
        <w:tab w:val="clear" w:pos="708"/>
        <w:tab w:val="left" w:pos="284" w:leader="none"/>
      </w:tabs>
      <w:overflowPunct w:val="true"/>
      <w:spacing w:before="240" w:after="240"/>
      <w:jc w:val="center"/>
      <w:textAlignment w:val="auto"/>
      <w:outlineLvl w:val="0"/>
    </w:pPr>
    <w:rPr>
      <w:sz w:val="24"/>
      <w:szCs w:val="24"/>
    </w:rPr>
  </w:style>
  <w:style w:type="paragraph" w:styleId="021">
    <w:name w:val="Заголовок 02"/>
    <w:basedOn w:val="ConsPlusNormal1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firstLine="720"/>
      <w:jc w:val="both"/>
      <w:outlineLvl w:val="1"/>
    </w:pPr>
    <w:rPr>
      <w:rFonts w:ascii="Times New Roman" w:hAnsi="Times New Roman" w:cs="Times New Roman"/>
      <w:sz w:val="24"/>
    </w:rPr>
  </w:style>
  <w:style w:type="paragraph" w:styleId="031">
    <w:name w:val="Заголовок 03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2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59:00Z</dcterms:created>
  <dc:creator>Customer</dc:creator>
  <dc:description/>
  <cp:keywords/>
  <dc:language>en-US</dc:language>
  <cp:lastModifiedBy>Администратор</cp:lastModifiedBy>
  <cp:lastPrinted>2012-08-30T12:00:00Z</cp:lastPrinted>
  <dcterms:modified xsi:type="dcterms:W3CDTF">2013-01-18T10:18:00Z</dcterms:modified>
  <cp:revision>6</cp:revision>
  <dc:subject/>
  <dc:title>Администрация Первомайского района</dc:title>
</cp:coreProperties>
</file>