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13 февраля 2020 года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№ 10-2020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Административная комиссия в составе: заместителя председателя Виденькиной О.Б., членов комиссии: Кукушко О.И., Шабратко О.В., Седун В.И.</w:t>
      </w:r>
    </w:p>
    <w:p>
      <w:pPr>
        <w:pStyle w:val="Normal"/>
        <w:ind w:firstLine="567"/>
        <w:jc w:val="both"/>
        <w:rPr/>
      </w:pPr>
      <w:r>
        <w:rPr/>
        <w:t>при ответственном секретаре Зотовой Н.В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Рассмотрев материалы дела о совершении правонарушения, предусмотренного частью 1 статьи 3.19 «Нарушение тишины и покоя граждан» Кодекса Томской области об административном правонарушении в отношении </w:t>
      </w:r>
      <w:r>
        <w:rPr>
          <w:b/>
        </w:rPr>
        <w:t>***</w:t>
      </w:r>
      <w:r>
        <w:rPr/>
        <w:t>, *** года рождения, место рождения ***, работающего в ***, место жительства: ***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04.02.2020 в Административную комиссию Первомайского района *** поступил протокол об административном правонарушении от *** № ***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отношении гражданина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***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*** года рождения, место рождения ***, работающего ***, место жительства: ***, о привлечении к административной ответственности по части 1 статьи 3.19 «Нарушение тишины и покоя граждан» Кодекса Томской области об административных правонарушениях.             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смотрение дела об административном правонарушении назначено на ***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ответствии с представленными документами установлено, что протокол об административном правонарушении № *** составлен ***, правонарушение совершено ***. Правонарушение установлено ***, что подтверждается: материалом проверки КУСП № *** от ***, протоколом об административном правонарушении от *** № ***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2"/>
        <w:rPr/>
      </w:pPr>
      <w:r>
        <w:rPr/>
        <w:t>Срок давности привлечения к административной ответственности истекает ***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/>
        <w:t>Из протокола об административном правонарушении от *** № *** следует, что «с *** по *** с 23.00 ч. до 06.00 ч. гражданин ***, находясь по адресу ***, нарушал тишину и спокойствие граждан, а именно слушал громко музыку, громко разговаривал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         </w:t>
      </w:r>
      <w:r>
        <w:rPr/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При рассмотрении дела по существу, назначенное на ***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*** о дате, времени и месте рассмотрения дела об административном правонарушении.  На заседание административной комиссии *** не явился. Материалы дела рассмотрены в отсутствии лица, в отношении которого ведется производство по делу об административном правонарушении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54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объяснении от *** пояснил: «Проживаю по вышеуказанному адресу. С *** по *** с 23.00 ч. до 06.00 ч. я совместно со своей супругой распивали спиртное, громко музыку не слушали, драк не было, а только громко разговаривали, тем самым могли нарушать тишину и покой граждан в ночное время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 </w:t>
      </w:r>
      <w:r>
        <w:rPr/>
        <w:t>В соответствии с ч. 3 ст. 25.2 КоАП РФ дело об административном правонарушении рассматривается с участием потерпевшего. В его отсутствие дело может быть рассмотрено лишь в случаях,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При рассмотрении дела по существу, назначенное на *** установлено, что в материалах дела об административном правонарушении имеются сведения о надлежащем извещении потерпевшей *** о дате, времени и месте рассмотрения дела об административном правонарушении.  На заседание административной комиссии *** не явилась. Материалы дела рассмотрены в отсутствии потерпевшей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объяснении от *** потерпевшая *** пояснила следующее: «Проживаю по вышеуказанному адресу. По адресу *** проживают мои соседи ***, ***. В ночь с *** по *** с 23.00 ч. по 06.00 ч.  слушали громко музыку и громко разговаривали, тем самым нарушали тишину и покой граждан в ночное время. Прошу привлечь к ответственности гр. ***».            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с *** по *** с 23.00 ч. до 06.00 ч. гр. *** нарушил тишину и покой гр. ***, а именно в квартире, в которой проживает *** по адресу *** играла громко музыка, громко разговаривали. Данное правонарушение, предусматривает привлечение к административной ответственности по части 1 статьи 3.19 «Нарушение тишины и покоя граждан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Обстоятельств, смягчающих или отягчающих административную ответственность,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Учитывая имущественное положение правонарушителя,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Административная комисс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/>
        <w:tab/>
        <w:t>Гражданина</w:t>
      </w:r>
      <w:r>
        <w:rPr>
          <w:b/>
        </w:rPr>
        <w:t xml:space="preserve"> ***</w:t>
      </w:r>
      <w:r>
        <w:rPr/>
        <w:t>, *** года рождения, место рождения ***, работающего ***, место жительства: ***,</w:t>
      </w:r>
      <w:r>
        <w:rPr>
          <w:b/>
        </w:rPr>
        <w:t xml:space="preserve"> привлечь к административной ответственности по части 1 статьи 3.19 «Нарушение тишины и покоя граждан» Кодекса Томской области об административных правонарушениях и назначить наказание в виде предупреждения.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остановление вступило в законную силу «____» _____________2020г. 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</w:t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меститель председателя Административно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миссии Первомайского района </w:t>
        <w:tab/>
        <w:tab/>
        <w:tab/>
        <w:tab/>
        <w:t xml:space="preserve">                                          </w:t>
        <w:tab/>
        <w:t xml:space="preserve">                О.Б. Видень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20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20 года № _________________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27:00Z</dcterms:created>
  <dc:creator>Alexandre Katalov</dc:creator>
  <dc:description/>
  <cp:keywords/>
  <dc:language>en-US</dc:language>
  <cp:lastModifiedBy>Пользователь Windows</cp:lastModifiedBy>
  <cp:lastPrinted>2020-02-13T14:17:00Z</cp:lastPrinted>
  <dcterms:modified xsi:type="dcterms:W3CDTF">2020-03-17T05:48:00Z</dcterms:modified>
  <cp:revision>10</cp:revision>
  <dc:subject/>
  <dc:title>Администрация Первомайского района</dc:title>
</cp:coreProperties>
</file>