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2            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Первомайского района от 25.03.2011 №44 «Об утверждении административного регламента по предоставлению муниципальной услуги «Зачисление в образовательное учре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25.03.2011  №44,  изложив  раздел 5, приложения №2,3 к административному регламенту в новой редакции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ервомайского района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.05.2012      №184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«5. 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орган, предоставляющий муниципальную услугу (муниципальное образовательное учреждение или муниципальное образовательное учреждение дополнительного образования детей) или начальнику управления образованием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4. 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 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6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8. Заявители имеют право обратиться в орган, предоставля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900"/>
        <w:jc w:val="both"/>
        <w:outlineLvl w:val="1"/>
        <w:rPr/>
      </w:pPr>
      <w:r>
        <w:rPr>
          <w:color w:val="000000"/>
          <w:sz w:val="24"/>
          <w:szCs w:val="24"/>
        </w:rPr>
        <w:t xml:space="preserve">5.9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управление образования администрации Первомайского района, </w:t>
      </w:r>
      <w:r>
        <w:rPr>
          <w:sz w:val="24"/>
          <w:szCs w:val="24"/>
        </w:rPr>
        <w:t xml:space="preserve"> а также может быть принята при личном приеме заявителя начальником управления образования администрации Первома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0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1. 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12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3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>«Зачисление в образовательное учреждени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ю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ОУ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зачислить моего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сына, дочь, подопечного, усыновленног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О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Я не возражаю  в использовании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ые докум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>«Зачисление в образовательное учреждени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ю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ОУ ДОД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зачислить моего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сына, дочь, подопечного, усыновленног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ОУ ДОД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Я не возражаю  в использовании моих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нформация о классном  руководителе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Ф.И.О., контактный телефон, место работы)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заявителя__________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26:00Z</dcterms:created>
  <dc:creator>Customer</dc:creator>
  <dc:description/>
  <cp:keywords/>
  <dc:language>en-US</dc:language>
  <cp:lastModifiedBy>Салаватулина</cp:lastModifiedBy>
  <cp:lastPrinted>2012-06-02T12:37:00Z</cp:lastPrinted>
  <dcterms:modified xsi:type="dcterms:W3CDTF">2012-06-07T04:48:00Z</dcterms:modified>
  <cp:revision>4</cp:revision>
  <dc:subject/>
  <dc:title>Администрация Первомайского района</dc:title>
</cp:coreProperties>
</file>