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3.2024                   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Hlk144885286"/>
      <w:bookmarkStart w:id="1" w:name="_Hlk14488528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3.11.2022 года № 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 гг. с прогнозом на 2026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_Hlk144885286"/>
      <w:bookmarkStart w:id="3" w:name="_Hlk14488528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ях совершенствования нормативно-правового а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изменения в приложение к постановлению Администрации Первомайского района от 23.11.2022 г №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 гг. с прогнозом на 2026-2027 гг.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,4 изложить в новой редакции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01.01.202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ервомайского района                                              </w:t>
        <w:tab/>
        <w:t xml:space="preserve">                             И.И. Сибе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ьянова А.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8-245) 2-24-5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дел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архитек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бухгалте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- экономис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.03.2024 № 114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жного движения на территории Первомайского района на 2023-2025 гг. с прогнозом на 2026-2027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17"/>
        <w:gridCol w:w="350"/>
        <w:gridCol w:w="351"/>
        <w:gridCol w:w="216"/>
        <w:gridCol w:w="283"/>
        <w:gridCol w:w="278"/>
        <w:gridCol w:w="432"/>
        <w:gridCol w:w="141"/>
        <w:gridCol w:w="283"/>
        <w:gridCol w:w="429"/>
        <w:gridCol w:w="138"/>
        <w:gridCol w:w="1134"/>
        <w:gridCol w:w="138"/>
        <w:gridCol w:w="146"/>
        <w:gridCol w:w="1382"/>
      </w:tblGrid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 (подпрограммы МП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3-2025 гг. с прогнозом на 2026-2027 гг. (далее – Программа)                     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2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ь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газета «Заветы Ильича» (далее – газ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ЕДДС Администрации Первомайского района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ческая цель социально – экономического развития Первомайского района до   2030 год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-2025 гг. с прогнозом на 2026-2027 гг.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муниципальной программы 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4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Отдел строительства, архитектуры и ЖКХ Администрации Первомайского района, заместитель Главы Первомай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исполнители Программы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Начальник ЕДДС Администрации Первомайского района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- РУО);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zh-CN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е потребительские свойства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водительская дисципл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знаний граждан правил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казатели аварийности по Первома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йону за 2019 - 2021 годы</w:t>
      </w:r>
    </w:p>
    <w:tbl>
      <w:tblPr>
        <w:tblW w:w="94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835"/>
        <w:gridCol w:w="2552"/>
        <w:gridCol w:w="2126"/>
      </w:tblGrid>
      <w:tr>
        <w:trPr>
          <w:trHeight w:val="4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ДТП с пешеходами, (чел.)</w:t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 w:bidi="hi-I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6"/>
          <w:szCs w:val="26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цели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82"/>
        <w:gridCol w:w="1482"/>
        <w:gridCol w:w="1488"/>
        <w:gridCol w:w="1445"/>
        <w:gridCol w:w="1508"/>
      </w:tblGrid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задач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9"/>
        <w:gridCol w:w="1721"/>
        <w:gridCol w:w="1229"/>
        <w:gridCol w:w="1560"/>
        <w:gridCol w:w="1544"/>
      </w:tblGrid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рограммы будут осуществляться с 2023 по 2025 гг. с прогнозом на 2026-2027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hi-IN"/>
        </w:rPr>
        <w:t>3.Перечень программных мероприятий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1911"/>
        <w:gridCol w:w="1383"/>
        <w:gridCol w:w="729"/>
        <w:gridCol w:w="30"/>
        <w:gridCol w:w="511"/>
        <w:gridCol w:w="104"/>
        <w:gridCol w:w="351"/>
        <w:gridCol w:w="96"/>
        <w:gridCol w:w="605"/>
        <w:gridCol w:w="479"/>
        <w:gridCol w:w="1980"/>
        <w:gridCol w:w="1371"/>
        <w:gridCol w:w="2545"/>
      </w:tblGrid>
      <w:tr>
        <w:trPr>
          <w:trHeight w:val="4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а реализации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средств на реализацию программы,. 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 оценк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 оценки</w:t>
            </w:r>
          </w:p>
        </w:tc>
      </w:tr>
      <w:tr>
        <w:trPr>
          <w:trHeight w:val="4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>
          <w:trHeight w:val="270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Ежегод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сположенных на территории Первомайского района, (ед.)</w:t>
            </w:r>
          </w:p>
        </w:tc>
      </w:tr>
      <w:tr>
        <w:trPr>
          <w:trHeight w:val="2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Заветы Ильич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99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Заветы Ильич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аз в полугодие до 20 июля и 20 янва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Комиссия по обеспечению безопасности дорожного движения МО «Первомай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Заветы Ильич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момента совершения в течении 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роведенных комиссий по обеспечению безопасности дорожного движения, (ед.)</w:t>
            </w:r>
          </w:p>
        </w:tc>
      </w:tr>
      <w:tr>
        <w:trPr>
          <w:trHeight w:val="1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1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а 2 Совершенствование системы мер по предупреждению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(ед.)</w:t>
            </w:r>
          </w:p>
        </w:tc>
      </w:tr>
      <w:tr>
        <w:trPr>
          <w:trHeight w:val="12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Проведение встреч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ИБДД МО МВД России "Асиновский" УМВД России по Т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роведенных встреч, ед.</w:t>
            </w:r>
          </w:p>
        </w:tc>
      </w:tr>
      <w:tr>
        <w:trPr>
          <w:trHeight w:val="3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жегодно до 1 сент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ед.)</w:t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 и 1 м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«Безопасное колесо», в целях предупреждения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окт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автотранспортных средств ед.</w:t>
            </w:r>
          </w:p>
        </w:tc>
      </w:tr>
      <w:tr>
        <w:trPr>
          <w:trHeight w:val="35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Освещение  в СМИ информации и стат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информационных в материалов, ед.</w:t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2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>
          <w:trHeight w:val="57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30 дека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ед.)</w:t>
            </w:r>
          </w:p>
        </w:tc>
      </w:tr>
      <w:tr>
        <w:trPr>
          <w:trHeight w:val="28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ведение профилактических мероприятий по безопасности дорожного движ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104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с учащимися 1-4 клас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3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(ед.)</w:t>
            </w:r>
          </w:p>
        </w:tc>
      </w:tr>
      <w:tr>
        <w:trPr>
          <w:trHeight w:val="1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ед.)</w:t>
            </w:r>
          </w:p>
        </w:tc>
      </w:tr>
      <w:tr>
        <w:trPr>
          <w:trHeight w:val="6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4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Ежегодно до 1 сент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2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22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сентября и 1 ма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65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9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сентября и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</w:tr>
      <w:tr>
        <w:trPr>
          <w:trHeight w:val="2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5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hi-IN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в 2023 – 2025 гг. с прогнозом на 2026-2027 гг. составляет 10,0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областных и федеральных средств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48"/>
        <w:gridCol w:w="903"/>
        <w:gridCol w:w="802"/>
        <w:gridCol w:w="778"/>
        <w:gridCol w:w="755"/>
        <w:gridCol w:w="1389"/>
        <w:gridCol w:w="1389"/>
      </w:tblGrid>
      <w:tr>
        <w:trPr>
          <w:trHeight w:val="34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5. Механизм реализации муниципальной программы, включающий в себя механиз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управления программой и механизм взаимодействия муниципальных заказч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Координатором Программы является Отдел строительства, архитектуры и ЖКХ Администрации Первомай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, Заместитель Главы Первомайского района по строительству, ЖКХ, дорожному комплексу, ГО 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Заказчик МП Администрация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ЕДДС Администрации Первома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газета «Заветы Ильича» (далее – газ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е телевидение (далее – ПТВ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Первомайского района (далее - РУ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роительству, ЖКХ, дорожному комплексу, ГО и ЧС,</w:t>
      </w:r>
      <w:r>
        <w:rPr>
          <w:rFonts w:cs="Times New Roman" w:ascii="Times New Roman" w:hAnsi="Times New Roman"/>
          <w:sz w:val="26"/>
          <w:szCs w:val="26"/>
        </w:rPr>
        <w:t xml:space="preserve"> и соисполнител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6. Оценка социально-экономической эффективност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4" w:name="_GoBack"/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Экологическая эффективность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/>
        <w:t>Структура муниципальной программ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, подпрограммы/Направления проектной деятельности /Региональные проек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исполнитель программы, подпрограммы/Ответственный за региональный проект/Участники обеспечивающей под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программы, подпрограммы/регионального проекта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аконопослушного поведения участников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го движения на территории Первомайского района на 2023-2025 гг. с прогнозом на 2026-2027 гг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ДС Администрации Первомайского район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Заветы Ильича» (далее – газета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телевидение (далее – ПТВ)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ервомайского района (далее - РУО)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охраны жизни, здоровья граждан и их имущества, гарантий их законных прав на безопасные условия движения на дорог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3:00Z</dcterms:created>
  <dc:creator>admin</dc:creator>
  <dc:description/>
  <cp:keywords/>
  <dc:language>en-US</dc:language>
  <cp:lastModifiedBy>Rita</cp:lastModifiedBy>
  <cp:lastPrinted>2024-04-03T11:23:00Z</cp:lastPrinted>
  <dcterms:modified xsi:type="dcterms:W3CDTF">2024-04-03T04:23:00Z</dcterms:modified>
  <cp:revision>2</cp:revision>
  <dc:subject/>
  <dc:title/>
</cp:coreProperties>
</file>