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8.05.2014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3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, Регламента и сост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ой и антиэкстремистской 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Первомай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ами Российской Федерации от 06.03.2006 № 35-ФЗ «О противодействии терроризму», от 25.07.2002  №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1.1. Положение об антитеррористической и антиэкстремистской  комиссии муниципального образования «Первомайский район» (Приложение № 1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1.2. Регламент антитеррористической и антиэкстремистской комиссии муниципального образования «Первомайский район» (Приложение № 2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3. Состав антитеррористической и антиэкстремистской  комиссии муниципального образования «Первомайский район» (Приложение № 3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Главы Администрации район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26.02.2007 № 40 «Об утверждении Положения, Регламента и состава антитеррористической и антиэкстремисткой комиссии муниципального образования «Первомай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.Н.Черка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5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становл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ы Первомайского района от 08.05.2014 № 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Б АНТИТЕРРОРИСТИЧЕСКОЙ И АНТИЭКСТРЕМИСТСКОЙ  КОМИССИИ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ЕРВОМАЙСКИЙ РАЙОН»</w:t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нтитеррористическая и антиэкстремистская комиссия муниципального образования «Первомайский район» (далее – Комиссия) является органом, осуществляющим координацию деятельности органов местного самоуправления Первомайский района, осуществления взаимодействия с органами исполнительной власти Томской области, территориальными органами, структурными подразделениями и должностными лицами федеральных органов власти по профилактике терроризма и экстремизма, а также минимизации и ликвидации его проявлений. Комиссия имеет сокращенное название АТК МО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Томской области, решениями национального антитеррористического комитета и  Антитеррористической комиссии Томской области, а также настоящим Положением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уководителем Комиссии в муниципальном образовании является высшее должностное лицо – Глава муниципального образования (председатель Комиссии)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вою деятельность во взаимодействии с Антитеррористической комиссией Томской области, территориальными органами федеральных органов исполнительной власти, органами государственной власти Томской области, органами местного самоуправления, сельскими поселениями, организациями и общественными объединениями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1"/>
        <w:keepNext w:val="true"/>
        <w:keepLines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комисси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. Основными задачами Комисс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Разработка проекта плана работы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Обеспечение подготовки и проведения заседани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. Обеспечение взаимодействия Комиссии с </w:t>
      </w:r>
      <w:r>
        <w:rPr>
          <w:sz w:val="24"/>
        </w:rPr>
        <w:t>Антитеррористической комиссией Томской области;</w:t>
      </w:r>
    </w:p>
    <w:p>
      <w:pPr>
        <w:pStyle w:val="Normal"/>
        <w:ind w:firstLine="720"/>
        <w:jc w:val="both"/>
        <w:rPr/>
      </w:pPr>
      <w:r>
        <w:rPr>
          <w:sz w:val="24"/>
        </w:rPr>
        <w:t>г. Координация деятельности органов муниципального образования, сельских поселений по профилактике терроризма и экстремизма, а также по минимизации и ликвидации последствий их проявлений;</w:t>
      </w:r>
    </w:p>
    <w:p>
      <w:pPr>
        <w:pStyle w:val="Normal"/>
        <w:ind w:firstLine="720"/>
        <w:jc w:val="both"/>
        <w:rPr/>
      </w:pPr>
      <w:r>
        <w:rPr>
          <w:sz w:val="24"/>
        </w:rPr>
        <w:t>д. Мониторинг политических, социально – экономических и иных процессов в муниципальном образовании, оказывающих влияние на ситуацию в области и противодействия терроризму и экстремизм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е. Разработка мер по профилактике терроризма и экстремизма, устранению причин и условий, способствующих их проявлению, обеспечению защищенности объектов возможных террористических  посягательств, а также по минимизации и </w:t>
      </w:r>
      <w:r>
        <w:rPr>
          <w:sz w:val="24"/>
          <w:szCs w:val="24"/>
        </w:rPr>
        <w:t xml:space="preserve">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. Анализ эффективности работы органов местного самоуправления сельских поселений по профилактике терроризма и экстремизма, а также минимизации и ликвидации последствий их проявлений, подготовка решений Комиссии по совершенствованию этой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. Координация деятельности рабочих групп, созданных при сельских поселениях для осуществления мероприятий по профилактике терроризма и экстремизма, минимизации и ликвидации последствий их про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. Организация взаимодействия органов местного самоуправления с общественными объединениями и организациями в области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. Решение иных задач, предусмотренных законодательством Российской Федерации, по противодействию терроризму и экстрем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ля осуществления своих задач Комиссия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.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  и экстремизма, минимизации и ликвидации последствий  их проявлений, а также осуществлять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. Создавать рабочие группы для изучения вопросов, касающихся профилактики терроризма и экстремизма, минимизации и ликвидации последствий их проявлений, а также для подготовки проектов соответствующих решени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. Вносить в установленном порядке предложения по вопросам, требующим решения Губернатора Томской области, Администрации Томской области и Антитеррористической комиссии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миссия строит свою работу во взаимодействии с Антитеррористической комиссией Томской области, образованной в соответствии с Указом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существляет свою деятельность на плановой основе в соответствии с регламентом, утверждённым с Председателем Национального антитеррористического 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миссия информирует Антитеррористическую комиссию Томской области по итогам своей деятельности за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исутствие членов Комиссии на её заседаниях обяза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миссии не вправе делегировать свои полномочия други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Заседание Комиссия считается правомочным, если на нём присутствует более половины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Решения, принимаемые Комиссией в соответствии с её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ого образования и сельских пос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Организационное и материально - 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этих целей Глава муниципального образования в пределах своей компетенции определяет (или создаёт вновь) структурное подразделение органа исполнительной власти муниципального образования для организационного и материально - технического обеспечения деятельности Комиссии, а также назначает должное лицо, ответственного за организацию эт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онно - 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образования, которые участвуют в пределах своей компетенции в противодействии терроризму и экстремиз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становле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Первомайского района от 08.05.2014 № 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ТЕРРОРИСТИЧЕСКОЙ И  АНТИЭКСТРЕМИСТСК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Регламент разработан в соответствии с Указом Президента Российской Федерации от 15 февраля 2006 года № 116 «О мерах по противодействию терроризму» Федеральным Законом от 25.07.2002  №114-ФЗ «О противодействии экстремистской деятельности» и устанавливает общие правила организации деятельности Антитеррористической и антиэкстремистской комиссии муниципального образования «Первомайский район» (далее - Комиссия) по реализации её полномочий, закрепленных в Положении об Антитеррористической и антиэкстремистской комиссии муниципального образования «Первомайский район» (далее - Положение) и других нормативных правовых актах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сновные направления деятельности Комиссии изложены в Положении о Комисс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ое и материально - 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мочия председателя и членов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седатель Комиссии осуществляет общее руководство деятельностью Комиссии, даёт поручения членам Комиссии по вопросам, отнесённым к компетенции Комиссии, ведёт заседания Комиссии, подписывает протоколы заседаний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Комиссии представляет Комиссию по вопросам, отнесённым к её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нформирует председателя Антитеррористической комиссии Томской области о результатах деятельности Комиссии по итогам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Заместитель председателя Комиссии по решению председателя Комиссии замещает председателя Комиссии в его отсутствие, ведет заседания Комиссия и подписывает протоколы заседания Комиссии, даё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й области и органами местного самоуправления, предприятиями и организациями, расположенными на территорий муниципального образования, а также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седатель Комиссии наделяет ответственное должностное лицо (секретаря Комиссии), который по его поручени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ует работу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Комиссии с Антитеррористической комиссией Томской области (далее АТК ТО), антитеррористическими и антиэкстремистской комиссиями муниципальных образований Томской области, территориальными органами федеральных органов исполнительной власти, органами исполнительной власти Томской области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олосовать на заседаниях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 и экстремиз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злагать,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Член Комиссии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ённым протокольным решени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 и местного самоупра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ланирование и организация работы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ённые председателем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у предлагаемого ре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еречень соисполн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рок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предложения могут направляться секретарём Комиссии для дополнительной проработки членам Комиссии. Заключения членов Комиссии и другие материалы по внесё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Утверждённый план заседаний Комиссии рассылается секретарём Комиссии члена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Решение об изменении утверждё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одготовки заседаний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Члены Комиссии, представители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ё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Секретар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Том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Проект повестки дня заседания Комиссии уточняется в процессе подготовки к очередному заседанию и согласуется секретарё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Секретарю Комиссии не позднее, чем за 30 дней до даты проведения заседания, представляются материал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езисы выступления основного докладч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обое мнение по представленному проекту, если таковое име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Контроль за своевременностью подготовки и представления материалов для рассмотрения на заседаниях Комиссии осуществляется секретарё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ён для рассмотрения на другое засед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овестка дня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Одобренные председатё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Члены Комиссии и участники заседания, которым разосланы проект повестки заседания и соответствующие материалы, при необходимости, не позднее, чем за З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В случае если для реализации решений Комиссии требуется принятие акта высшего должностного лица (руководителя высшего исполнительного органа государственной власти) Томской области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высшего должностного лица (руководителя высшего исполнительного органа государственной власти) Томской области. При необходимости готовится соответствующее финансово - экономическое обосн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Секретарь Комиссии не позднее, чем за 5 дней до даты проведения заседания, информирует членов Комиссии и лиц, приглашённых на заседание, о дате, времени и месте проведения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Члены Комиссии не позднее, чем за 2 дня до даты проведения заседания Комиссии, информируют председателя Комиссии о своё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. Состав приглашенных на заседание Комиссии должностных лиц формируется секретарё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проведения заседаний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4. Заседания Комиссии созываются председателем Комиссии либо, по его поручению, секретарё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Лица, участвующие в заседаниях Комиссии, регистрируются секретаре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Заседание Комиссии считается правомочным, если на нём присутствует более половины его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7. Заседания Комиссии проходят под председательством председателя Комиссии, которы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едёт заседание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ует обсуждение вопросов повестки дня заседани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оставляет слово для выступления членам Комиссии, а также приглашённым лицам в порядке очерёдности поступивших заяво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ует голосование и подсчёт голосов, оглашает результаты голос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8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9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0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. Результаты голосования, оглашенные председательствующим, вносятся в протоко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3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4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Присутствие представителей средств массовой информации и проведение кино-  видео- и фотосъёмок, а также звукозаписи на заседаниях Комиссии организуется в порядке, определяемом председателем или по его поручению, секретарё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На заседаниях Комиссии по решению председателя Комиссии ведётся стенографическая запись и аудиозапись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7. Участникам заседания и приглашённым лицам не разрешается приносить на заседание кино - видео - и фотоаппаратуру, звукозаписывающие устройства, а также средства связ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формление решений, принятых на заседаниях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8. Решения Комиссии оформляются протоколом, который в пятидневный срок после даты проведения заседания готовится секретарём Комиссии и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9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0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1. Протоколы заседаний (выписки решений Комиссии) секретарём Комиссии рассылаются членам Комиссии, а также организациям и должностным лицам по списку, утверждённому секретарём Комиссии, в трёхдневный срок после получения секретарём Комиссии подписанного протоко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2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снимает с контроля исполнение поручений на основании решения председателя Комиссии, о чём информирует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ложение № 3 к постановле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Первомайского района от 08.05.2014 № 70</w:t>
            </w:r>
          </w:p>
        </w:tc>
      </w:tr>
    </w:tbl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"/>
        <w:spacing w:lineRule="auto" w:line="240"/>
        <w:ind w:right="-284" w:hanging="0"/>
        <w:rPr/>
      </w:pPr>
      <w:r>
        <w:rPr>
          <w:rFonts w:cs="Times New Roman" w:ascii="Times New Roman" w:hAnsi="Times New Roman"/>
          <w:b/>
          <w:sz w:val="24"/>
        </w:rPr>
        <w:t>СОСТАВ АНТИТЕРРОРИСТИЧЕСКОЙ И АНТИЭКСТРЕМИСТСКОЙ КОМИССИИ    МУНИЦИПАЛЬНОГО ОБРАЗОВАНИЯ «ПЕРВОМАЙСКИЙ РАЙОН»</w:t>
      </w:r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ainStyl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25"/>
      </w:tblGrid>
      <w:tr>
        <w:trPr>
          <w:tblHeader w:val="true"/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берт И.И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.о. Главы Первомайского района, председатель комиссии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фронов Н.Г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 района по строительству, ЖКХ, дорожному комплексу, ГО и ЧС,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еркашин Р.Н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мобилизационным вопросам, секретарь комиссии</w:t>
            </w:r>
          </w:p>
        </w:tc>
      </w:tr>
      <w:tr>
        <w:trPr>
          <w:trHeight w:val="60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анченко А.В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о. Главы Первомай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Шагалов В.А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Улу-Юль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вчинников Г.Г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Комсомоль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Л.М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Куянов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игажов С.Л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Новомариин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рсуков О.А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Сергеевского сельского поселения 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ондаренко И.А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ения в г.Асино УФСБ России по Томской области (по согласованию)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авренов С.Л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П №7 МО МВД России (по согласованию)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имошенко И.А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курор Первомайского района (по согласованию)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ирьянов В.П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Военный комиссар Томской области по Первомайскому району</w:t>
            </w:r>
          </w:p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ласенко В.А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ГУ «9ПЧ ФПС» по Первомайскому району  Томской области    (по согласованию)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орисов Е.В.,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врач ОГБУЗ «Первомайская РБ» (по согласованию)</w:t>
            </w:r>
          </w:p>
        </w:tc>
      </w:tr>
    </w:tbl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overflowPunct w:val="true"/>
      <w:spacing w:lineRule="atLeast" w:line="246"/>
      <w:ind w:firstLine="283"/>
      <w:jc w:val="both"/>
      <w:textAlignment w:val="auto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40:00Z</dcterms:created>
  <dc:creator>Администрация</dc:creator>
  <dc:description/>
  <cp:keywords/>
  <dc:language>en-US</dc:language>
  <cp:lastModifiedBy>Администратор</cp:lastModifiedBy>
  <cp:lastPrinted>2014-05-12T08:17:00Z</cp:lastPrinted>
  <dcterms:modified xsi:type="dcterms:W3CDTF">2014-06-04T07:14:00Z</dcterms:modified>
  <cp:revision>18</cp:revision>
  <dc:subject/>
  <dc:title>Администрация Первомайского района</dc:title>
</cp:coreProperties>
</file>