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2" w:hRule="atLeast"/>
        </w:trPr>
        <w:tc>
          <w:tcPr>
            <w:tcW w:w="100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31.03.2025                                                                                                                        № 7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bookmarkStart w:id="0" w:name="_Hlk65231626"/>
            <w:r>
              <w:rPr>
                <w:sz w:val="26"/>
                <w:szCs w:val="26"/>
              </w:rPr>
              <w:t xml:space="preserve">О внесение изменений в постановление № 247 от 20.11.2020 года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культуры, архивного дела и туризма в Первомайском районе»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bookmarkStart w:id="1" w:name="_Hlk65231626"/>
            <w:r>
              <w:rPr>
                <w:sz w:val="26"/>
                <w:szCs w:val="26"/>
              </w:rPr>
              <w:t>на период 2021 -2025 годы»</w:t>
            </w:r>
            <w:bookmarkEnd w:id="1"/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решением Думы Первомайского района Томской области № 498 от 27.02.2025 «О внесении изменений в решение Думы Первомайского района № 481 от 26.12.2024 «О бюджете муниципального образования «Первомайский район» на 2025 год и на плановый период 2026-2027 годов»,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изменения в приложение Постановления Администрации Первомайского района № 247 от 20.11.2020 года «Об утверждении муниципальной программы «Развитие культуры, архивного дела туризма в Первомайском районе» на период 2021 -2025 годы» (далее – постановление), а именно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раздел «Объём и источники финансирования муниципальной программы (с детализацией по годам, тыс. рублей)» и «Объем и основные направления расходования средств (с детализацией по годам, тыс. рублей)» изложить в новой редакции, согласно приложению № 1 к настоящему постановлению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раздел 3 и 4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) в паспорте подпрограммы 1 «Развитие культуры и архивного дела в Первомайском районе на 2021-2025 годы» раздел «Объём и источники финансирования муниципальной подпрограммы 1 (с детализацией по годам, тыс. рублей)» и «Объем и основные направления расходования средств (с детализацией по годам, тыс. рублей)» изложить в новой редакции, согласно приложению № 3 к настоящему постановлению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дел 3 и 4 подпрограммы 1 «Развитие культуры и архивного дела в Первомайском районе на 2021-2025 годы» муниципальной программы изложить в новой редакции,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аспорте подпрограммы 2 «Развитие туризма на территории Первомайского района Томской области на 2021-2025 годы» раздел «Объём и источники финансирования муниципальной подпрограммы 2 (с детализацией по годам, тыс. рублей)» и «Объем и основные направления расходования средств (с детализацией по годам, тыс. рублей)» изложить в новой редакции, согласно приложению № 5 к настоящему постановлению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6) раздел 3 и 4 подпрограммы 2 «Развитие туризма на территории Первомайского района Томской области на 2021-2025 годы» муниципальной программы изложить в новой редакции, согласно приложению № 6 к настоящему постановлению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газете «Заветы Ильича» и разместить на официальном сайте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подписания и распространяется на правоотношения, возникшие с 27.02.2025 года.</w:t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lef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И.И. Сиберт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0"/>
          <w:szCs w:val="20"/>
        </w:rPr>
        <w:t xml:space="preserve">Исп. Хило Г.С. </w:t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тел. 2-17-03</w:t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-дело</w:t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- отдел культуры</w:t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-экономический отдел</w:t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tabs>
          <w:tab w:val="left" w:pos="-908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Администрации Первомайского района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>от 31.03.2025 № 72</w:t>
      </w:r>
    </w:p>
    <w:p>
      <w:pPr>
        <w:pStyle w:val="Style32"/>
        <w:tabs>
          <w:tab w:val="left" w:pos="-908" w:leader="none"/>
          <w:tab w:val="left" w:pos="6804" w:leader="none"/>
        </w:tabs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363"/>
        <w:gridCol w:w="1168"/>
        <w:gridCol w:w="1186"/>
        <w:gridCol w:w="1190"/>
        <w:gridCol w:w="1154"/>
        <w:gridCol w:w="1144"/>
        <w:gridCol w:w="1156"/>
      </w:tblGrid>
      <w:tr>
        <w:trPr>
          <w:trHeight w:val="29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и источники финансирования МП   (с детализацией по   годам реализации,   тыс. 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5,9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,9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,5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bCs/>
              </w:rPr>
              <w:t>1939,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4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,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5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,8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Местные бюджеты (по согласованию)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3,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,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,7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,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1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05,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7,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39,4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36,0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3,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8,80</w:t>
            </w:r>
          </w:p>
        </w:tc>
      </w:tr>
      <w:tr>
        <w:trPr>
          <w:trHeight w:val="83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м и основные направления расходования средств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етализацией по годам реализации, тыс. рубле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сходовани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1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16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05,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7,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39,4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36,0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3,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8,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Администрации Первомайского района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>от 31.03.2025 № 72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Перечень программных мероприятий </w:t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5"/>
        <w:gridCol w:w="1119"/>
        <w:gridCol w:w="1858"/>
        <w:gridCol w:w="1237"/>
        <w:gridCol w:w="47"/>
        <w:gridCol w:w="1551"/>
        <w:gridCol w:w="1513"/>
        <w:gridCol w:w="1180"/>
        <w:gridCol w:w="158"/>
        <w:gridCol w:w="1260"/>
        <w:gridCol w:w="1559"/>
        <w:gridCol w:w="961"/>
        <w:gridCol w:w="126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(тыс.руб.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показателя результата</w:t>
            </w:r>
          </w:p>
        </w:tc>
      </w:tr>
      <w:tr>
        <w:trPr>
          <w:trHeight w:val="11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муниципального образования «Первомайский район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ов сельских поселений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х средст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ероприятий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дача 1.</w:t>
            </w:r>
            <w:r>
              <w:rPr>
                <w:sz w:val="20"/>
                <w:szCs w:val="20"/>
              </w:rPr>
              <w:t xml:space="preserve"> Развитие культуры и архивного дела в Первомайском районе.</w:t>
            </w:r>
          </w:p>
        </w:tc>
      </w:tr>
      <w:tr>
        <w:trPr>
          <w:trHeight w:val="30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. «</w:t>
            </w:r>
            <w:r>
              <w:rPr>
                <w:sz w:val="22"/>
                <w:szCs w:val="22"/>
              </w:rPr>
              <w:t>Развитие культуры и архивного дела в Первомайском районе на 2021-2025 годы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724,5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45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4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19,3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Первомайского района, МКУ «Отдел культуры Администрации Первомайского район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Доля потребителей, удовлетворённых качеством услуг учреждения культуры, %.</w:t>
            </w:r>
          </w:p>
        </w:tc>
      </w:tr>
      <w:tr>
        <w:trPr>
          <w:trHeight w:val="4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43,6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35,6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56,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3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5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2,0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21,7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25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2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5,4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70,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9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9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04,1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2,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0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6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2,2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sz w:val="22"/>
                <w:szCs w:val="22"/>
              </w:rPr>
              <w:t>Развитие внутреннего и въездного туризма в Первомайском район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.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Развитие туризма в Первомайском районе на 2021-2025 годы</w:t>
            </w:r>
            <w:r>
              <w:rPr>
                <w:sz w:val="22"/>
                <w:szCs w:val="22"/>
                <w:lang w:eastAsia="ja-JP"/>
              </w:rPr>
              <w:t>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0,6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6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Первомайского района, МКУ «Отдел культуры Администрации Первомайского район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</w:rPr>
              <w:t>Туристический поток, тыс.чел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6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3,3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9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4,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1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3,5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того по Программ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405,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45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21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73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65,00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67,2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9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39,4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30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4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6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36,0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25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3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8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73,6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9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6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1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0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8,8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0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16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,00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6"/>
          <w:szCs w:val="26"/>
        </w:rPr>
      </w:pPr>
      <w:r>
        <w:rPr>
          <w:sz w:val="26"/>
          <w:szCs w:val="26"/>
        </w:rPr>
        <w:t>Обоснование ресурсного обеспечения муниципальной программы.</w:t>
      </w:r>
    </w:p>
    <w:p>
      <w:pPr>
        <w:pStyle w:val="Normal"/>
        <w:spacing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сточниками финансирования реализации мероприятий программы являются средства областного, федерального и местного бюджета, а также внебюджетных средств. Общий объем финансового обеспечения программы в 2021 -2025 годах планируется на 120 405,18 тыс. рублей за счет всех источников финансирования, в том числе за счет средств федерального бюджета 69 245,96 тыс. руб.; за счет средств областного бюджета 18 621,09 тыс. руб., за счет средств местного бюджета 31 273,13 тыс. руб.,  за счет внебюджетных средств 1 265,00 тыс. руб. Объем ресурсного обеспечения реализации Программы за счет средств местного бюджета на 2021-2025 годы определяется в соответствии с доведенными размерами предельных ассигнований местного бюджета. Объем расходования средств в 2021 -2025 годах в размере 120 405,18 тыс. рублей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ые направления расходования: для выполнения муниципального задания, связанного с оказанием услуг в сфере культуры и туризма, поддержки и развития творческих коллективов, исполнителей, молодых дарований, сохранению историко-культурного наследия, укреплению материально-технической базы учреждений культуры, их технологического переоснащения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в разрезе источников финансирования и по годам реализации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6"/>
          <w:szCs w:val="26"/>
        </w:rPr>
        <w:t xml:space="preserve">Общий объем финансирования Программы составляет </w:t>
      </w:r>
      <w:r>
        <w:rPr>
          <w:bCs/>
          <w:sz w:val="26"/>
          <w:szCs w:val="26"/>
        </w:rPr>
        <w:t xml:space="preserve">120 405,18 </w:t>
      </w:r>
      <w:r>
        <w:rPr>
          <w:sz w:val="26"/>
          <w:szCs w:val="26"/>
        </w:rPr>
        <w:t>тыс. рублей, в том числе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03"/>
        <w:gridCol w:w="992"/>
        <w:gridCol w:w="1290"/>
        <w:gridCol w:w="1134"/>
        <w:gridCol w:w="992"/>
        <w:gridCol w:w="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       </w:t>
              <w:br/>
              <w:t xml:space="preserve">(по согласованию)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3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,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1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77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24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по источникам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0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7,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3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3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8,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ёмы финансирования за счёт средств местных бюджетов, а также за счёт внебюджетных источников носят прогнозный характер. Внебюджетные источники подразумевают средства инвесторов, средства федерального и областного бюджетов (по согласованию), полученных в рамках конкурсов на реализацию проек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календарного года целевые показатели и затраты по мероприятиям Программы, а также механизм реализации Программы уточняются в установленном законодательством порядке с учётом выделяемых финансов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ежегодно уточняются при формировании областного и местного бюджетов на очередной финансовый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 xml:space="preserve">Администрации Первомайского района </w:t>
      </w:r>
    </w:p>
    <w:p>
      <w:pPr>
        <w:pStyle w:val="Style32"/>
        <w:tabs>
          <w:tab w:val="left" w:pos="-908" w:leader="none"/>
          <w:tab w:val="left" w:pos="6804" w:leader="none"/>
        </w:tabs>
        <w:spacing w:before="0" w:after="0"/>
        <w:jc w:val="right"/>
        <w:rPr>
          <w:sz w:val="20"/>
        </w:rPr>
      </w:pPr>
      <w:r>
        <w:rPr>
          <w:sz w:val="20"/>
        </w:rPr>
        <w:t>от 31.03.2025 № 72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219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368"/>
        <w:gridCol w:w="1265"/>
        <w:gridCol w:w="992"/>
        <w:gridCol w:w="1276"/>
        <w:gridCol w:w="1134"/>
        <w:gridCol w:w="1042"/>
        <w:gridCol w:w="1231"/>
      </w:tblGrid>
      <w:tr>
        <w:trPr>
          <w:trHeight w:val="290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  <w:br/>
              <w:t xml:space="preserve">   и источники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1</w:t>
              <w:br/>
              <w:t xml:space="preserve">  (с детализацией по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м реализации,</w:t>
              <w:br/>
              <w:t xml:space="preserve">   тыс. рублей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29025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4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Местные бюджеты (по согласованию)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9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,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2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617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sz w:val="22"/>
                <w:szCs w:val="22"/>
              </w:rPr>
              <w:t>404,0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24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3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5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1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0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,90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ъем и основные направления расходования средств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детализацией по годам реализации, тыс. руб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сходования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724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3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5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1,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0,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,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ind w:right="6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иложение № 4</w:t>
      </w:r>
    </w:p>
    <w:p>
      <w:pPr>
        <w:pStyle w:val="Normal"/>
        <w:ind w:left="10206" w:hanging="0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к постановлению </w:t>
      </w:r>
    </w:p>
    <w:p>
      <w:pPr>
        <w:pStyle w:val="Normal"/>
        <w:ind w:left="9214" w:right="-31" w:hanging="142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ind w:left="9214" w:right="-31" w:hanging="142"/>
        <w:jc w:val="right"/>
        <w:rPr>
          <w:b/>
          <w:b/>
        </w:rPr>
      </w:pPr>
      <w:r>
        <w:rPr>
          <w:rFonts w:eastAsia="Calibri"/>
          <w:bCs/>
          <w:sz w:val="20"/>
          <w:szCs w:val="20"/>
        </w:rPr>
        <w:t>от 31.03.2025 № 7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2014" w:right="624" w:hanging="360"/>
        <w:rPr>
          <w:b/>
          <w:b/>
          <w:bCs/>
        </w:rPr>
      </w:pPr>
      <w:r>
        <w:rPr>
          <w:b/>
          <w:bCs/>
        </w:rPr>
        <w:t>Перечень мероприятий подпрограммы 1</w:t>
      </w:r>
    </w:p>
    <w:tbl>
      <w:tblPr>
        <w:tblW w:w="15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42"/>
        <w:gridCol w:w="2410"/>
        <w:gridCol w:w="425"/>
        <w:gridCol w:w="1337"/>
        <w:gridCol w:w="222"/>
        <w:gridCol w:w="1134"/>
        <w:gridCol w:w="1134"/>
        <w:gridCol w:w="142"/>
        <w:gridCol w:w="1107"/>
        <w:gridCol w:w="27"/>
        <w:gridCol w:w="27"/>
        <w:gridCol w:w="1080"/>
        <w:gridCol w:w="169"/>
        <w:gridCol w:w="1080"/>
        <w:gridCol w:w="195"/>
        <w:gridCol w:w="851"/>
        <w:gridCol w:w="142"/>
        <w:gridCol w:w="850"/>
        <w:gridCol w:w="236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вания (тыс. 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-тель непосредственно-го резу-льтат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255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го бюджета (по согласованию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а муниципального образования «Первомайский район»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х средств (по согласованию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№1  «Создание условий для обеспечения широкого участия населения Первомайского района в культурно-досуговой деятельности и развития народного творчества в район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</w:rPr>
              <w:t xml:space="preserve"> Создание условий для обеспечения широкого участия населения Первомайского района в культурно-досуговой деятельности и развития народного творчества в районе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Администрация Первомайского района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395,1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01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17,2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171,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600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Количество посетителей культурно-досуговых мероприятий (чел.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3,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3,3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0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6,1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4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3,9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1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50,4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05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6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9,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2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68,6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6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3,6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3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6,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60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4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Организация и проведение культурно-массов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13,6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13,6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87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культурно-массовых мероприятий (ед.)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3,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3,3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,0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,0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9,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9,3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3,4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3,4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7,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7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Техническое и технологическое обеспечение (ремонт, строительство, приобретение мебели, одежды сцены, оргтехники, звукового оборудования и др.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дминистрация Первома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36,9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46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8,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2,1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8,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2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,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5,2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2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Мероприятие 3. </w:t>
            </w:r>
            <w:r>
              <w:rPr>
                <w:sz w:val="22"/>
                <w:szCs w:val="22"/>
              </w:rPr>
              <w:t>Сохранение и развитие кадрового потенциала (премии лучшим учреждениям и работникам, повышение квалификации, участие во Всероссийских и Международных конкурсах и фестивалях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9,7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,7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чел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,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,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ка отрасли культуры в части приобретения передвижного многофункционального культурного центра (автоклуба) для обслуживания сельского населения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94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955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3,2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85,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ед.)</w:t>
            </w:r>
          </w:p>
        </w:tc>
      </w:tr>
      <w:tr>
        <w:trPr>
          <w:trHeight w:val="51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94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55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,2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5,9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роприятие 5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йствие в реализации в муниципальном образовании "Первомайский район" инициативных проектов, предложенных населением Первомайского района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90,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26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59,3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4,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4,3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6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ом числе мероприятие 5.1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питальный ремонт потолка и стен зрительного зала нежилого здания дома культуры п.Улу-Юл, расположенного по адресу :Томская область, Первомайский район, п.Улу-Юл, ул.Советская,2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1,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1,3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,3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,3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5.2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питальный ремонт нежилого здания по адресу: Томская область, Первомайский район, д .Торбеево, ул.Советская.д.32а, пом.1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99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3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76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5.3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 Советская, 20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6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2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 5.4.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 32а, пом.1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6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2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 по факту</w:t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Задача №2.</w:t>
            </w:r>
            <w:r>
              <w:rPr>
                <w:b/>
                <w:bCs/>
                <w:i/>
                <w:sz w:val="22"/>
                <w:szCs w:val="22"/>
              </w:rPr>
              <w:t xml:space="preserve"> «Создание условий для повышения качества и доступности библиотечных услуг для населения Первомайского района  вне зависимости от места проживания».</w:t>
            </w:r>
          </w:p>
        </w:tc>
      </w:tr>
      <w:tr>
        <w:trPr>
          <w:trHeight w:val="480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2.</w:t>
            </w:r>
            <w:r>
              <w:rPr>
                <w:bCs/>
                <w:sz w:val="22"/>
                <w:szCs w:val="22"/>
              </w:rPr>
              <w:t xml:space="preserve"> Создание условий для повышения качества и доступности библиотечных услуг для населения Первомайского района  вне зависимости от места проживания.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169,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709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96,2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64,1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,97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Доля удовлетворенности читателей (%)</w:t>
            </w:r>
          </w:p>
        </w:tc>
      </w:tr>
      <w:tr>
        <w:trPr>
          <w:trHeight w:val="43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57,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57,1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6,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8,1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9,0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3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,9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9,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5,0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8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,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1,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,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,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мебели, оборудования, книжных фондов, подписка периодической печати, в том числе при создании модельных библиотек по проекту "Культура" с ПСД, ремонтом, стройконтролем, дизайн проек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в рамках национального проекта «Культур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118,3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659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94,6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64,1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03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обновляемости библиотечного фонда (комплектование) (%)</w:t>
            </w:r>
          </w:p>
        </w:tc>
      </w:tr>
      <w:tr>
        <w:trPr>
          <w:trHeight w:val="39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57,1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57,1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6,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8,1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5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29,0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3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,9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9,1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3,4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2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,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1,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,3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5,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  <w:t>Мероприятие 2. Сохранение и развитие кадрового потенциала (повышение квалификации, участие во Всероссийских и Международных конкурсах и фестивалях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,5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5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чел.)</w:t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,5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№3. «Создание условий для музейной деятельности в соответствии современным требованиям к экспонированию, хранению, изучению, восстановлению, формированию музейных фондов»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музейной деятельности в соответствии современным требованиям к экспонированию, хранению, изучению, восстановлению, формированию музейных фондов»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6,2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6,2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900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льзователей с учетом всех форм (в стационаре и вне), ед.</w:t>
            </w:r>
          </w:p>
        </w:tc>
      </w:tr>
      <w:tr>
        <w:trPr>
          <w:trHeight w:val="34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,8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,8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,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Техническое и технологическое обеспечение (ремонт, приобретение мебели, выставочных витрин, стеллажей, оформление картин в багет и др.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7,7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7,7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экспозиций (выставок) в стационаре и вне (ед.)</w:t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0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Проведение образовательных, культурных, тематических мероприятий, направленных на популяризацию историко-культурного наследия района и России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7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7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900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льзователей с учетом всех форм (в стационаре и вне) (чел.)</w:t>
            </w:r>
          </w:p>
        </w:tc>
      </w:tr>
      <w:tr>
        <w:trPr>
          <w:trHeight w:val="37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4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Мероприятие 3. </w:t>
            </w:r>
            <w:r>
              <w:rPr>
                <w:sz w:val="22"/>
                <w:szCs w:val="22"/>
              </w:rPr>
              <w:t>Информационное и методическое обеспечение деятельности (подготовка и издание литературы, буклетов, календарей, альбомов и др. рекламной продукции)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,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7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(шт.)</w:t>
            </w:r>
          </w:p>
        </w:tc>
      </w:tr>
      <w:tr>
        <w:trPr>
          <w:trHeight w:val="42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№4. «Создание условий для предоставления дополнительного образования детей Первомайского района, обеспечение комплексного подхода в получении полноценного художественно-эстетического образования, формирование всесторонне развитой, социально-активной личности, соответствующей требованиям современного этапа развития общества»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предоставления дополнительного образования детей Первомайского района, обеспечение комплексного подхода в получении полноценного художественно-эстетического образования,  формирование всесторонне развитой, социально-активной личности, соответствующей требованиям современного этапа развития обще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3753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3034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00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17,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етей, охваченных дополнительными образовательными программами в области искусства (чел.)</w:t>
            </w:r>
          </w:p>
        </w:tc>
      </w:tr>
      <w:tr>
        <w:trPr>
          <w:trHeight w:val="34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0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0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1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8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9,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7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55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4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1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7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Оснащение музыкальными инструментам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91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278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9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7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хват детей в возрасте 6,6 - 18 лет программами дополнительного образования в области искусств в общей численности детей от 6,6 до 18 лет (%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15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78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9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Обеспечение безопасности (ПСД и капитальный ремонт здания МАОУ ДО «Первомайская ДШИ», расположенного по адресу: Томская область, Первомайский район, с. Первомайское, ул. Коммунистическая,7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81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755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41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418,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тремонтированных объектов (ед.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0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0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9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0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55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4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1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7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b/>
                <w:sz w:val="22"/>
                <w:szCs w:val="22"/>
                <w:lang w:eastAsia="ja-JP"/>
              </w:rPr>
              <w:t>Мероприятие 3.</w:t>
            </w:r>
            <w:r>
              <w:rPr>
                <w:rFonts w:eastAsia="Calibri"/>
                <w:sz w:val="22"/>
                <w:szCs w:val="22"/>
                <w:lang w:eastAsia="ja-JP"/>
              </w:rPr>
              <w:t xml:space="preserve"> Мероприятия в рамках года защитника отече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КУ «Отдел культуры Администрации Первомай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роприятий (ед.)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подпрограмм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724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245,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914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519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45,00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43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5,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456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30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5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32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321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25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2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85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7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9,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9,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4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3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0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6,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2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4,00</w:t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Cs/>
          <w:sz w:val="26"/>
          <w:szCs w:val="26"/>
        </w:rPr>
        <w:t>. Обоснование ресурсного обеспечения подпрограммы 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Источниками финансирования реализации мероприятий программы являются средства областного и местного бюджета, а также внебюджетных средств. Общий объем финансового обеспечения программы в 2021 -2025 годах планируется на 113 724,51 тыс. рублей за счет всех источников финансирования, в том числе за счет средств федерального бюджета 68 245,96 тыс. руб., за счет средств областного бюджета 13 914,18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., за счет средств местного бюджета 30 519,3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ыс. руб., за счет внебюджетных средств 1 045,00 тыс. руб.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ъем ресурсного обеспечения реализации подпрограммы 1 за счет средств местного бюджета на 2021-2025 годы определяется в соответствии с доведенными размерами предельных ассигнований местного бюджета. Данные объемы средств необходимы для выполнения муниципального задания, связанного с оказанием услуг в сфере культуры и туризма, поддержки и развития творческих коллективов, исполнителей, молодых дарований, сохранению историко-культурного наследия, укреплению материально-технической базы учреждений культуры, их технологического переоснащения. 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одпрограммы 1 в разрезе источников финансирования и по годам реал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6"/>
          <w:szCs w:val="26"/>
        </w:rPr>
        <w:t xml:space="preserve">Общий объем финансирования Программы составляет </w:t>
      </w:r>
      <w:r>
        <w:rPr>
          <w:bCs/>
          <w:sz w:val="26"/>
          <w:szCs w:val="26"/>
        </w:rPr>
        <w:t xml:space="preserve">113 724,51 </w:t>
      </w:r>
      <w:r>
        <w:rPr>
          <w:sz w:val="26"/>
          <w:szCs w:val="26"/>
        </w:rPr>
        <w:t>тыс. рублей, в том числе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403"/>
        <w:gridCol w:w="992"/>
        <w:gridCol w:w="993"/>
        <w:gridCol w:w="1138"/>
        <w:gridCol w:w="991"/>
        <w:gridCol w:w="12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         </w:t>
              <w:br/>
              <w:t xml:space="preserve">(по согласованию)   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9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,0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,4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,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2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7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4,0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5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0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0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по источникам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2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4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56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21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70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2,9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ёмы финансирования за счёт средств местных бюджетов, а также за счёт внебюджетных источников носят прогнозный характер. Внебюджетные источники подразумевают средства инвесторов, средства федерального и областного бюджетов (по согласованию), полученных в рамках конкурсов на реализацию проек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календарного года целевые показатели и затраты по мероприятиям подпрограммы 1, а также механизм реализации Программы уточняются в установленном законодательством порядке с учётом выделяемых финансов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ежегодно уточняются при формировании областного и местного бюджетов на очередной финансов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31.03.2025 № 72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970"/>
        <w:gridCol w:w="851"/>
        <w:gridCol w:w="992"/>
        <w:gridCol w:w="992"/>
        <w:gridCol w:w="851"/>
        <w:gridCol w:w="850"/>
        <w:gridCol w:w="851"/>
      </w:tblGrid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одпрограммы 2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/>
              <w:t>202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/>
              <w:t>2023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/>
              <w:t>2024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/>
              <w:t>2025г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8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(по согласовани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95,9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0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9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0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9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31.03.2025 № 72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</w:rPr>
      </w:pPr>
      <w:r>
        <w:rPr>
          <w:b/>
        </w:rPr>
        <w:t xml:space="preserve">3. Перечень мероприятий подпрограммы 2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9"/>
        <w:gridCol w:w="142"/>
        <w:gridCol w:w="1701"/>
        <w:gridCol w:w="1134"/>
        <w:gridCol w:w="992"/>
        <w:gridCol w:w="142"/>
        <w:gridCol w:w="1276"/>
        <w:gridCol w:w="1308"/>
        <w:gridCol w:w="1646"/>
        <w:gridCol w:w="1553"/>
        <w:gridCol w:w="1310"/>
        <w:gridCol w:w="1853"/>
      </w:tblGrid>
      <w:tr>
        <w:trPr>
          <w:trHeight w:val="28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программы, тыс. руб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left="-45" w:right="255" w:hanging="45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го бюджета (по согласованию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а МО «Первомайский район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х средств (по согласованию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Развитие внутреннего и въездного туризма на территории Первомайского района</w:t>
            </w:r>
          </w:p>
        </w:tc>
      </w:tr>
      <w:tr>
        <w:trPr>
          <w:trHeight w:val="379" w:hRule="atLeast"/>
        </w:trPr>
        <w:tc>
          <w:tcPr>
            <w:tcW w:w="1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Повышение конкурентоспособность Первомайского района на туристическом рынке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6,9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истический поток (тыс. чел.)</w:t>
            </w:r>
          </w:p>
        </w:tc>
      </w:tr>
      <w:tr>
        <w:trPr>
          <w:trHeight w:val="42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Разработка муниципального брендового туристического и экскурсионного маршру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7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азработанных туристических и экскурсионных маршрутов (шт.)</w:t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Устройство объектов туристической инфраструктуры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Приобретение и установка туалетного моду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и у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ой канатной тропы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приобретение техник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видеонаблюдения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4,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2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лиц, временно пребывающих в район в познавательных целях на период менее 24 часов без ноче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чел) </w:t>
            </w:r>
          </w:p>
        </w:tc>
      </w:tr>
      <w:tr>
        <w:trPr>
          <w:trHeight w:val="40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7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. Увеличение объема оказанных населению туристских  услуг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  <w:shd w:fill="F5F5F5" w:val="clear"/>
              </w:rPr>
              <w:t>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Развитие объектов туризма (внедрение новых форм проведения событийных мероприятий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событийных мероприятий на территории района с привлечением мастеров народного творчества (ед.)</w:t>
            </w:r>
          </w:p>
        </w:tc>
      </w:tr>
      <w:tr>
        <w:trPr>
          <w:trHeight w:val="35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 xml:space="preserve"> Дальнейшее развитие Янова хутора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вомайского района, МКУ Отдел культуры Администрации Первома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гостевого домика (ед.)</w:t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воды к домикам (ед.)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Организация и проведение на территории района Фестиваля Народной игр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рвомайского района, МКУ Отдел культуры Администрации Первомай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на территории района Фестиваля Народной игры (ед.)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3. Разработка и продвижение туристического продукта</w:t>
            </w:r>
          </w:p>
        </w:tc>
      </w:tr>
      <w:tr>
        <w:trPr>
          <w:trHeight w:val="55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5F5F5" w:val="clear"/>
              </w:rPr>
            </w:pPr>
            <w:r>
              <w:rPr>
                <w:b/>
                <w:sz w:val="22"/>
                <w:szCs w:val="22"/>
                <w:shd w:fill="F5F5F5" w:val="clear"/>
              </w:rPr>
              <w:t>3.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Разработка и изготовление рекламно-информационных материалов о туристических возможностях  Первомайского района (приобретение орг. техники, фото-бумаги, цветной краски  и т.п.)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рвомайского района, МКУ Отдел культуры Администрации Первомай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00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туристкой продукции (путеводители, буклеты и др.) (шт.)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  4. Создание и развитие муниципального туристско-рекреационного кластера</w:t>
            </w:r>
          </w:p>
        </w:tc>
      </w:tr>
      <w:tr>
        <w:trPr>
          <w:trHeight w:val="289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4. </w:t>
            </w:r>
            <w:r>
              <w:rPr>
                <w:sz w:val="22"/>
                <w:szCs w:val="22"/>
              </w:rPr>
              <w:t>Создание условий для развития туристской деятельности и поддержка развития приоритетных направлений туризм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рвомайского района, МКУ Отдел культуры Администрации Первомай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разработанных  и реализованных маршрутов (шт.)</w:t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0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6,9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</w:t>
            </w:r>
          </w:p>
        </w:tc>
        <w:tc>
          <w:tcPr>
            <w:tcW w:w="31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3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sz w:val="26"/>
          <w:szCs w:val="26"/>
        </w:rPr>
      </w:pPr>
      <w:r>
        <w:rPr>
          <w:b/>
        </w:rPr>
        <w:t xml:space="preserve">4. </w:t>
      </w:r>
      <w:r>
        <w:rPr>
          <w:b/>
          <w:sz w:val="26"/>
          <w:szCs w:val="26"/>
        </w:rPr>
        <w:t>Обоснование ресурсного обеспечения муниципальной подпрограммы 2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2"/>
          <w:szCs w:val="22"/>
        </w:rPr>
        <w:t>Общий объем финансирования Подпрограммы 2 составляет 6 680,67 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989"/>
        <w:gridCol w:w="992"/>
        <w:gridCol w:w="993"/>
        <w:gridCol w:w="1138"/>
        <w:gridCol w:w="991"/>
        <w:gridCol w:w="128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2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0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9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источникам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8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3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3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бъем расходования средств в 2021 -2025 годах в размере 6 680,67 тыс. рублей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ные направления расход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здание условий для развития туризма и туристической инфраструктуры в районе, д</w:t>
      </w:r>
      <w:r>
        <w:rPr>
          <w:sz w:val="26"/>
          <w:szCs w:val="26"/>
        </w:rPr>
        <w:t xml:space="preserve">ля </w:t>
      </w:r>
      <w:r>
        <w:rPr>
          <w:bCs/>
          <w:sz w:val="26"/>
          <w:szCs w:val="26"/>
        </w:rPr>
        <w:t>доступности граждан к культурным услугам и экскурс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ёмы финансирования за счёт средств местного бюджета, а также за счёт внебюджетных источников носят прогнозный характер. Внебюджетные источники подразумевают средства инвесторов, средства федерального и областного бюджетов, полученных в рамках конкурсов на реализацию проек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мках календарного года целевые показатели и затраты по мероприятиям Подпрограммы 2, а также механизм реализации Подпрограммы 2 уточняются в установленном законодательством порядке с учётом выделяемых финансовы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01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20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6">
    <w:name w:val="Схема документа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0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/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3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i/>
      <w:i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righ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both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spacing w:before="280" w:after="280"/>
    </w:pPr>
    <w:rPr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</w:pPr>
    <w:rPr>
      <w:i/>
      <w:iCs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spacing w:before="280" w:after="280"/>
      <w:jc w:val="both"/>
    </w:pPr>
    <w:rPr>
      <w:i/>
      <w:iCs/>
      <w:sz w:val="20"/>
      <w:szCs w:val="20"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spacing w:before="280" w:after="280"/>
    </w:pPr>
    <w:rPr>
      <w:b/>
      <w:bCs/>
      <w:i/>
      <w:iCs/>
      <w:sz w:val="20"/>
      <w:szCs w:val="20"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spacing w:before="280" w:after="280"/>
      <w:jc w:val="both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spacing w:before="280" w:after="280"/>
      <w:jc w:val="both"/>
    </w:pPr>
    <w:rPr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spacing w:before="280" w:after="280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spacing w:before="280" w:after="280"/>
      <w:jc w:val="both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i/>
      <w:iCs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i/>
      <w:iCs/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</w:pPr>
    <w:rPr>
      <w:b/>
      <w:bCs/>
      <w:i/>
      <w:iCs/>
      <w:sz w:val="20"/>
      <w:szCs w:val="20"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  <w:jc w:val="both"/>
    </w:pPr>
    <w:rPr>
      <w:b/>
      <w:bCs/>
      <w:i/>
      <w:iCs/>
      <w:sz w:val="20"/>
      <w:szCs w:val="20"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spacing w:before="280" w:after="280"/>
      <w:jc w:val="both"/>
    </w:pPr>
    <w:rPr>
      <w:sz w:val="20"/>
      <w:szCs w:val="20"/>
    </w:rPr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spacing w:before="280" w:after="280"/>
      <w:jc w:val="both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3">
    <w:name w:val="xl63"/>
    <w:basedOn w:val="Normal"/>
    <w:qFormat/>
    <w:pPr>
      <w:pBdr>
        <w:right w:val="single" w:sz="12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both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Z1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7:00Z</dcterms:created>
  <dc:creator>user</dc:creator>
  <dc:description/>
  <cp:keywords/>
  <dc:language>en-US</dc:language>
  <cp:lastModifiedBy>Rita</cp:lastModifiedBy>
  <cp:lastPrinted>2025-03-18T10:08:00Z</cp:lastPrinted>
  <dcterms:modified xsi:type="dcterms:W3CDTF">2025-04-01T09:13:00Z</dcterms:modified>
  <cp:revision>8</cp:revision>
  <dc:subject/>
  <dc:title>ПАСПОРТ</dc:title>
</cp:coreProperties>
</file>