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6 июля 2021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63-202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 в составе: председателя Русских Ю.В.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ов комиссии: Бочарниковой Э.М., Кукушко О.И., Ниловой Е.В., Булыгина Н.С.,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б административном правонарушении </w:t>
      </w:r>
      <w:r>
        <w:rPr>
          <w:rFonts w:eastAsia="Calibri"/>
          <w:sz w:val="22"/>
          <w:szCs w:val="22"/>
          <w:lang w:eastAsia="en-US"/>
        </w:rPr>
        <w:t xml:space="preserve">в отношении </w:t>
      </w:r>
      <w:r>
        <w:rPr>
          <w:rFonts w:eastAsia="Calibri"/>
          <w:b/>
          <w:sz w:val="22"/>
          <w:szCs w:val="22"/>
        </w:rPr>
        <w:t xml:space="preserve">-----, </w:t>
      </w:r>
      <w:r>
        <w:rPr>
          <w:rFonts w:eastAsia="Calibri"/>
          <w:sz w:val="22"/>
          <w:szCs w:val="22"/>
        </w:rPr>
        <w:t>-------- г.р., место рождения ---------, проживающего по адресу: Томская область, Первомайский район, -------, о привлечении к административной ответственности по части 1 статьи 5.2 «</w:t>
      </w:r>
      <w:r>
        <w:rPr>
          <w:rFonts w:eastAsia="Calibri"/>
          <w:bCs/>
          <w:sz w:val="22"/>
          <w:szCs w:val="22"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  <w:sz w:val="22"/>
          <w:szCs w:val="22"/>
        </w:rPr>
        <w:t>» Кодекса Томской области об административных правонарушениях,</w:t>
      </w:r>
    </w:p>
    <w:p>
      <w:pPr>
        <w:pStyle w:val="Normal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18.06.2021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18.06.2021г. № 7 в отношении гражданина </w:t>
      </w:r>
      <w:r>
        <w:rPr>
          <w:rFonts w:eastAsia="Calibri"/>
          <w:sz w:val="22"/>
          <w:szCs w:val="22"/>
        </w:rPr>
        <w:t xml:space="preserve">---,-------- г.р., место рождения ------, проживающего по адресу: Томская область, Первомайский район, ------, </w:t>
      </w:r>
      <w:r>
        <w:rPr>
          <w:sz w:val="22"/>
          <w:szCs w:val="22"/>
        </w:rPr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7 составлен 18.06.2021г., правонарушение совершено 27.05.2021г. Правонарушение установлено 27.05.2021г., что подтверждается: протоколом об административном правонарушении от 18.06.2021г. № 7, материалом проверки КУСП № 1244 от 27.05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27.07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02.07.2021г., перенесено на 16.07.2021 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Из протокола об административном правонарушении от 18.06.2021г. № 7 следует, что: «27.05.2021г. около 20:00 ч. гражданин -------. допустил беспривязное содержание собаки по адресу Томская область, Первомайский район, -------, вследствие чего собака покусала несовершеннолетнего ребенка ---2017 года рождения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а составление протокола об административном правонарушении от 18.06.2021г. № 7 гражданин ----. не явился, о времени и месте составления был извещен надлежащим образом, протокол составлен в отсутствие лица, в отношении которого возбуждено дело об административном правонарушении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ри рассмотрении дела по существу, назначенное на 16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-------- о дате, времени и месте рассмотрения дела об административном правонарушении.  На заседание административной комиссии 16.07.2021г. -----------.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Законный представитель потерпевшей несовершеннолетней ----, --------в объяснении от 27.05.2021г. пояснила следующее: «27.05.2021 года около 20:00 ч. моя дочь,-----------, 01.08.2017 г.р., гуляла на улице и в это время ее покусала собака. Это произошло на улице--------Первомайского района Томской области. Собака принадлежит ---------- Прошу разобраться в данной ситуации и привлечь хозяина собаки к ответственности за беспривязное содержание собаки.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7.05.2021г. в 20:00 ч. гражданин -------допустил беспривязное содержание принадлежащей ему собаки на улице --------Первомайского района Томской области, вследствие чего собака гр.--------- укусила несовершеннолетнюю ----------, 01.08.2017 г.р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Данное правонарушение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ab/>
        <w:t>Гражданин----------</w:t>
      </w:r>
      <w:r>
        <w:rPr>
          <w:rFonts w:eastAsia="Calibri"/>
          <w:b/>
          <w:sz w:val="22"/>
          <w:szCs w:val="22"/>
        </w:rPr>
        <w:t xml:space="preserve">, </w:t>
      </w:r>
      <w:r>
        <w:rPr>
          <w:rFonts w:eastAsia="Calibri"/>
          <w:sz w:val="22"/>
          <w:szCs w:val="22"/>
        </w:rPr>
        <w:t>----------г.р., место рождения Томская область, -------, проживающего по адресу: Томская область, Первомайский район, --------, пенсионер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административного штрафа в размере  1000 (одна тысяча ) рублей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штраф, наложенный за совершение административного правонарушения, вносится нарушителем в учреждение Томское ОСБ № 8616, в графе «Получатель» УФК по Томской области (Администрация Первомайского района л/с 04653003130), ИНН 7012000657, КПП 701201001, ОКТМО 69648000, номер счета получателя: 40102810245370000058 в отделении Томск Банка России//УФК по Томской области, г. Томск, БИК 016902004, р/с 03100643000000016500, наименование платежа «Штраф за административное правонарушение (постановление № 37-2021)» КБК 804 1 16 02010 02 0000 140.         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ЖАЛОВАНИЕ ПОСТАНОВЛЕНИЯ АДМИНИСТРАТИВНОЙ КОМИССИИ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Постановление вступило в законную силу «____» _____________2021г. ______________________________________________________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6"/>
          <w:szCs w:val="26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  </w:t>
        <w:tab/>
        <w:t>Ю.В.Рус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11:00Z</dcterms:created>
  <dc:creator>Alexandre Katalov</dc:creator>
  <dc:description/>
  <cp:keywords/>
  <dc:language>en-US</dc:language>
  <cp:lastModifiedBy>Пользователь Windows</cp:lastModifiedBy>
  <cp:lastPrinted>2021-07-22T10:09:00Z</cp:lastPrinted>
  <dcterms:modified xsi:type="dcterms:W3CDTF">2021-10-20T03:33:00Z</dcterms:modified>
  <cp:revision>4</cp:revision>
  <dc:subject/>
  <dc:title>Администрация Первомайского района</dc:title>
</cp:coreProperties>
</file>