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1133" w:hRule="atLeast"/>
        </w:trPr>
        <w:tc>
          <w:tcPr>
            <w:tcW w:w="5529" w:type="dxa"/>
            <w:tcBorders/>
          </w:tcPr>
          <w:p>
            <w:pPr>
              <w:pStyle w:val="BodyText2"/>
              <w:ind w:left="0" w:right="1877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281.7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303.3pt,8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5pt,8.85pt" to="490.45pt,8.8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85pt" to="490.5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ДУМА </w:t>
            </w:r>
          </w:p>
          <w:p>
            <w:pPr>
              <w:pStyle w:val="BodyText2"/>
              <w:tabs>
                <w:tab w:val="clear" w:pos="720"/>
                <w:tab w:val="left" w:pos="9072" w:leader="none"/>
              </w:tabs>
              <w:spacing w:lineRule="exact" w:line="240"/>
              <w:ind w:left="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ого района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324" w:hanging="0"/>
              <w:rPr/>
            </w:pPr>
            <w:r>
              <w:rPr>
                <w:caps/>
                <w:szCs w:val="24"/>
              </w:rPr>
              <w:t>636930</w:t>
            </w:r>
            <w:r>
              <w:rPr>
                <w:szCs w:val="24"/>
              </w:rPr>
              <w:t xml:space="preserve">, с. Первомайское, 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/>
            </w:pPr>
            <w:r>
              <w:rPr>
                <w:szCs w:val="24"/>
              </w:rPr>
              <w:t>ул. Ленинская 38</w:t>
            </w:r>
            <w:r>
              <w:rPr>
                <w:szCs w:val="24"/>
              </w:rPr>
              <w:t xml:space="preserve"> тел. 2-19-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8440</wp:posOffset>
                      </wp:positionV>
                      <wp:extent cx="796290" cy="109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  <w:t>27.06.2019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11 час.00мин,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л Администраци</w:t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 (сессии)</w:t>
            </w:r>
          </w:p>
        </w:tc>
      </w:tr>
    </w:tbl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3"/>
        <w:gridCol w:w="5528"/>
        <w:gridCol w:w="3685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 почетной  грамоты Думы Первомайского района </w:t>
            </w:r>
            <w:r>
              <w:rPr>
                <w:b/>
                <w:sz w:val="24"/>
                <w:szCs w:val="24"/>
              </w:rPr>
              <w:t>Гилевой Елене Александровне</w:t>
            </w:r>
            <w:r>
              <w:rPr>
                <w:sz w:val="24"/>
                <w:szCs w:val="24"/>
              </w:rPr>
              <w:t xml:space="preserve"> - руководителю местного отделения общероссийской общественной организации «Союз пенсионеров России», в честь юбилея и за активную жизненную пози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лин  Геннадий Александрович  - председатель Думы Первомай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Первомайского района  от 27.12.2018 года №334 «О бюджете  муниципального образования «Первомайский район» Томской области на 2019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льцева Светлана Михайловна  - начальник Финансового управления  Администрации Первомайского района  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бюджетном процессе в муниципальном образовании «Первомайский район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астичной замене дотации на выравнивание бюджетной обеспеченности в 2022 год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ализации </w:t>
            </w:r>
            <w:r>
              <w:rPr>
                <w:bCs/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 "Комплексная безопасность образовательных учреждений на 2017-2019 годы" за 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рточенко Иван Анатольевич  - руководитель управления  образования – начальник МКУ «Управление образования Администрации Первомайского района»  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ализации </w:t>
            </w:r>
            <w:r>
              <w:rPr>
                <w:bCs/>
                <w:sz w:val="24"/>
                <w:szCs w:val="24"/>
              </w:rPr>
              <w:t xml:space="preserve"> муниципальной программы "Комплексного развития транспортной инфраструктуры в отношении дорог, принадлежащих МО «Первомайский район» на 2017 – 2019 годы" в 2019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етроченко Николай Николаевич - заместитель Главы района по строительству, жилищно-коммунальному хозяйству, дорожному комплексу, ГО 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ализации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 программы "Развитие архивного дела в Первомайском районе на 2018-2020 годы"</w:t>
            </w:r>
            <w:r>
              <w:rPr>
                <w:bCs/>
                <w:sz w:val="24"/>
                <w:szCs w:val="24"/>
              </w:rPr>
              <w:t xml:space="preserve"> за 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дун Валентина Ивановна - главный специалист муниципального архива  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награждении почетной грамотой Думы Первомайского района в честь Дня ветеринарного работника (31.08.2019) 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муховскую  Ильду Августовну - заведующую Крутоложенским ветеринарным пунктом </w:t>
            </w:r>
            <w:r>
              <w:rPr>
                <w:sz w:val="24"/>
                <w:szCs w:val="24"/>
              </w:rPr>
              <w:t xml:space="preserve"> ОГБУ «Первомайское районное ветеринарное управ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патина Валентина Дмитриевна – главный бухгалтер ОГБУ «Первомайское районное ветеринарное управление»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граждении почетной грамотой Думы Первомайского района в честь Дня физкультурника (10.08.2019) – Коломейца  Виктора Владимировича – мастера спорта СССР по тяжелой атлетик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гин Роман Николаевич –директор МБОУ ДО «Первомайска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я детско - юношеская спортивная школа» 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next w:val="2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52;&#1059;&#1053;&#1048;&#1062;&#1048;&#1055;&#1040;&#1051;&#1068;&#1053;&#1054;&#1045; &#1041;&#1070;&#1044;&#1046;&#1045;&#1058;&#1053;&#1054;&#1045; &#1054;&#1041;&#1056;&#1040;&#1047;&#1054;&#1042;&#1040;&#1058;&#1045;&#1051;&#1068;&#1053;&#1054;&#1045; &#1059;&#1063;&#1056;&#1045;&#1046;&#1044;&#1045;&#1053;&#1048;&#1045; &#1044;&#1054;&#1055;&#1054;&#1051;&#1053;&#1048;&#1058;&#1045;&#1051;&#1068;&#1053;&#1054;&#1043;&#1054; &#1054;&#1041;&#1056;&#1040;&#1047;&#1054;&#1042;&#1040;&#1053;&#1048;&#1071;  &#1055;&#1045;&#1056;&#1042;&#1054;&#1052;&#1040;&#1049;&#1057;&#1050;&#1040;&#1071; &#1044;&#1045;&#1058;&#1057;&#1050;&#1054;-&#1070;&#1053;&#1054;&#1064;&#1045;&#1057;&#1050;&#1040;&#1071; &#1057;&#1055;&#1054;&#1056;&#1058;&#1048;&#1042;&#1053;&#1040;&#1071; &#1064;&#1050;&#1054;&#1051;&#104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1:00Z</dcterms:created>
  <dc:creator>Администратор</dc:creator>
  <dc:description/>
  <dc:language>en-US</dc:language>
  <cp:lastModifiedBy>Isaeva</cp:lastModifiedBy>
  <cp:lastPrinted>2019-06-17T11:28:00Z</cp:lastPrinted>
  <dcterms:modified xsi:type="dcterms:W3CDTF">2019-06-28T07:21:00Z</dcterms:modified>
  <cp:revision>2</cp:revision>
  <dc:subject>Шаблон бланка письма ОПФР (20.03.2000г)</dc:subject>
  <dc:title/>
</cp:coreProperties>
</file>