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именование органа, принявшего решение о проведении аукциона:</w:t>
      </w:r>
      <w:r>
        <w:rPr>
          <w:i/>
          <w:sz w:val="22"/>
          <w:szCs w:val="22"/>
        </w:rPr>
        <w:t xml:space="preserve"> Управление имущественных отношений Администрации Первомайского район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Основание проведения </w:t>
      </w:r>
      <w:r>
        <w:rPr>
          <w:b/>
          <w:i/>
          <w:color w:val="000000"/>
          <w:sz w:val="22"/>
          <w:szCs w:val="22"/>
        </w:rPr>
        <w:t xml:space="preserve">открытого аукциона – </w:t>
      </w:r>
      <w:r>
        <w:rPr>
          <w:i/>
          <w:color w:val="000000"/>
          <w:sz w:val="22"/>
          <w:szCs w:val="22"/>
        </w:rPr>
        <w:t>распоряжение Управления имущественных отношений Администрации Первомайского района от 29.07.2021 № 246-з «О проведении торгов по продаже права аренды земельных участков»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Организатор открытого аукциона: </w:t>
      </w:r>
      <w:r>
        <w:rPr>
          <w:i/>
          <w:sz w:val="22"/>
          <w:szCs w:val="22"/>
        </w:rPr>
        <w:t>Управление имущественных отношений Администрации Первомайского район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Форма торгов и подачи предложений о цене: </w:t>
      </w:r>
      <w:r>
        <w:rPr>
          <w:i/>
          <w:sz w:val="22"/>
          <w:szCs w:val="22"/>
        </w:rPr>
        <w:t>аукцион, открытый по составу участников и форме подачи предложени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сто, срок и порядок проведения открытого аукциона</w:t>
      </w:r>
      <w:r>
        <w:rPr>
          <w:b/>
          <w:i/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аукцион состоится 03.09.2021 г. в 14 ч.30 мин</w:t>
      </w:r>
      <w:r>
        <w:rPr>
          <w:i/>
          <w:sz w:val="22"/>
          <w:szCs w:val="22"/>
        </w:rPr>
        <w:t xml:space="preserve">. в здании Администрации Первомайского района по адресу: Томская область, Первомайский район,                            с. Первомайское, ул. Ленинская. 38, каб.107а. Аукцион проводится аукционистом. В случае участия в аукционе представителя участника аукциона, предъявляется доверенность.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Победителем аукциона признается участник аукциона, предложивший наибольший размер ежегодной арендной платы за земельный участок. Договор заключается с Управлением имущественных отношений Администрации Первомайского района не </w:t>
      </w:r>
      <w:r>
        <w:rPr>
          <w:i/>
          <w:iCs/>
          <w:sz w:val="22"/>
          <w:szCs w:val="22"/>
        </w:rPr>
        <w:t xml:space="preserve">ранее чем через десять дней со дня размещения информации о результатах аукциона на официальном сайте, </w:t>
      </w:r>
      <w:r>
        <w:rPr>
          <w:i/>
          <w:sz w:val="22"/>
          <w:szCs w:val="22"/>
        </w:rPr>
        <w:t>с последующей регистрацией его в Управлении Федеральной службы государственной регистрации, кадастра и картографии по Томской области. Все документы, составленные в ходе проведения аукциона и подлежащие передаче претендентам (участникам аукциона), могут быть выданы представителю претендента (участника аукциона) только на основании доверенност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едмет аукциона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от № 1.</w:t>
      </w:r>
      <w:r>
        <w:rPr>
          <w:i/>
          <w:sz w:val="22"/>
          <w:szCs w:val="22"/>
        </w:rPr>
        <w:t xml:space="preserve"> Право аренды земельного участка из земель населенных пунктов с кадастровым номером 70:12:0203005:165, расположенного по адресу: Российская Федерация, Томская область, Первомайский муниципальный район, Первомайское сельское поселение, село Первомайское, улица Усть-Куендат, 20Д, площадью 16981 кв.м., с разрешенным использованием: строительная промышленность, обременений правами иных лиц и ограничений нет.</w:t>
      </w:r>
      <w:r>
        <w:rPr>
          <w:i/>
          <w:color w:val="000000"/>
          <w:sz w:val="22"/>
          <w:szCs w:val="22"/>
        </w:rPr>
        <w:t xml:space="preserve"> В соответствии с правилами землепользования и застройки, утвержденными решением Совета «Первомайского сельского поселения» Первомайского района, Томской области от 26.12.2013. № 64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земельный участок расположен в границах территориальной зоны П4 (зона производственных объектов </w:t>
      </w:r>
      <w:r>
        <w:rPr>
          <w:i/>
          <w:color w:val="000000"/>
          <w:sz w:val="22"/>
          <w:szCs w:val="22"/>
          <w:lang w:val="en-US"/>
        </w:rPr>
        <w:t>III</w:t>
      </w:r>
      <w:r>
        <w:rPr>
          <w:i/>
          <w:color w:val="000000"/>
          <w:sz w:val="22"/>
          <w:szCs w:val="22"/>
        </w:rPr>
        <w:t xml:space="preserve"> класса (санитарно-защитная зона 300 метров). </w:t>
      </w:r>
      <w:r>
        <w:rPr>
          <w:i/>
          <w:sz w:val="22"/>
          <w:szCs w:val="22"/>
        </w:rPr>
        <w:t>Начальный размер арендной платы в год 102 629,88 рублей, шаг аукциона 3078,9 рублей (3% от начальной цены), задаток для участников аукциона 15394,48 рубль (15% от начальной цены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2.</w:t>
      </w:r>
      <w:r>
        <w:rPr>
          <w:i/>
          <w:sz w:val="22"/>
          <w:szCs w:val="22"/>
        </w:rPr>
        <w:t xml:space="preserve"> Право аренды земельного участка из земель населенных пунктов с кадастровым номером 70:12:0203005:164, расположенного по адресу: Российская Федерация, Томская область, Первомайский муниципальный район, Первомайское сельское поселение, село Первомайское, улица Усть-Куендат, 20Г, площадью 8817 кв.м., с разрешенным использованием: строительная промышленность, обременений правами иных лиц и ограничений нет.</w:t>
      </w:r>
      <w:r>
        <w:rPr>
          <w:i/>
          <w:color w:val="000000"/>
          <w:sz w:val="22"/>
          <w:szCs w:val="22"/>
        </w:rPr>
        <w:t xml:space="preserve"> В соответствии с правилами землепользования и застройки, утвержденными решением Совета «Первомайского сельского поселения» Первомайского района, Томской области от 26.12.2013. № 64 земельный участок расположен в границах территориальной зоны П4 (зона производственных объектов III класса (санитарно-защитная зона 300 метров). </w:t>
      </w:r>
      <w:r>
        <w:rPr>
          <w:i/>
          <w:sz w:val="22"/>
          <w:szCs w:val="22"/>
        </w:rPr>
        <w:t>Начальный размер арендной платы в год 186 451,38 рублей, шаг аукциона 5593,54 рублей (3% от начальной цены), задаток для участников аукциона 27967,71 рубль (15% от начальной цены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Порядок приема, адрес места приема заявок и прилагаемых к ним документов, предложений:</w:t>
      </w:r>
      <w:r>
        <w:rPr>
          <w:i/>
          <w:sz w:val="22"/>
          <w:szCs w:val="22"/>
        </w:rPr>
        <w:t xml:space="preserve"> подача заявок осуществляется претендентом лично или через своего представителя в срок с 04 августа 2021 г. по 01 сентября 2021 г. ежедневно (кроме выходных и праздничных дней) с 9-00 до 13-00 и с 14-00 до 16-00 часов по адресу: Томская область, Первомайский район, с. Первомайское, ул. Ленинская, 38, каб.107а. </w:t>
      </w:r>
      <w:r>
        <w:rPr>
          <w:i/>
          <w:iCs/>
          <w:sz w:val="22"/>
          <w:szCs w:val="22"/>
        </w:rPr>
        <w:t>Один заявитель вправе подать только одну заявку на участие в аукционе</w:t>
      </w:r>
      <w:r>
        <w:rPr>
          <w:i/>
          <w:sz w:val="22"/>
          <w:szCs w:val="22"/>
        </w:rPr>
        <w:t xml:space="preserve">. При подаче заявки претендент предъявляет документ, удостоверяющий личность. В случае подачи заявки представителем претендента предъявляется надлежащим образом оформленная доверенность. </w:t>
      </w:r>
      <w:r>
        <w:rPr>
          <w:i/>
          <w:iCs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участия в аукционе заявители представляют в Управление имущественных отношений Администрации Первомайского района следующие документы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плата задатка</w:t>
      </w:r>
      <w:r>
        <w:rPr>
          <w:i/>
          <w:sz w:val="22"/>
          <w:szCs w:val="22"/>
        </w:rPr>
        <w:t xml:space="preserve"> осуществляется в безналичной форме по следующим реквизитам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именование получателя: УФК по Томской области (Управление имущественных отношений Администрации Первомайского района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Н/КПП 7012004250/70120100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КТМО 69648450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Номер счета получателя: 401018109000000100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Отделение Томск г.Томск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К 04690200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БК 904 111 05013 05 0000 12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: задаток за участие в аукцион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рядок внесения и возврата задатка. </w:t>
      </w:r>
      <w:r>
        <w:rPr>
          <w:i/>
          <w:sz w:val="22"/>
          <w:szCs w:val="22"/>
        </w:rPr>
        <w:t xml:space="preserve"> Задаток по предмету аукциона вносится заявителем одним платежом на расчетный счет для перечисления задатка и должен поступить на указанный счет не позднее 01 сентября 2021 г. Документом, подтверждающим поступление задатка, является выписка из расчетного счета Получател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засчитывается </w:t>
      </w:r>
      <w:r>
        <w:rPr>
          <w:i/>
          <w:iCs/>
          <w:sz w:val="22"/>
          <w:szCs w:val="22"/>
        </w:rPr>
        <w:t xml:space="preserve">в счет арендной платы </w:t>
      </w:r>
      <w:r>
        <w:rPr>
          <w:i/>
          <w:sz w:val="22"/>
          <w:szCs w:val="22"/>
        </w:rPr>
        <w:t xml:space="preserve">за земельный участок. Лицам, участвовавшим в аукционе, но не победившим в нем, задаток возвращается в течение тре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 случае уклонения или отказа Заявителя, признанного Победителем аукциона, подписать договор аренды земельного участка, задаток ему не возвращается. 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Срок аренды земельных участков</w:t>
      </w:r>
      <w:r>
        <w:rPr>
          <w:b/>
          <w:i/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от №1- 5 лет с даты заключения договора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от №1- 5 лет с даты заключения договор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нь определения участников</w:t>
      </w:r>
      <w:r>
        <w:rPr>
          <w:i/>
          <w:sz w:val="22"/>
          <w:szCs w:val="22"/>
        </w:rPr>
        <w:t xml:space="preserve"> аукциона 02 сентября 2021 г. в 14 ч.30 мин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ата, время и порядок осмотра земельного участка на местности:</w:t>
      </w:r>
      <w:r>
        <w:rPr>
          <w:i/>
          <w:sz w:val="22"/>
          <w:szCs w:val="22"/>
        </w:rPr>
        <w:t xml:space="preserve"> ознакомление с земельными участками на местности производится по предварительному согласованию с представителем Управления имущественных отношений Администрации Первомайского района (тел.83824522334) с                                      04 августа 2021 г. по 01 сентября 2021 г ежедневно (кроме выходных и праздничных дней) с 9-00 до 13-00 и с 14-00 до 16-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 формой бланка заявки, проектом договора аренды земельного участка, техническими условиями подключения к сетям инженерно-технического обеспечения, с предельными параметрами разрешенного строительства и иными сведениями можно ознакомиться по месту нахождения Управления имущественных отношений Администрации Первомайского района и на сайте torgi.gov.ru. Справки по тел. 838245 2-23-34. Информация об аукционе размещена на сайтах torgi.gov.ru;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m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ms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5:00Z</dcterms:created>
  <dc:creator>машинист</dc:creator>
  <dc:description/>
  <cp:keywords/>
  <dc:language>en-US</dc:language>
  <cp:lastModifiedBy>Пользователь Windows</cp:lastModifiedBy>
  <cp:lastPrinted>2021-08-03T10:11:00Z</cp:lastPrinted>
  <dcterms:modified xsi:type="dcterms:W3CDTF">2021-08-03T08:04:00Z</dcterms:modified>
  <cp:revision>13</cp:revision>
  <dc:subject/>
  <dc:title>Наименование органа, принявшего решение о проведении аукциона: Администрация муниципального образования  Первомайское сельское поселение</dc:title>
</cp:coreProperties>
</file>