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3.2024                                                                                                                       № 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т 05.10.2022 года №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нормативного правового акта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05.10.2022 № 190 «Об утверждении муниципальной программы «Развитие сельскохозяйственного производства в муниципальном образовании «Первомайский район» на 2023-2024 годы и прогноз на 2025-2027 годы» (далее – муниципальная программа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аспорте муниципальной программы раздел «Объем и источники          </w:t>
        <w:br/>
        <w:t>финансирования (с детализацией по годам реализации, тыс. рублей)», раздел «Объем и основные направления расходования средств (с детализацией по годам реализации, тыс. рублей)»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изложить в новой редакции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3 муниципальной программы «Перечень программных мероприятий» изложи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раздел 4 муниципальной программы «Обоснование ресурсного обеспечения муниципальной программы» изложить в новой редакции,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стоящее постановление вступает в силу с даты его подписания, распространяется на правоотношения, возникшие с 28.12.2023 г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Булыгин Н.С.</w:t>
      </w:r>
    </w:p>
    <w:p>
      <w:pPr>
        <w:pStyle w:val="Normal"/>
        <w:jc w:val="both"/>
        <w:rPr/>
      </w:pPr>
      <w:r>
        <w:rPr/>
        <w:t xml:space="preserve">8 (38-245) 2-24-5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1 – дело</w:t>
      </w:r>
    </w:p>
    <w:p>
      <w:pPr>
        <w:pStyle w:val="Normal"/>
        <w:jc w:val="both"/>
        <w:rPr/>
      </w:pPr>
      <w:r>
        <w:rPr/>
        <w:t>1 – УСХ</w:t>
      </w:r>
    </w:p>
    <w:p>
      <w:pPr>
        <w:pStyle w:val="Normal"/>
        <w:jc w:val="both"/>
        <w:rPr/>
      </w:pPr>
      <w:r>
        <w:rPr/>
        <w:t>1 - экономист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 </w:t>
      </w: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28.03.2024 № 115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1"/>
        <w:gridCol w:w="2306"/>
        <w:gridCol w:w="766"/>
        <w:gridCol w:w="765"/>
        <w:gridCol w:w="766"/>
        <w:gridCol w:w="765"/>
        <w:gridCol w:w="696"/>
        <w:gridCol w:w="715"/>
      </w:tblGrid>
      <w:tr>
        <w:trPr>
          <w:trHeight w:val="474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Hlk159493422"/>
            <w:bookmarkEnd w:id="0"/>
            <w:r>
              <w:rPr>
                <w:sz w:val="26"/>
                <w:szCs w:val="26"/>
              </w:rPr>
              <w:t xml:space="preserve">Объем и источники          </w:t>
              <w:br/>
              <w:t xml:space="preserve">финансирования          </w:t>
              <w:br/>
              <w:t xml:space="preserve">(с детализацией по годам   </w:t>
              <w:br/>
              <w:t xml:space="preserve">реализации, тыс. рублей)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2025 год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</w:tr>
      <w:tr>
        <w:trPr>
          <w:trHeight w:val="474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8662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6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20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4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541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6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44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7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3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430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7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307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91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         </w:t>
              <w:br/>
              <w:t xml:space="preserve">направления       </w:t>
              <w:br/>
              <w:t xml:space="preserve">расходования      </w:t>
              <w:br/>
              <w:t xml:space="preserve">средств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 год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2025 год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о-исследовательские и опытно-конструкторские работы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304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9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0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7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 xml:space="preserve">Приложение №2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03.2024 № 115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еречень программных мероприят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070"/>
        <w:gridCol w:w="1560"/>
        <w:gridCol w:w="1274"/>
        <w:gridCol w:w="1134"/>
        <w:gridCol w:w="1135"/>
        <w:gridCol w:w="1134"/>
        <w:gridCol w:w="992"/>
        <w:gridCol w:w="1190"/>
        <w:gridCol w:w="2126"/>
      </w:tblGrid>
      <w:tr>
        <w:trPr>
          <w:trHeight w:val="289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рограммы, тыс. 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непосредственного результата</w:t>
            </w:r>
          </w:p>
        </w:tc>
      </w:tr>
      <w:tr>
        <w:trPr>
          <w:trHeight w:val="289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ебюджет (по согласованию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1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Цель - Создание конкурентоспособного, инвестиционной привлекательного сельскохозяйственного производства в Первомайском районе.</w:t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1. Создание условий для развития подотрасли животноводства, переработки и реализации продукции животноводства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</w:t>
            </w:r>
            <w:r>
              <w:rPr>
                <w:sz w:val="26"/>
                <w:szCs w:val="26"/>
              </w:rPr>
              <w:t xml:space="preserve"> 1. Поддержка отдельных подотраслей растениеводства и животноводства,  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6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декс производства продукции животноводства (в сопоставимых ценах), % к предыдущему году, %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Возмещение части затрат на поддержку собственного производства молока.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6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27,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. 1 кг реализованного или отгруженного на собственную переработку коровьего молока, тонн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82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ерв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8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6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1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43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1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2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63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0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7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7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49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  «Поддержка малых форм хозяйствования»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 Поддержка малых форм хозяйствования,</w:t>
              <w:br/>
              <w:t>в том числе: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2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я животноводства, млн. руб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 Развитие личных подсобных хозяйств, развитие крестьянско-фермерских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и более коров -70 чел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– 7 чел.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менение – 104 коров.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 Организация и проведение районного соревнования работников агропромышленного комплекса Первомайского района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</w:t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второй задач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3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6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36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82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14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1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3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0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2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8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Инвести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5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6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44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ноз 2027 год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>
          <w:trHeight w:val="568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 xml:space="preserve">к Постановлению Администрации Первомайского района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/>
            </w:pPr>
            <w:r>
              <w:rPr/>
              <w:t>от 28.03.2024 № 11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 ресурсного обеспечения муниципальной программ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2023-2024 год и прогноз 2025-2027 год прогнозируется в размере 134304,4 тыс. руб., в том числ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1276"/>
        <w:gridCol w:w="1276"/>
        <w:gridCol w:w="1134"/>
        <w:gridCol w:w="1134"/>
        <w:gridCol w:w="1019"/>
        <w:gridCol w:w="715"/>
      </w:tblGrid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 2025 год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6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2027 год</w:t>
            </w:r>
          </w:p>
        </w:tc>
      </w:tr>
      <w:tr>
        <w:trPr>
          <w:trHeight w:val="47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  <w:br/>
              <w:t xml:space="preserve">(по согласованию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98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3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4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(по 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4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7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83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поселений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  <w:br/>
              <w:t xml:space="preserve">источники (по     </w:t>
              <w:br/>
              <w:t xml:space="preserve">согласованию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343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10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3077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5:00Z</dcterms:created>
  <dc:creator>Администратор</dc:creator>
  <dc:description/>
  <cp:keywords/>
  <dc:language>en-US</dc:language>
  <cp:lastModifiedBy>Rita</cp:lastModifiedBy>
  <cp:lastPrinted>2024-04-01T09:15:00Z</cp:lastPrinted>
  <dcterms:modified xsi:type="dcterms:W3CDTF">2024-04-01T02:15:00Z</dcterms:modified>
  <cp:revision>2</cp:revision>
  <dc:subject/>
  <dc:title>Администрация Первомайского района</dc:title>
</cp:coreProperties>
</file>