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________________________________________________________________________________________________      </w:t>
      </w: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6.05.2016 №6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Первомайский район», утвержденный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09 №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Первомайский район»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352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района </w:t>
        <w:tab/>
        <w:tab/>
        <w:tab/>
        <w:tab/>
        <w:tab/>
        <w:t>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5.2016 №64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ий район»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ункт 2 части 1 статьи 6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</w:t>
      </w:r>
      <w:r>
        <w:rPr>
          <w:rFonts w:cs="Arial"/>
        </w:rPr>
        <w:t xml:space="preserve">  </w:t>
      </w:r>
      <w:r>
        <w:rPr>
          <w:sz w:val="28"/>
          <w:szCs w:val="28"/>
        </w:rPr>
        <w:t>совершения указанным должностным лицом местного самоуправ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ьзование  межбюджетных трансфертов, бюджетных кредитов, нарушения условий предоставления межбюджетных трансфертов, бюджетных кредитов, полученных из других бюджетов бюджетной системы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это установлено соответствующим судом, а указанное должностное лицо не приняло в пределах своих полномочий мер по исполнению решения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ю 48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rFonts w:cs="Arial"/>
        </w:rPr>
        <w:t xml:space="preserve">  </w:t>
      </w:r>
      <w:r>
        <w:rPr>
          <w:sz w:val="28"/>
          <w:szCs w:val="28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«Первомайский район»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ю 59 изложить в ново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татья 59. Субсидии, субвенции и  иные межбюджетные трансферты, предоставляемые из бюджета Первомай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аконом Томской области может быть предусмотрено предоставление бюджету Томской области субсидий из бюджета Первомайского района в соответствии с требованиями </w:t>
      </w:r>
      <w:hyperlink r:id="rId3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Бюджетам сельских поселений могут быть предоставлены субвенции из бюджета Первомайского района в соответствии с требованиями </w:t>
      </w:r>
      <w:hyperlink r:id="rId4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ам сельских поселений могут быть предоставлены иные межбюджетные трансферты из бюджета Первомайского района в соответствии с требованиями </w:t>
      </w:r>
      <w:hyperlink r:id="rId5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у Первомайского района могут быть предоставлены иные межбюджетные трансферты из бюджетов сельских поселений в соответствии с требованиями </w:t>
      </w:r>
      <w:hyperlink r:id="rId6" w:tgtFrame="Logical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4 части 3 статьи 20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вопросы о преобразовании муниципального образования, за исключением случаев, если в соответствии со статьей 13 Федерального закона </w:t>
      </w:r>
      <w:hyperlink r:id="rId7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Часть 7 статьи 39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Муниципальные нормативные правовые акты муниципального района, включенные в соответствующий перечень законом Томской области согласно положе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й стать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муниципальным районом, включенным в соответствующий перечень законом Томской области согласно положения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нормативные правовые акты иных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Дополнить статью 39 частью 8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Законом Томской области устанавливается перечень муниципальных районов и городски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 При этом законом Томской област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полнить часть 3 статьи 32 пунктом 2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ополнить часть 2 статьи 33 пунктами  51,52,53,54,55,56,57,58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1)  обеспечивает координацию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) согласовывает публичному партнеру конкурсную документацию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) осуществляет мониторинг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) содействует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) ведет реестр заключенных соглашений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) обеспечивает открытость и доступность информации о соглашении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) представляет в уполномоченный орган результаты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) осуществляет иные полномочия, предусмотренные федеральным законом 224-ФЗ от 13.07.2015 года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екту реш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ервомай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«</w:t>
      </w: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 Думы Первомайского района от 31.08.2009 №338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1.08.2009 №338» разработан в целях приведения соответствия Устава МО «Первомайский район»  действующему законодательству, а именно Федеральному закону от 6 октября 2003 года N 131-ФЗ "Об общих принципах организации местного самоуправления в Российской Федерации", а такж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му закону от 15 февраля 2016 года №17-ФЗ «О ВНЕСЕНИИ ИЗМЕНЕНИЯ В СТАТЬЮ 74 ФЕДЕРАЛЬНОГО ЗАКОНА "ОБ ОБЩИХ ПРИНЦИПАХ ОРГАНИЗАЦИИ МЕСТНОГО САМОУПРАВЛЕНИЯ В РОССИЙСКОЙ ФЕДЕРАЦИИ» (пункт 1 изменений в Устав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му закону от 29 июня 2015 года №187-ФЗ «О ВНЕСЕНИИ ИЗМЕНЕНИЯ В ФЕДЕРАЛЬНЫЙ ЗАКОН "ОБ ОБЩИХ ПРИНЦИПАХ ОРГАНИЗАЦИИ МЕСТНОГО САМОУПРАВЛЕНИЯ В РОССИЙСКОЙ ФЕДЕРАЦИИ» (пункт 2,3,4 изменений в Устав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у закону от 30 декабря 2015 года №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(пункт 5,6 изменений в Уста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от 13.07.2015 №224-ФЗ «</w:t>
      </w:r>
      <w:r>
        <w:rPr>
          <w:sz w:val="24"/>
          <w:szCs w:val="24"/>
        </w:rPr>
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dostup.scli.ru:8111/content/act/8f21b21c-a408-42c4-b9fe-a939b863c84a.html" TargetMode="External"/><Relationship Id="rId5" Type="http://schemas.openxmlformats.org/officeDocument/2006/relationships/hyperlink" Target="http://dostup.scli.ru:8111/content/act/8f21b21c-a408-42c4-b9fe-a939b863c84a.html" TargetMode="External"/><Relationship Id="rId6" Type="http://schemas.openxmlformats.org/officeDocument/2006/relationships/hyperlink" Target="http://dostup.scli.ru:8111/content/act/8f21b21c-a408-42c4-b9fe-a939b863c84a.html" TargetMode="External"/><Relationship Id="rId7" Type="http://schemas.openxmlformats.org/officeDocument/2006/relationships/hyperlink" Target="http://dostup.scli.ru:8111/content/act/96e20c02-1b12-465a-b64c-24aa92270007.html" TargetMode="External"/><Relationship Id="rId8" Type="http://schemas.openxmlformats.org/officeDocument/2006/relationships/hyperlink" Target="consultantplus://offline/ref=E06610679CF6F50E7801ADFB37F82186D5BDA1A33B88CB1D0F862FB0230F8BD5F958FAC952CD305EpD2DK" TargetMode="External"/><Relationship Id="rId9" Type="http://schemas.openxmlformats.org/officeDocument/2006/relationships/hyperlink" Target="consultantplus://offline/ref=E06610679CF6F50E7801ADFB37F82186D5BDA1A33B88CB1D0F862FB0230F8BD5F958FAC952CD305EpD2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8:00Z</dcterms:created>
  <dc:creator>Раудсепп Наталья Григорьевна</dc:creator>
  <dc:description/>
  <dc:language>en-US</dc:language>
  <cp:lastModifiedBy>Isaeva</cp:lastModifiedBy>
  <cp:lastPrinted>2016-05-24T13:28:00Z</cp:lastPrinted>
  <dcterms:modified xsi:type="dcterms:W3CDTF">2016-05-24T09:18:00Z</dcterms:modified>
  <cp:revision>2</cp:revision>
  <dc:subject/>
  <dc:title/>
</cp:coreProperties>
</file>