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4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Шабратко О.В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2.08.2019 в Административную комиссию Первомайского района от ***поступил протокол об административном правонарушении от 07.08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7.08.2019, правонарушение совершено 05.08.2019. Правонарушение установлено 05.08.2019, что подтверждается: протоколом об административном правонарушении от 07.08.2019 № ***, объяснениями свидетеля *** от 07.08.2019, объяснениями свидетеля *** от 07.08.2019, фототаблицей от 05.08.2019. Срок давности привлечения к административной ответственности истекает 05.10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4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4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4.08.2019 *** не явился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7.08.2019 № *** следует, что: «05.08.2019 в 16:35 ч. гр. *** осуществлял выпас своей коровы черно-белой масти с биркой № *** в черте населенного пункта, а именно рядом с домом по адресу: ***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7.08.2019 № *** гр. *** пояснил: «По состоянию здоровья гонять не могу, от объяснений отказываюс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07.08.2019 пояснила следующее: «Подтверждаю, что 05.08.2019 в 16:35 ч. корова черно-белой масти с биркой № ***, принадлежащая ***, действительно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е административной комиссии 14.08.2019 свидетель ***, надлежащим образом уведомленная о времени и месте рассмотрения материалов дела, не явилась. Материалы рассмотрены в отсутствии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7.08.2019 пояснила следующее: «Подтверждаю, что 05.08.2019 в 16:35 ч. корова черно-белой масти с биркой № *** действительно находилась рядом с моим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е административной комиссии 14.08.2019 свидетель ***, надлежащим образом уведомленная о времени и месте рассмотрения материалов дела, не явилась. Материалы рассмотрены в отсутствии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5 августа 2019 года в 16 ч. 35 мин. гр. *** допустил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1000 (одна тысяча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6:00Z</dcterms:created>
  <dc:creator>Alexandre Katalov</dc:creator>
  <dc:description/>
  <cp:keywords/>
  <dc:language>en-US</dc:language>
  <cp:lastModifiedBy>Пользователь Windows</cp:lastModifiedBy>
  <cp:lastPrinted>2019-08-15T09:09:00Z</cp:lastPrinted>
  <dcterms:modified xsi:type="dcterms:W3CDTF">2019-12-10T09:06:00Z</dcterms:modified>
  <cp:revision>2</cp:revision>
  <dc:subject/>
  <dc:title>Администрация Первомайского района</dc:title>
</cp:coreProperties>
</file>