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11 № 1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ма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Устав муниципального образования «Первомайский район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ие изменения в Устав муниципального образования  «Первомайский  район» для регистрации в Управление Министерства юстиции Российской Федерации по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рвомайского района                                     М.Ф. Приставка</w:t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к решению Думы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Первомайского района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 11.11.2011 № 101</w:t>
      </w:r>
    </w:p>
    <w:p>
      <w:pPr>
        <w:pStyle w:val="Normal"/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вомайский район»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 9   пункт 12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12) создание условий для оказания медицинской помощи населению на территории Первомайского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3">
        <w:r>
          <w:rPr>
            <w:rStyle w:val="InternetLink"/>
            <w:sz w:val="24"/>
            <w:szCs w:val="24"/>
          </w:rPr>
          <w:t>органу</w:t>
        </w:r>
      </w:hyperlink>
      <w:r>
        <w:rPr>
          <w:sz w:val="24"/>
          <w:szCs w:val="24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ункт 6 части 1 статьи 10 с 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3.В части 1 статьи 1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пункт 3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)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 Пункт 3 части 12 статьи 26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3) в случае преобразования муниципального образования, осуществляемого в соответствии с  частями </w:t>
      </w:r>
      <w:hyperlink r:id="rId5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6, </w:t>
      </w:r>
      <w:hyperlink r:id="rId6">
        <w:r>
          <w:rPr>
            <w:rStyle w:val="InternetLink"/>
            <w:sz w:val="24"/>
            <w:szCs w:val="24"/>
          </w:rPr>
          <w:t>7 статьи 13</w:t>
        </w:r>
      </w:hyperlink>
      <w:r>
        <w:rPr>
          <w:sz w:val="24"/>
          <w:szCs w:val="24"/>
        </w:rPr>
        <w:t xml:space="preserve">  Федерального закона от 06.10.2003  №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ь статью 26 частями 6.1., 6.2.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1. Депутату, выборному должностному лицу местного  самоуправления за счет средств местного бюджета возмещаются  иные расходы, связанные с  осуществлением полномочий депутата, выборного  должностного лица местного самоуправ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6.2. Порядок и условия возмещения расходов, связанных с осуществлением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депутата, выборного должностного лица местного самоуправления, устанавливаются решением Думы Первомайского района в соответствии с  действующим законодательством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 Пункт 12 части 6 статьи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«12) </w:t>
      </w:r>
      <w:r>
        <w:rPr>
          <w:sz w:val="24"/>
          <w:szCs w:val="24"/>
        </w:rPr>
        <w:t xml:space="preserve">в случае преобразования муниципального образования, осуществляемого в соответствии с частями 4,6, </w:t>
      </w:r>
      <w:hyperlink r:id="rId7">
        <w:r>
          <w:rPr>
            <w:rStyle w:val="InternetLink"/>
            <w:sz w:val="24"/>
            <w:szCs w:val="24"/>
          </w:rPr>
          <w:t>7 статьи 13</w:t>
        </w:r>
      </w:hyperlink>
      <w:r>
        <w:rPr>
          <w:sz w:val="24"/>
          <w:szCs w:val="24"/>
        </w:rPr>
        <w:t xml:space="preserve">  Федерального закона от 06.10.2003  №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6.Пункты 7, 20 части  2 статьи 3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7) </w:t>
      </w:r>
      <w:r>
        <w:rPr>
          <w:sz w:val="24"/>
          <w:szCs w:val="24"/>
        </w:rPr>
        <w:t>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и размещает муниципальный заказ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«20)  </w:t>
      </w:r>
      <w:r>
        <w:rPr>
          <w:sz w:val="24"/>
          <w:szCs w:val="24"/>
        </w:rPr>
        <w:t xml:space="preserve">создает условия для оказания медицинской помощи населению на территории Первомайского района (за исключением территорий поселений, включенных в утвержденный Правительством Российской Федерации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9">
        <w:r>
          <w:rPr>
            <w:rStyle w:val="InternetLink"/>
            <w:sz w:val="24"/>
            <w:szCs w:val="24"/>
          </w:rPr>
          <w:t>органу</w:t>
        </w:r>
      </w:hyperlink>
      <w:r>
        <w:rPr>
          <w:sz w:val="24"/>
          <w:szCs w:val="24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Часть 1 статьи 33 дополнить пунктами 44,4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44) регулируе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45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ует  и проводит иные мероприятия, предусмотренные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Статью 34 дополнить частями 6-12 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. Муниципальная избирательная комиссия формируется сроком на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Статус муниципальной избирательной комиссии определяется федеральными законами, законами Томской области и  настоящим Уста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изацию деятельности  муниципальной избирательной комиссии осуществляет председатель муниципальной избирательной комиссии, избираемый из ее состава в порядке, установленном федеральными законами, законами Томской области и настоящим Устав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седатель, заместитель председателя и секретарь муниципальной избирательной комиссии работают на непостоянной 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ая избирательная комиссия в пределах своей компетенции независима от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Финансовое обеспечение деятельности муниципальной избирательной комиссии осуществляется за счет средств бюджета Первомайского района в пределах ассигнований, предусмотренных на эти цели решением Думы об утверждении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 Избирательная комиссия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осуществляет на территории муниципального образования контроль за соблюдением избирательных прав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б) обеспечивает на территории муниципального образования реализацию мероприятий, связанных с подготовкой и проведением выборов, изданием необходимой печат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) осуществляет на территории муниципального образования при проведении выборов меры по обеспечению соблюдения едино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тановления итогов голосования, определения результатов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публикования итогов голосования и результатов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г) осуществляет на территории муниципального образования меры по организации финансирования подготовки и проведения выборов, распределяет выделенные из местного бюджета средства на финансовое обеспечение подготовки и проведения выборов, контролирует их целевое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д) оказывает правовую, методическую, организационно-техническую помощь нижестоящим комисс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) заслушивает сообщения органов местного самоуправления по вопросам, связанным с подготовкой и проведением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ж) рассматривает жалобы (заявления) на решения и действия (бездействие) нижестоящих комиссий, а избирательная комиссия муниципального района - также жалобы (заявления) на решения и действия (бездействие) избирательной комиссии поселения и принимает по указанным жалобам (заявлениям) мотивирован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з) в случаях, установленных действующим законодательством, регистрирует кандидатов (списки кандидатов) и их доверенных лиц, выдает им удостоверения установленного ею образца; заверяет списки кандид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) регистрирует уполномоченных представителей избирательных объединений, в том числе и по финансов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к) устанавливает форму избирательных бюллетеней, списков избирателей, других избира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л) утверждает текст избирательного бюллетеня при проведении выборов главы муниципального образования, депутатов, избираемых по единому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м) организует разработку нормативов технологического оборудования, необходимого для работы комиссий, утверждает указанные нормативы, а также организует размещение заказа на производство типового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) определяет результаты выборов по единому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о) публикует (обнародует) в соответствующих средствах массовой информации результаты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) осуществляет иные полномочия в соответствии с федеральными законами, настоящим Законом, иными областными законами, Уставом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9. Статью 36 дополнить частью 1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1.1. Решение Думы Первомайского района о досрочном прекращении полномочий депутата Думы Первомай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Первомайского района - не позднее чем через три месяца со дня появления такого основа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0. Часть 4 статьи38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Гражданин при поступлении на муниципальную службу, а также  муниципальный служащий ежегодно не позднее 30 апреля  года, следующего за отчетным, обязан представлять  представителю нанимателя (работодателю) сведения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Часть 3 статьи 4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 Составление проекта бюджета осуществляется администрацией. Непосредственное составление проекта бюджета осуществляет финансово-экономическое управление  администрации Первомайского района – далее финансов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полнение бюджета Первомайского района обеспечивает администрация через главных распорядителей средств бюджета Первомайского района, а также подведомственных им распорядителей и получателей средств бюджета Первомай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олнения бюджета возлагается на финансовый орган  администрации. На финансовый орган, в структуре которого создан отдел по казначейскому исполнению бюджета (казначейство), возлагаются функции по открытию и ведению лицевых счетов главных распорядителей, распорядителей и получателей средств бюджета Первомайского района, а также функции по утверждению и доведению лимитов бюджетных обязательств до главных распорядителей, распорядителей и получателей средств бюджета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обеспечения кассового обслуживания исполнения бюджета Первомайского района финансовый орган администрации от имени муниципального образования "Первомайский район»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 Первомай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администрацию возлагается исполнение функций собственника в отношении средств бюджета 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ума Первомайского района и контрольно-счетный орган Первомайского района осуществляют контроль за исполнением бюджета в пределах своей компетенции. Глава администрации Первомайского района организует осуществление администрацией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обенности бюджетного устройства и бюджетного процесса определяются соответствующим </w:t>
      </w:r>
      <w:hyperlink r:id="rId11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утверждаемым Думой Первомайского района, с соблюдением требован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606A04A27FDA20B4F422215AB76594F4612B58D95CD701411E64A5FE675E3E8A44A3825D485CCBeAp1F" TargetMode="External"/><Relationship Id="rId3" Type="http://schemas.openxmlformats.org/officeDocument/2006/relationships/hyperlink" Target="consultantplus://offline/ref=21606A04A27FDA20B4F422215AB76594F4612D5ADD59D701411E64A5FE675E3E8A44A3825D4859CBeAp1F" TargetMode="External"/><Relationship Id="rId4" Type="http://schemas.openxmlformats.org/officeDocument/2006/relationships/hyperlink" Target="consultantplus://offline/ref=A0BC66DE656F3D704F787E82C9F1671BBD8853134ED30D8FE742938302j1V4G" TargetMode="External"/><Relationship Id="rId5" Type="http://schemas.openxmlformats.org/officeDocument/2006/relationships/hyperlink" Target="consultantplus://offline/ref=B81E87BED1078B81CD18EBBA553F28E2B7D5114ABF6C5CD0AB0C89002A1DA386EA3F9849A24A7288d7p7G" TargetMode="External"/><Relationship Id="rId6" Type="http://schemas.openxmlformats.org/officeDocument/2006/relationships/hyperlink" Target="consultantplus://offline/ref=B81E87BED1078B81CD18EBBA553F28E2B7D5114ABF6C5CD0AB0C89002A1DA386EA3F9849A24A7289d7pCG" TargetMode="External"/><Relationship Id="rId7" Type="http://schemas.openxmlformats.org/officeDocument/2006/relationships/hyperlink" Target="consultantplus://offline/ref=B81E87BED1078B81CD18EBBA553F28E2B7D5114ABF6C5CD0AB0C89002A1DA386EA3F9849A24A7289d7pCG" TargetMode="External"/><Relationship Id="rId8" Type="http://schemas.openxmlformats.org/officeDocument/2006/relationships/hyperlink" Target="consultantplus://offline/ref=21606A04A27FDA20B4F422215AB76594F4612B58D95CD701411E64A5FE675E3E8A44A3825D485CCBeAp1F" TargetMode="External"/><Relationship Id="rId9" Type="http://schemas.openxmlformats.org/officeDocument/2006/relationships/hyperlink" Target="consultantplus://offline/ref=21606A04A27FDA20B4F422215AB76594F4612D5ADD59D701411E64A5FE675E3E8A44A3825D4859CBeAp1F" TargetMode="External"/><Relationship Id="rId10" Type="http://schemas.openxmlformats.org/officeDocument/2006/relationships/hyperlink" Target="consultantplus://offline/ref=A0BC66DE656F3D704F787E82C9F1671BBD8853134ED30D8FE742938302j1V4G" TargetMode="External"/><Relationship Id="rId11" Type="http://schemas.openxmlformats.org/officeDocument/2006/relationships/hyperlink" Target="consultantplus://offline/main?base=RLAW091;n=50003;fld=134;dst=1000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5:00Z</dcterms:created>
  <dc:creator>Раудсепп Наталья Григорьевна</dc:creator>
  <dc:description/>
  <dc:language>en-US</dc:language>
  <cp:lastModifiedBy>Isaeva</cp:lastModifiedBy>
  <cp:lastPrinted>2013-04-03T11:27:00Z</cp:lastPrinted>
  <dcterms:modified xsi:type="dcterms:W3CDTF">2017-04-12T03:45:00Z</dcterms:modified>
  <cp:revision>2</cp:revision>
  <dc:subject/>
  <dc:title/>
</cp:coreProperties>
</file>