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8.07.2015                                                                                      № 159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"/>
        <w:gridCol w:w="7371"/>
        <w:gridCol w:w="136"/>
      </w:tblGrid>
      <w:tr>
        <w:trPr/>
        <w:tc>
          <w:tcPr>
            <w:tcW w:w="77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ервомайского района от 11.01.2013 №1 «Об образовании избирательных участков на территории Первомай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и с действующим законодательство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2 выше указанного  постановления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газете «Заветы Ильича»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 разместить   на официальном сайте Администрации Первомайского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йона (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ервомайского района                           И.И. Сиб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.А. Исаева</w:t>
      </w:r>
    </w:p>
    <w:p>
      <w:pPr>
        <w:pStyle w:val="Normal"/>
        <w:jc w:val="both"/>
        <w:rPr/>
      </w:pPr>
      <w:r>
        <w:rPr>
          <w:sz w:val="22"/>
          <w:szCs w:val="22"/>
        </w:rPr>
        <w:t>2196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Первомайского района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от  28.07.2015 № 159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участок № 597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Центр – 636948, п. Улу-Юл, Дом культуры, ул. Советская, 20,  тел. 44-1-48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елённый пункт: п. Улу-Юл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598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 -636947, п. Аргат-Юл, школа, ул. Комсомольская,33,  тел. 3-03-32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Населённый пункт: п. Аргат-Юл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участок № 599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Центр -636945,  с. Альмяково, Администрация сельского поселения, ул. Советская, 36, тел. 30-5-19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елённый пункт: с. Альмяково.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асток № 600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Центр – 636945, д. Апсагачево, ул. Дорожная, 1, школа, тел. 24-3-99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селённые пункты: д. Апсагачево, п. Совхозный.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участок № 601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 – 636942, с. Комсомольск, Дом культуры, ул. Первомайская, 11-а, тел. 42-1-25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селённый пункт - с. Комсомольск:  ул. Железнодорожная, ул. Зеленая, ул. Клубная, ул. Комсомольская, ул. Лесная, ул. Мира, ул.Подгорная, пер. Почтовый, ул. Причулымская, ул.Луговая, ул.Трактовая, ул.Школьная, ул.Крайняя, ул.Садовая, ст. Балагачево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асток № 602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 – 636942, с. Комсомольск, школа, ул. Первомайская, 10-а, тел.42-1-18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селённый пункт -  с. Комсомольск: ул. Рабочая, ул. Советская, ул. Гагарина, ул. Октябрьская,  ул. Пионерская, ул. Первомайская, ул. Строителей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асток № 603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 -636942,  д. Балагачево, ФАП, тел. 2 -47-61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елённые пункты: д. Балагачево, п. Тазырбак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асток № 604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 – 636942, п. Францево, ФАП, тел. 2-48-68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елённый пункт: п. Францево.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асток № 605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 – 636941, с. Сергеево, Дом культуры,  ул. Школьная, 3,  тел. 43-2-25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елённые пункты: с. Сергеево, ст. Сахалинка, д. Царицынка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участок № 606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 – 636941, д. Сахалинка, ДК, тел. 2-48-16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селённый  пункт: д. Сахалинка.</w:t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участок № 607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 -636949, п. Узень, Дом культуры,   тел. 31-1-44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селённые пункты: п. Узень, д. Рождественка.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асток № 608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Центр -636941,  д. Вознесенка, Дом культуры, тел. 43-7-20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селённый пункт: д. Вознесенка. </w:t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участок № 609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 – 636940, с. Ежи, Дом культуры, ул. Советская, 23, тел. 32-1-41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елённые пункты:  с. Ежи,  д. Петровск, д. Заречное.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асток № 610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Центр – 636940, д. Успенка, ФАП, дом 38, кв.2, тел. 32-1-62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елённый пункт: д. Успенка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асток № 611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Центр -636930,  с. Первомайское, КДЦ «Чулым», ул. Ленинская, 64, тел. 2-17-34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Населённый пункт -  с. Первомайское: пер. Аптекарский, пер. Карла Маркса, ул. Карла Маркса с № 1 по № 27, с № 8 по № 44-а, ул. Кольцова, ул. Коммунальная, ул. Коммунистическая, пер. Кузнечный, ул. Ленинская с № 1 по № 71, с № 2 по № 80, пер.Молодёжный, ул. Нагорная № 36,  № 38, ул.Октябрьская, пер. Первомайский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. Пионерский, ул. Полевая, ул. Советская, пер. Советский, пер. Стадионный, ул. Усть-Куендат.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асток № 612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 – 636930, с. Первомайское, Асиновский межрайонный Узел Почтовой связи, ул. Больничная, 32,  тел.2-18-80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елённый пункт - с. Первомайское: ул. Больничная, ул. Гончарова, ул. Дальняя,  ул. Заводская, ул. Заозерная, ул. Карла Маркса с № 29 до № 97 и № 44Б по № 134, пер. Кирпичный, ул. Комарова, ул. Нагорная, ул. Новая, ул. Рабочая, ул. Северная, ул. Степная, ул. Трактовая, пер. Трактовой, пер. Тупиковый.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асток № 613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 - 636930с. Первомайское, контора ДРСУ, ул. Ленинская, 108,  тел. 2-26-08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елённый пункт - с. Первомайское: пер. Березовый, ул. Гагарина, ул. Дачная, ул. Дорожная, ул. Зеленая, ул. Колхозная, ул. Комсомольская, ул. Кооперативная, ул. Ленинская с № 73 до № 105 и с № 82 по № 116, ул. Лесная, ул.50 лет Октября, ул. Сибирская, ул. Троицкая, ул.Школьная, пер.Электрический, ул.Юбилейная, ул.Кедровая, пер. Троицкий, ул. Радужная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ок № 614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 -636951, п. Беляй, Дом культуры, ул.Зеленая, 1, тел. 41-1-33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елённый пункт: п. Беляй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/>
      </w:pPr>
      <w:r>
        <w:rPr>
          <w:b/>
          <w:sz w:val="24"/>
          <w:szCs w:val="24"/>
        </w:rPr>
        <w:t>участок № 615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 – 636955, п. Новый, Дом культуры, ул. Клубная, 2,  тел. 39-1-45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елённые пункты: п. Новый, ст. Куендат, п. Борисова Гора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асток № 616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 – 636952, д. Крутоложное, Дом культуры, ул. 40 лет Победы, 28 а, тел. 24-5-98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елённый пункт: д. Крутоложное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участок № 617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 -636952,  д. Торбеево, Дом культуры,  ул. Советская, 38 а, тел. 36-2-20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елённые пункты: д. Торбеево, д. Тиндерлинка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асток № 618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Центр – 636930, д. Ломовицк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Дом культуры, ул. Центральная, 13, тел.2-46-35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елённый пункт: д. Ломовицк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п. Майский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участок № 619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 -636935, с. Новомариинка, Дом культуры,  ул. Центральная, 42, тел. 35-1-49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Населённые пункты: с. Новомариинка, д. Калиновка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асток № 620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 -636935, д. Туендат, Дом культуры, ул. Шамского, 26, тел. 38-1-45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Населённые пункты: д. Туендат, д. Верх-Куендат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участок № 621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 – 636936, п. Орехово, Дом культуры, ул. Ленина, 9, тел. 2-43-30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елённый пункт: п. Орехово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участок № 622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 – 636953, с. Куяново, Дом культуры, ул. Центральная, 18, тел. 33-2-47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елённые пункты: с. Куяново, с. Городок, д. Кульдорск 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участок № 623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 – 636953, д. Калмаки, школа, ул. Центральная, 14, тел. 45-3-49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елённый пункт: д. Калмаки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асток № 624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Центр – 636953, д. Уйданово, Дом культуры, ул. Центральная, 37, тел. 33-2-14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селённый пункт: д. Уйданово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участок № 625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 – 636934, д. Берёзовка, Дом культуры, ул. Центральная, 1, тел.37-1-19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селённые пункты: д. Берёзовка, д. Лиллиенгофка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участок № 626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 – 636934, д. Малиновка, ул. Центральная, 16, медпункт, тел. 2-47-58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елённый пункт: д. Малинов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07:00Z</dcterms:created>
  <dc:creator>Customer</dc:creator>
  <dc:description/>
  <cp:keywords/>
  <dc:language>en-US</dc:language>
  <cp:lastModifiedBy>mashnistka</cp:lastModifiedBy>
  <cp:lastPrinted>2015-07-31T14:23:00Z</cp:lastPrinted>
  <dcterms:modified xsi:type="dcterms:W3CDTF">2015-07-31T10:45:00Z</dcterms:modified>
  <cp:revision>11</cp:revision>
  <dc:subject/>
  <dc:title>Администрация Первомайского района</dc:title>
</cp:coreProperties>
</file>