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.10.2014                                                                                   № 183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                                              Первомайского района от 30.12.2009г. № 2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 регламента работы административной комиссии муниципального 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май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кадровыми изменениями, в соответствии с пунктом 2 статьи 5 Закона Томской области от 24.11.2009 № 260-ОЗ «Об административных комиссиях в Томской области» 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ПОСТАНОВЛЯЮ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2 к постановлению Администрации Первомайского района от 30.12.2009  №206 «Об утверждении регламента работы административной комиссии муниципального образования «Первомайский район»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Исключить из состава административной комиссии Первомайского района главного специалиста - ответственного секретаря Матвееву О.С.</w:t>
      </w:r>
    </w:p>
    <w:p>
      <w:pPr>
        <w:pStyle w:val="Normal"/>
        <w:jc w:val="both"/>
        <w:rPr/>
      </w:pPr>
      <w:r>
        <w:rPr>
          <w:sz w:val="28"/>
          <w:szCs w:val="28"/>
        </w:rPr>
        <w:t>1.2. Возложить исполнение обязанностей ответственного секретаря административной комиссии на начальника юридического отдела Салаватуллину Л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3.  Контроль за исполнением постановления возложить на  заместителя Главы Первомайского района по социальной политике Пальц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первого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ервомайского района                                  Н.Г.Саф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А.Салаватулл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4 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5:00Z</dcterms:created>
  <dc:creator>Администратор</dc:creator>
  <dc:description/>
  <dc:language>en-US</dc:language>
  <cp:lastModifiedBy>Людмила Алекандровна Салаватуллина</cp:lastModifiedBy>
  <cp:lastPrinted>2014-10-09T11:54:00Z</cp:lastPrinted>
  <dcterms:modified xsi:type="dcterms:W3CDTF">2014-11-10T06:05:00Z</dcterms:modified>
  <cp:revision>2</cp:revision>
  <dc:subject/>
  <dc:title>Администрация Первомайского района</dc:title>
</cp:coreProperties>
</file>