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1 марта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9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</w:t>
      </w:r>
      <w:r>
        <w:rPr>
          <w:b/>
        </w:rPr>
        <w:t>***,</w:t>
      </w:r>
      <w:r>
        <w:rPr/>
        <w:t xml:space="preserve"> *** года рождения, место рождения ***, не работающего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5.03.2020 в Административную комиссию Первомайского района *** поступил протокол об административном правонарушении от *** № *** отношении гражданина ***</w:t>
      </w:r>
      <w:r>
        <w:rPr>
          <w:rFonts w:eastAsia="Calibri"/>
        </w:rPr>
        <w:t xml:space="preserve">, *** г.р., место рождения </w:t>
      </w:r>
      <w:r>
        <w:rPr/>
        <w:t>***, не работающего, проживающего по адресу: ***,</w:t>
      </w:r>
      <w:r>
        <w:rPr>
          <w:rFonts w:eastAsia="Calibri"/>
        </w:rPr>
        <w:t xml:space="preserve"> </w:t>
      </w:r>
      <w:r>
        <w:rPr/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ind w:firstLine="540"/>
        <w:jc w:val="both"/>
        <w:rPr/>
      </w:pPr>
      <w:r>
        <w:rPr/>
        <w:t xml:space="preserve">Из протокола об административном правонарушении от *** года № *** следует, что «*** в дневное время гр. ***, являясь владельцем собаки породы «Дворняга», окрас рыже-белый, содержал ее без привязи, тем самым допустил нахождение животного (собаки) без привязи в неустановленном для этого месте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***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</w:t>
      </w:r>
      <w:r>
        <w:rPr/>
        <w:t>Лицо, в отношении которого ведется производство по делу об административном правонарушении, ***, надлежащим образом извещенный о времени и месте рассмотрения дела об административном правонарушении, явился. Материалы рассмотрены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При рассмотрении дела об административном правонарушении *** был опрошен дополнитель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*** *** пояснил следующее: «Проживаю по вышеуказанному адресу. *** мне должны были принести пенсию. Около моего дома находились мои собаки на улице. Они бегают без привязи. На лето я их отпускаю, а на зиму я собак отпускаю. Собаки не покусали, а только она их боитс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*** *** пояснил следующее: «***20 я действительно содержал своих собак без привязи. В содеянном не раскаиваюсь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отерпевшая ***, надлежащим образом извещенная о времени и месте рассмотрения дела об административном правонарушении ***, не явилась. Материалы рассмотрены в отсутствие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*** потерпевшая ***. пояснила: «Проживаю по вышеуказанному адресу. Я работаю в ***. *** я пошла разносить пенсию. Когда я подходила к дому гр. ***, проживающего ***, я увидела, что около дома бегают его собаки, о чем я сообщила. Меня собаки не покусали, а только напугали».</w:t>
      </w:r>
    </w:p>
    <w:p>
      <w:pPr>
        <w:pStyle w:val="Normal"/>
        <w:ind w:firstLine="540"/>
        <w:jc w:val="both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дневное время гр. *** допустил беспривязное содержание принадлежащей ему собаки в районе дома ***, тем самым нарушив статью 22 Решения Совета Первомайского сельского поселения от 10.04.2018 № 13 «Об утверждении Правил благоустройства территории муниципального образования Первомайское сельское поселение Первомайского района Томской области»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>в виде административного штрафа в размере 500 (пятьсот) рублей</w:t>
      </w:r>
      <w:r>
        <w:rPr/>
        <w:t xml:space="preserve">.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и Первомайского района), ИНН 7012000657, КПП 701201001, ОКТМО 6964840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№ 22-2020)» КБК 902 116 0202 002 0000 14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>Постановление вступило в законную силу _____________________________________________ 2020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Ю.В.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1:00Z</dcterms:created>
  <dc:creator>Alexandre Katalov</dc:creator>
  <dc:description/>
  <cp:keywords/>
  <dc:language>en-US</dc:language>
  <cp:lastModifiedBy>Пользователь Windows</cp:lastModifiedBy>
  <cp:lastPrinted>2020-03-13T10:32:00Z</cp:lastPrinted>
  <dcterms:modified xsi:type="dcterms:W3CDTF">2020-03-20T08:05:00Z</dcterms:modified>
  <cp:revision>13</cp:revision>
  <dc:subject/>
  <dc:title>Администрация Первомайского района</dc:title>
</cp:coreProperties>
</file>