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0 марта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6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от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ние дела об административном правонарушении назначено на ***, перенесено на ***, перенесено на ***, перенесено на ***. Срок давности привлечения к административной ответственности истекает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lang w:eastAsia="en-US"/>
        </w:rPr>
        <w:t xml:space="preserve">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В соответствии с абз. 5 ст. 112 Трудового кодекса Российской Федерации 08 марта является </w:t>
      </w:r>
      <w:r>
        <w:rPr/>
        <w:t xml:space="preserve">нерабочим днем в Российской Федерации. В соответствии с абз. 10 </w:t>
      </w:r>
      <w:r>
        <w:rPr>
          <w:rFonts w:eastAsia="Calibri"/>
          <w:lang w:eastAsia="en-US"/>
        </w:rPr>
        <w:t xml:space="preserve">ст. 112 Трудового кодекса Российской Федерации </w:t>
      </w:r>
      <w:r>
        <w:rPr/>
        <w:t xml:space="preserve">при совпадении выходного и нерабочего праздничного дня выходной день </w:t>
      </w:r>
      <w:hyperlink r:id="rId2">
        <w:r>
          <w:rPr>
            <w:rStyle w:val="InternetLink"/>
          </w:rPr>
          <w:t>переносится</w:t>
        </w:r>
      </w:hyperlink>
      <w:r>
        <w:rPr/>
        <w:t xml:space="preserve"> на следующий после праздничного рабочий день, </w:t>
      </w:r>
      <w:r>
        <w:rPr>
          <w:rFonts w:eastAsia="Calibri"/>
          <w:lang w:eastAsia="en-US"/>
        </w:rPr>
        <w:t>рассмотрение дела перенесено на первый следующий за нерабочим днем рабочий день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23.40 ч. гражданка ***, находясь по адресу: ***, нарушала тишину и покой граждан, а именно гремела и шумела, мешая тем самым отдыхать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/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лица, в отношении которого ведется производство по делу об административном правонарушении. </w:t>
      </w:r>
      <w:r>
        <w:rPr>
          <w:rFonts w:eastAsia="Calibri"/>
          <w:lang w:eastAsia="en-US"/>
        </w:rPr>
        <w:t>Принудительный привод *** не осуществлен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яснении от *** *** пояснила следующее: «Проживаю по вышеуказанному адресу. *** около 23.40 ч. я находилась дома с супругом, при этом никто не шумел и не гремел, тишину и покой никто не нарушал, так как *** мне необходимо было идти на работ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 о дате рассмотрения дела об административном правонарушении.  На заседание административной комиссии *** *** не явился. Материалы дела рассмотрены в отсутствие свидетеля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от *** *** пояснил следующее: «Проживаю по вышеуказанному адресу. *** около 23.40 я находился дома с супругой. В это время дома никто не шумел и не гремел, покой и тишину никто не нарушал. Мы отдыхали, так как моей супруге необходимо было пойти утром *** на работу»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в отсутствие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*** около 23.40 ч. я находилась у себя дома по адресу ***, в это время мои соседи начали сильно греметь, соседи проживают по адресу ***. тем самым мешают мне и детям отдыхать. Прошу разобраться в данной ситуации»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*** около 06.00 ч. и в вечернее время около 23.40 из квартиры соседки ***, проживающей по адресу ***, доносились крики, шум, грохот, после чего я вызвала сотрудников полиции. Соседи находились в состоянии алкогольного опьянения. Полиция приехала в 06.00 ч., к этому времени у соседей было тихо. Вечером повторно полиция не приезжал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23.40 ч. гр. ***, находясь по адресу ***, нарушала тишину и покой граждан, а именно гремели и шуме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CE4C412C00C73F499E1ADB12F0C066035D4EDDDCC5BC20891D9E6E08C9824A6E2425CAE802EF8156A464BA78CBDA474508A5995809Ew4E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3-12T09:51:00Z</cp:lastPrinted>
  <dcterms:modified xsi:type="dcterms:W3CDTF">2020-03-19T08:05:00Z</dcterms:modified>
  <cp:revision>26</cp:revision>
  <dc:subject/>
  <dc:title>Администрация Первомайского района</dc:title>
</cp:coreProperties>
</file>