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11.2015                                                                                     № 24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ервомайского района от 20.04.2015г. № 85а «Об утверждении Положения, Регламента и состава антитеррористической и антиэкстремистской  комиссии муниципального образования «Первомайский район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 приложение № 3 к постановлению Администрации Первомайского района от 20.04.2015г. № 85а «Об утверждении Положения, Регламента и состава антитеррористической и антиэкстремистской  комиссии муниципального образования «Первомайский район»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ервомайского района                              А.В.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Н.Козло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5 9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и Первомайского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йона от 10.11.2015 № 2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spacing w:lineRule="auto" w:line="24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entr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ТЕРРОРИСТИЧЕСКОЙ И АНТИЭКСТРЕМИСТСКОЙ КОМИССИИ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НИЯ «ПЕРВОМАЙСКИЙ РАЙОН»</w:t>
      </w:r>
    </w:p>
    <w:p>
      <w:pPr>
        <w:pStyle w:val="MainSty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6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2"/>
        <w:gridCol w:w="6917"/>
      </w:tblGrid>
      <w:tr>
        <w:trPr>
          <w:tblHeader w:val="true"/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нимаемая должность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берт И.И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ервомайского района, председатель комиссии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ченко А.В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Первомайского района по строительству, ЖКХ, дорожному комплексу, ГО и ЧС -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ский С.Н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по мобилизационным вопросам -  секретарь комиссии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ков Е.Л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Главы Первомайс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алов В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Улу-Юльс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язков В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омсомоль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рков Л.М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уяновс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гажов С.Л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Новомаринс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рсуков О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ергеевского с/п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цов Р. В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ения в г.Асино УФСБ России по Томской области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етов А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 начальника ОП №7 МО МВД России по Томской обл.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мошенко И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ор Первомайского района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рков А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ный комиссар Томской области по Первомай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сенко В.А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ГУ «9ПЧ ФПС» по Первомайскому району  Томской области (по согласованию)</w:t>
            </w:r>
          </w:p>
        </w:tc>
      </w:tr>
      <w:tr>
        <w:trPr>
          <w:trHeight w:val="6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исов Е.В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 ОГБУЗ «Первомайская РБ» 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ainSty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укренко Л.В.,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MainSty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ПРЭС ТД ВЭС ОАО «ТРК» (по согласованию)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MainStyl">
    <w:name w:val="MainStyl"/>
    <w:basedOn w:val="Normal"/>
    <w:qFormat/>
    <w:pPr>
      <w:overflowPunct w:val="tru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1-10T06:52:00Z</dcterms:modified>
  <cp:revision>4</cp:revision>
  <dc:subject/>
  <dc:title>Администрация Первомайского района</dc:title>
</cp:coreProperties>
</file>