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од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оведении оценки регулирующего воздейств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тдел экономики, промышленности и жизнеобеспечения Администрации Первом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ид и наименование проекта нормативного правового акта: постановление Администрации Первомайского района </w:t>
      </w:r>
      <w:r>
        <w:rPr>
          <w:bCs/>
          <w:color w:val="000000"/>
        </w:rPr>
        <w:t>«Об установлении норматива субсидирования на 1 км пробега с пассажирами при осуществлении регулярных пассажирских перевозок по муниципальным маршрутам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полагаемая дата вступления в силу нормативного правового акта: С 15.06.2016 (действие распространяется на правоотношения, возникшие с 01 января 2016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раткое описание проблемы, на решение которой направлено предлагаемое правовое регулирование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блема, на решение которой направлено правовое регулирование, заключается в необходимости утверждения норматива субсидирования на 1 км. пробега с пассажирами при осуществлении регулярных пассажирских перевозок по муниципальным маршрутам с целью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Краткое описание целей предлагаемого правового регулировани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я пассажирских перевозок на территории муниципального образования «Первомайский район». </w:t>
      </w:r>
    </w:p>
    <w:p>
      <w:pPr>
        <w:pStyle w:val="Normal"/>
        <w:autoSpaceDE w:val="false"/>
        <w:ind w:firstLine="540"/>
        <w:jc w:val="both"/>
        <w:rPr/>
      </w:pPr>
      <w:r>
        <w:rPr/>
        <w:t>Частная: возмещение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е в результате небольшой интенсивности пассажирских потоков на 2016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Краткое описание содержания предлагаемого правового регулирования. </w:t>
      </w:r>
    </w:p>
    <w:p>
      <w:pPr>
        <w:pStyle w:val="Normal"/>
        <w:ind w:firstLine="601"/>
        <w:jc w:val="both"/>
        <w:rPr/>
      </w:pPr>
      <w:r>
        <w:rPr/>
        <w:t>постановлением Администрации Первомайского района от 21.05.2015 года № 106 «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» установлен порядок расчета размера субсидии (п.1.10. Приложения к Постановлению администрации Первомайского района от 21.05.2015 №106.). В соответствии с которым, размер субсидий, подлежащих финансированию из местного бюджета, определяется исходя из фактического количества километров пробега с пассажирами по муниципальным маршрутам регулярных перевозок, включенным в Реестр муниципальных маршрутов регулярных перевозок на территории Первомайского района, и утвержденного постановлением Администрации Первомайского района норматива субсидирования на 1 км пробега с пассажирами при осуществлении регулярных пассажирских перевозок по муниципальным маршрутам.</w:t>
      </w:r>
    </w:p>
    <w:p>
      <w:pPr>
        <w:pStyle w:val="Normal"/>
        <w:ind w:firstLine="601"/>
        <w:jc w:val="both"/>
        <w:rPr/>
      </w:pPr>
      <w:r>
        <w:rPr/>
        <w:t xml:space="preserve">1.7. Срок, в течение которого проводилось обсуждение идеи предполагаемого правового регулирования: с 04.05.2016 года по 17.05.2016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Количество замечаний и предложений, полученных в связи с проведением обсуждения идеи (концепции) предлагаемого правового регулирования: не поступили.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/>
        <w:t xml:space="preserve">1.9. Контактная информация исполнителя разработчика проекта нормативного правового акта (Гончарук Нина Анатольевна, начальник отдела промышленности, экономики и жизнеобеспечения, (38245) 2-17-47, </w:t>
      </w:r>
      <w:hyperlink r:id="rId2">
        <w:r>
          <w:rPr>
            <w:rStyle w:val="InternetLink"/>
            <w:lang w:val="en-US"/>
          </w:rPr>
          <w:t>pervom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n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Формулировка проблемы: </w:t>
      </w:r>
    </w:p>
    <w:p>
      <w:pPr>
        <w:pStyle w:val="Normal"/>
        <w:ind w:firstLine="720"/>
        <w:jc w:val="both"/>
        <w:rPr/>
      </w:pPr>
      <w:r>
        <w:rPr/>
        <w:t>К основным проблемам, организации перевоз по муниципальным маршрутам относятся:</w:t>
      </w:r>
    </w:p>
    <w:p>
      <w:pPr>
        <w:pStyle w:val="Normal"/>
        <w:ind w:firstLine="720"/>
        <w:jc w:val="both"/>
        <w:rPr/>
      </w:pPr>
      <w:r>
        <w:rPr/>
        <w:t>Низкая интенсивность пассажиропотоков.</w:t>
      </w:r>
    </w:p>
    <w:p>
      <w:pPr>
        <w:pStyle w:val="Normal"/>
        <w:ind w:firstLine="720"/>
        <w:jc w:val="both"/>
        <w:rPr/>
      </w:pPr>
      <w:r>
        <w:rPr/>
        <w:t>Отсутствие асфальтового покрытия на дорог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ервомайского района от 21.06.2015 года № 106 «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возчики, осуществляющие регулярные пассажирские перевозки по муниципальным маршрутам на территории Первомайского района, 1 получатель субсид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ind w:firstLine="720"/>
        <w:jc w:val="both"/>
        <w:rPr/>
      </w:pPr>
      <w:r>
        <w:rPr/>
        <w:t>В Первомайском районе значительная удаленность населенных пунктов п.Улу-Юл, п.Аргат-Юл. Стоимость одного пассажирокилометра, утвержденная постановлением Администрации Первомайского района от 14.12.2015 года №282 «О тарифах на перевозку пассажиров и багажа автомобильным транспортом», составляет 2.57 рублей. Плановые затраты перевозчика на 2016 год составляют 7.74 рублей за 1 пассажирокилометр. Предварительные убытки организации при осуществлении пассажирских перевозок автомобильным транспортом составят 5,17 рубле на 1 пассажирокилометр.</w:t>
      </w:r>
    </w:p>
    <w:p>
      <w:pPr>
        <w:pStyle w:val="Normal"/>
        <w:autoSpaceDE w:val="false"/>
        <w:ind w:firstLine="540"/>
        <w:jc w:val="both"/>
        <w:rPr/>
      </w:pPr>
      <w:r>
        <w:rPr/>
        <w:t>2.5. Причины возникновения проблемы и факторы, поддерживающие ее существ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поток пассажиров на маршруте, значительная удаленность населенных пунктов, низкая платежеспособность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чины невозможности решения проблемы участниками соответствующих отношений самостоятельно, без вмешательства муниципалитета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ервомайского района от 21.06.2015 года № 106 «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» принято Положение, предусматривающие</w:t>
      </w:r>
      <w:r>
        <w:rPr/>
        <w:t xml:space="preserve"> </w:t>
      </w:r>
      <w:r>
        <w:rPr>
          <w:sz w:val="24"/>
          <w:szCs w:val="24"/>
        </w:rPr>
        <w:t>порядок расчета размера субсидии (п.1.10. Приложения к Постановлению администрации Первомайского района от 21.05.2015 №106.). В соответствии с которым, размер субсидий, подлежащих финансированию из местного бюджета, определяется исходя из фактического количества километров пробега с пассажирами по муниципальным маршрутам регулярных перевозок, включенным в Реестр муниципальных маршрутов регулярных перевозок на территории Первомайского района, и утвержденного постановлением Администрации Первомайского района норматива субсидирования на 1 км пробега с пассажирами при осуществлении регулярных пассажирских перевозок по муниципальным маршрутам. ;</w:t>
      </w:r>
    </w:p>
    <w:p>
      <w:pPr>
        <w:pStyle w:val="ConsPlusNormal"/>
        <w:ind w:firstLine="720"/>
        <w:jc w:val="both"/>
        <w:rPr>
          <w:bCs/>
        </w:rPr>
      </w:pPr>
      <w:r>
        <w:rPr/>
        <w:t>2.7. Опыт решения аналогичных проблем в других муниципальных образованиях Томской области: наличие нормативных правовых актов, регулирующих предоставление субсидии в целях возмещения недополученных доходов перевозчикам</w:t>
      </w:r>
      <w:r>
        <w:rPr>
          <w:bCs/>
        </w:rPr>
        <w:t xml:space="preserve">: </w:t>
      </w:r>
    </w:p>
    <w:p>
      <w:pPr>
        <w:pStyle w:val="ConsPlus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т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Иная информация о проблеме: отсутствует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4"/>
      <w:bookmarkEnd w:id="0"/>
      <w:r>
        <w:rPr/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предлагаемого правового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jc w:val="center"/>
              <w:rPr/>
            </w:pPr>
            <w:r>
              <w:rPr/>
              <w:t>Сроки достижения целей предлагаемого правового регул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1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роцедуры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6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 2016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378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предлагаемого правового регулирования (соответствует </w:t>
            </w:r>
            <w:hyperlink w:anchor="Par60">
              <w:r>
                <w:rPr>
                  <w:rStyle w:val="InternetLink"/>
                </w:rPr>
                <w:t>п. 3.1</w:t>
              </w:r>
            </w:hyperlink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достижения целей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индик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значения индикаторов по года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2" w:firstLine="422"/>
              <w:jc w:val="both"/>
              <w:rPr/>
            </w:pPr>
            <w:r>
              <w:rPr/>
              <w:t>Цель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ассажирских перевозок по муниципальным маршру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bookmarkStart w:id="1" w:name="Par60"/>
      <w:bookmarkEnd w:id="1"/>
      <w:r>
        <w:rPr/>
        <w:t>3.1. Методы расчета индикаторов достижения целей предлагаемого правового регулирования, источники информации для расчетов: количество заключенных договоров на осуществление перевозок по муниципальным маршру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ценка затрат на проведение мониторинга достижения целей предлагаемого правового регулирования: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"/>
      <w:bookmarkEnd w:id="2"/>
      <w:r>
        <w:rPr/>
        <w:t>4. Качественная характеристика и оценка численности потенциальных адресатов предлагаемого правового регулирования (их групп)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групп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руппа 1. Перевозчики пассажиров и багажа по муниципальным маршрутам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C000"/>
          <w:sz w:val="24"/>
          <w:szCs w:val="24"/>
        </w:rPr>
      </w:pPr>
      <w:r>
        <w:rPr>
          <w:sz w:val="24"/>
          <w:szCs w:val="24"/>
        </w:rPr>
        <w:t>5. Сведения о дополнительных расходах (доходах) областного бюджета, связанных с введением предлагаемого правового регулирования: В пределах бюджетных ассигнований и лимитов бюджетных обязательств, предусмотренных Решением Думы Первомайского района от 29.12.2015 года №24 «О бюджете  муниципального образования «Первомайский район» Томской области на 2016 год»</w:t>
      </w:r>
      <w:r>
        <w:rPr>
          <w:color w:val="FFC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582"/>
        <w:gridCol w:w="3240"/>
        <w:gridCol w:w="16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потенциальных адресатов предлагаемого правового регулирования (соответствует </w:t>
            </w:r>
            <w:hyperlink w:anchor="Par63">
              <w:r>
                <w:rPr>
                  <w:rStyle w:val="InternetLink"/>
                </w:rPr>
                <w:t>пункту 4</w:t>
              </w:r>
            </w:hyperlink>
            <w:r>
              <w:rPr/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ая оценка,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полнительных финансовых затрат, связанных с введением предлагаемого правового регулирования не по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8" w:hanging="478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держки и выгоды адресатов предлагаемого правового регулирования, не поддающиеся количественной оценке: дополнительных затрат организаций, осуществляющих перевозки пассажиров и багажа по муниципальным маршрутам не по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ценка рисков неблагоприятных последствий применения предлагаемого правового регулирования: риски невозможности исполнения постановления и наступления непредвиденных негативных последствий в связи с его принятием отсутствую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авнение возможных вариантов решения проблемы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468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8" w:hanging="0"/>
              <w:rPr/>
            </w:pPr>
            <w:r>
              <w:rPr/>
              <w:t>8.1. Содержание варианта решения пробл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агаемый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вмешатель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в 2016 году предоставляется - 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расходы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В пределах бюджетных ассигнований и лимитов бюджетных обязательств, предусмотренных Решением Думы Первомайского района от 29.12.2015 года №24 «О бюджете  муниципального образования «Первомайский район» Томской области на 2016 год»  на субсидии юридическим, индивидуальным предпринимателям, физическим лицам – производителям товаров, работ, услуг в сумме 1180 тыс.руб.</w:t>
            </w:r>
          </w:p>
          <w:p>
            <w:pPr>
              <w:pStyle w:val="Normal"/>
              <w:widowControl w:val="false"/>
              <w:jc w:val="both"/>
              <w:rPr>
                <w:bCs/>
                <w:strike/>
              </w:rPr>
            </w:pPr>
            <w:r>
              <w:rPr/>
              <w:t>Осуществление пассажирских перевозок по муниципальным маршрутам в 2016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 Оценка возможности достижения заявленных целей регулирования (</w:t>
            </w:r>
            <w:hyperlink w:anchor="Par24">
              <w:r>
                <w:rPr>
                  <w:rStyle w:val="InternetLink"/>
                </w:rPr>
                <w:t>раздел 3</w:t>
              </w:r>
            </w:hyperlink>
            <w:r>
              <w:rPr/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ассажирских перевозок по муниципальным маршрутам Первомайск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7" w:hanging="377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6. Оценка рисков неблагоприятных последств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ки отсутству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hanging="377"/>
              <w:rPr/>
            </w:pPr>
            <w:r>
              <w:rPr/>
              <w:t>Не определе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Первомайского района от 21.05.2015 года № 106 «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» установлен порядок расчета размера субсидии (п.1.10. Приложения к Постановлению). Размер субсидий, подлежащих финансированию из местного бюджета, определяется исходя из фактического количества километров пробега с пассажирами по муниципальным маршрутам регулярных перевозок, включенным в Реестр муниципальных маршрутов регулярных перевозок на территории Первомайского района, и утвержденного постановлением Администрации Первомайского района норматива субсидирования на 1 км пробега с пассажирами при осуществлении регулярных пассажирских перевозок по муниципальным маршру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3"/>
      <w:bookmarkEnd w:id="3"/>
      <w:r>
        <w:rPr/>
        <w:t>Постановлением Администрации Первомайского района от 21.05.2015 года № 106 «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» установлен порядок расчета размера субсидии (п.1.10. Приложения к Постановлению). Размер субсидий, подлежащих финансированию из местного бюджета, определяется исходя из фактического количества километров пробега с пассажирами по муниципальным маршрутам регулярных перевозок, включенным в Реестр муниципальных маршрутов регулярных перевозок на территории Первомайского района, и утвержденного постановлением Администрации Первомайского района норматива субсидирования на 1 км пробега с пассажирами при осуществлении регулярных пассажирских перевозок по муниципальным маршру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1. Предполагаемая дата вступления в силу нормативного правового акта: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 и распространяе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Необходимость установления переходного периода и (или) отсрочки введения предлагаемого правового регулирования: необходимость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Необходимость распространения предлагаемого правового регулирования на ранее возникшие отношения: распространяе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ПЕРЕЧЕНЬ ВОПРОСОВ ДЛЯ ОБСУ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ХОДЕ ПУБЛИЧНЫХ КОНСУЛЬТАЦИЙ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1.</w:t>
        <w:tab/>
        <w:t>Актуальна ли проблема, описанная разработчиком в сводном отчете? Позволит ли принятие данного проекта решить проблему?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2.</w:t>
        <w:tab/>
        <w:t>Каких положительных эффектов следует ожидать в случае принятия данного проекта? По возможности, приведите числовые данные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3.</w:t>
        <w:tab/>
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4.</w:t>
        <w:tab/>
        <w:t>Существуют ли менее затратные и (или) более эффективные способы решения проблемы? Если да, опишите их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5.</w:t>
        <w:tab/>
        <w:t>Содержит ли проект акта нормы, противоречащие действующему законодательству? Если да, укажите их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6.</w:t>
        <w:tab/>
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  <w:tab/>
        <w:t>Содержит ли проект акта нормы, невыполнимые на практике? Если да, укажите и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</w:t>
        <w:tab/>
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</w:t>
        <w:tab/>
        <w:t>Содержит ли проект акта нормы, положения и термины, позволяющие их толковать неоднозначно? Если да, укажите 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keepNext w:val="true"/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may@finde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6:00Z</dcterms:created>
  <dc:creator>МАН</dc:creator>
  <dc:description/>
  <cp:keywords/>
  <dc:language>en-US</dc:language>
  <cp:lastModifiedBy>Vika</cp:lastModifiedBy>
  <cp:lastPrinted>2015-09-02T11:25:00Z</cp:lastPrinted>
  <dcterms:modified xsi:type="dcterms:W3CDTF">2016-05-30T10:13:00Z</dcterms:modified>
  <cp:revision>12</cp:revision>
  <dc:subject/>
  <dc:title>Сводный отчет</dc:title>
</cp:coreProperties>
</file>