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14.01.2013                                                                                     №  4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вопросам межмуниципального сотрудничества по обеспечению безопасности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го движения</w:t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overflowPunct w:val="true"/>
        <w:autoSpaceDE w:val="true"/>
        <w:ind w:firstLine="567"/>
        <w:jc w:val="both"/>
        <w:rPr/>
      </w:pPr>
      <w:r>
        <w:rPr>
          <w:sz w:val="28"/>
          <w:szCs w:val="28"/>
        </w:rPr>
        <w:t>- состав комиссии по вопросам межмуниципального сотрудничества по обеспечению безопасности  дорожного движения в новой редакции согласно приложению №1;</w:t>
      </w:r>
    </w:p>
    <w:p>
      <w:pPr>
        <w:pStyle w:val="Normal"/>
        <w:overflowPunct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комиссии по вопросам межмуниципального сотрудничества по обеспечению безопасности дорожного движения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 силу постановление Главы Первомайского района от 06.04.2007 № 58 «О создании комиссии по вопросам межмуниципального сотрудничества по обеспечению безопасности дорожного движе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распоряжение опубликовать в районной газете «Заветы Ильича» и разместить на официальном сайте Администрации Первомайского района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над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омайского района </w:t>
        <w:tab/>
        <w:tab/>
        <w:t xml:space="preserve">                                   </w:t>
        <w:tab/>
        <w:t>М.Ф.Приста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30 7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Приложение №1 к постановлению Администрации                      </w:t>
        <w:tab/>
        <w:tab/>
        <w:tab/>
        <w:tab/>
        <w:tab/>
        <w:tab/>
        <w:tab/>
        <w:t xml:space="preserve">Первомайского района от  14.01.2013 № 4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вопросам межмуниципального сотруднич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безопасности дорожного дви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фронов Н.Г.,  </w:t>
        <w:tab/>
        <w:t>заместитель Главы Администрации по строительству, ЖКХ, дорожному комплексу, ГО и ЧС - председатель комиссии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одкопаев В.П.,        ведущий специалист по ГО и ЧС Первомайского района – секретар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альцева Н.И.,</w:t>
        <w:tab/>
        <w:t>заместитель Главы Администрации по социальной полит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Емельяненко И.Н., </w:t>
        <w:tab/>
        <w:t>начальник ОГИБДД  МО МВД России «Асиновский»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Жигайлов Е.А.,</w:t>
        <w:tab/>
        <w:t>директор ОГУП «Первомайское  ДРСУ»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нченко А.В.,     </w:t>
        <w:tab/>
        <w:t>Глава Первомай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алов В.А., </w:t>
        <w:tab/>
        <w:t>Глава Улу-Юль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язков В.А.,</w:t>
        <w:tab/>
        <w:t>Глава Комсомоль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Барсуков О.А.,  </w:t>
        <w:tab/>
        <w:t>Глава Сергеев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рков Л.М.,    </w:t>
        <w:tab/>
        <w:t>Глава Куянов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Чигажов С.Л.,</w:t>
        <w:tab/>
        <w:t>Глава Новомариинского сельского поселения (по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Власенко В.А.,   начальник ПЧ №9 ГУ «1 отряд ФПС» по Томской области (по                                         согласовани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sz w:val="24"/>
          <w:szCs w:val="24"/>
        </w:rPr>
        <w:t>Борисов Е.В.,              главный врач МБУЗ «Первомайская ЦРБ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ind w:left="2160" w:hanging="2160"/>
        <w:rPr/>
      </w:pPr>
      <w:r>
        <w:rPr>
          <w:sz w:val="24"/>
          <w:szCs w:val="24"/>
        </w:rPr>
        <w:t>Яковлева Е.И.,            начальник  управления образования Администрации Первомайского района;</w:t>
      </w:r>
    </w:p>
    <w:p>
      <w:pPr>
        <w:pStyle w:val="Normal"/>
        <w:tabs>
          <w:tab w:val="clear" w:pos="708"/>
          <w:tab w:val="left" w:pos="7938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hanging="2160"/>
        <w:jc w:val="both"/>
        <w:rPr/>
      </w:pPr>
      <w:r>
        <w:rPr>
          <w:sz w:val="24"/>
          <w:szCs w:val="24"/>
        </w:rPr>
        <w:t>Андросов В.В.,  индивидуальный предприниматель частных такси «Тройка» (по согласованию);</w:t>
      </w:r>
    </w:p>
    <w:p>
      <w:pPr>
        <w:pStyle w:val="Normal"/>
        <w:ind w:left="2160" w:hanging="2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алоросиянов В.И., ветеран ГАИ (по согласованию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Приложение № 2 к постановлению Администрации Первомайского района от 14.01.2013 № 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КОМИССИИ ПО ВОПРОСАМ МЕЖМУНИЦИПАЛЬ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А ПО  ОБЕСПЕЧ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ДОРОЖНОГО ДВИ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Комиссия по вопросам межмуниципального сотрудничества по обеспечению безопасности дорожного движения (далее - комиссия) является постоянно действующим, коллегиальным, совещательным органом при администрации Первомайского района, образованным для подготовки предложений и разработки мероприятий, направленных на повышение уровня безопасности дорожного движения на улично-дорожной сети муниципального образования "Первомайский район",  за исключением автомобильных дорог федерального и регионального значения, и обеспечения в рамках компетенции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статус, компетенцию и порядок деятельности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шения комиссии носят рекоменда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своей деятельности комиссия руководствуется действующим законодательством Российской Федерации и Томской области, муниципальными правовыми актами Думы Первомайского района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функциями комисс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едложений и разработка мероприятий по вопросам обеспечения безопасности дорожного движения на улично-дорожной сети муниципального образования "Первомайский район», за исключением автомобильных дорог федерального и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органов, осуществляющих функции в сфере содержания и ремонта улично-дорожной сети муниципального образования "Первомайский район", за исключением автомобильных дорог федерального и регионального значения, и дорожных организаций, выполняющих в указанной сфере муниципальный заказ, в целях обеспечения выполнения требований к эксплуатационному состоянию автомобильных дорог и улиц, допустимому по условиям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 рамках компетенции реализации мероприятий по вопросам обеспечения безопасности дорожного движения на улично-дорожной сети муниципального образования "Первомайский район», за исключением автомобильных дорог федерального и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егулярного проведения проверок уровня безопасности дорожного движения на улично-дорожной сети муниципального образования "Первомайский район», за исключением автомобильных дорог федерального и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состояния безопасности дорожного движения на улично-дорожной сети муниципального образования "Первомайский район", за исключением автомобильных дорог федерального и регионального 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в соответствии с возложенными на неё функциями имеет прав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прашивать в установленном действующим законодательством порядке в органах государственной власти и местного самоуправления информацию, необходимую для реализации своих целей и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заимодействовать с государственными органами и органами местного самоуправления по вопросам обеспечения безопасности дорожного дви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авливать и вносить на рассмотрение администрации Первомайского района предложения, связанные с обеспечением безопасности дорожного движения на улично-дорожной сети муниципального образования "Первомайский район", за исключением автомобильных дорог федерального и региональ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глашать на заседания комиссии представителей организаций, не являющихся членами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рабочие группы с привлечением соответствующих специалис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рганизация деятельности комисс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осуществляет свою работу на основе плана работы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ботой комиссии руководит председатель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едседател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работу и проведение заседани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екретарь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ет проект повестки дн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воевременное оповещение членов комиссии о дате, времени и месте проведения заседания комиссии и доведение до них информации по вопросам повестки дня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ёт протокол заседания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едания комиссии проводятся по мере необходимости, но не реже двух раз в меся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Заседание комиссии считается правомочным, если на нём присутствует более половины от общего числа членов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комиссии принимаются простым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В случае отсутствия на заседании член комиссии вправе изложить своё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Решения комиссии оформляются протоколом, который утверждается председателем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 План работы комиссии формируется председателем комиссии на основе предложений членов комисс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5:01:00Z</dcterms:created>
  <dc:creator>Customer</dc:creator>
  <dc:description/>
  <cp:keywords/>
  <dc:language>en-US</dc:language>
  <cp:lastModifiedBy>Администратор</cp:lastModifiedBy>
  <cp:lastPrinted>2013-01-18T09:56:00Z</cp:lastPrinted>
  <dcterms:modified xsi:type="dcterms:W3CDTF">2013-01-18T05:56:00Z</dcterms:modified>
  <cp:revision>11</cp:revision>
  <dc:subject/>
  <dc:title>Администрация Первомайского района</dc:title>
</cp:coreProperties>
</file>