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6.11.2020 №25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«Первомайский район», утвержденный решением Думы Первомайского района от 30.05.2019 №376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28 Устава муниципального образования «Первомай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Первом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газету «Заветы Ильича» и разместить на официальном сайте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4"/>
          <w:szCs w:val="24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1.2020 № 25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атье 41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2">
        <w:r>
          <w:rPr>
            <w:rStyle w:val="InternetLink"/>
            <w:color w:val="0000FF"/>
            <w:sz w:val="24"/>
            <w:szCs w:val="24"/>
          </w:rPr>
          <w:t>часть 7.1</w:t>
        </w:r>
      </w:hyperlink>
      <w:r>
        <w:rPr>
          <w:sz w:val="24"/>
          <w:szCs w:val="24"/>
        </w:rPr>
        <w:t xml:space="preserve"> дополнить подпунктом 3)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2.  в статье 19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а) </w:t>
      </w:r>
      <w:r>
        <w:rPr>
          <w:color w:val="0000FF"/>
          <w:sz w:val="24"/>
          <w:szCs w:val="24"/>
        </w:rPr>
        <w:t xml:space="preserve">часть </w:t>
      </w:r>
      <w:hyperlink r:id="rId3">
        <w:r>
          <w:rPr>
            <w:rStyle w:val="InternetLink"/>
            <w:color w:val="0000FF"/>
            <w:sz w:val="24"/>
            <w:szCs w:val="24"/>
          </w:rPr>
          <w:t>1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дополнить подпунктом 3)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3) в соответствии с законом субъекта Российской Федерации на части территории расположенной на межселенной территории в границах муниципального района, по вопросу введения и использования средств самообложения граждан на данной части территории населенного пункта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color w:val="0000FF"/>
          <w:sz w:val="24"/>
          <w:szCs w:val="24"/>
        </w:rPr>
        <w:t>часть 2 дополнить абзацем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Сход граждан, предусмотренный подпунктом 3 части 7.1 настоящей статьи, может созываться Думой Первомайского района по инициативе группы жителей соответствующей части территории численностью не менее 10 человек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  <w:szCs w:val="24"/>
        </w:rPr>
        <w:t>Критерии определения границ части территории расположенной на межселенной территории в границах муниципального района, на которой может проводиться сход граждан по вопросу введения и использования средств самообложения граждан, устанавливаются законом субъекта Российской Федерации."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</w:t>
      </w:r>
      <w:r>
        <w:rPr>
          <w:color w:val="0000FF"/>
          <w:sz w:val="24"/>
          <w:szCs w:val="24"/>
        </w:rPr>
        <w:t xml:space="preserve">части </w:t>
      </w:r>
      <w:hyperlink r:id="rId4">
        <w:r>
          <w:rPr>
            <w:rStyle w:val="InternetLink"/>
            <w:color w:val="0000FF"/>
            <w:sz w:val="24"/>
            <w:szCs w:val="24"/>
          </w:rPr>
          <w:t>2</w:t>
        </w:r>
      </w:hyperlink>
      <w:r>
        <w:rPr>
          <w:color w:val="0000FF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сле слов "жителей населенного пункта" дополнить словами "(либо части его территории)"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ервомайского района Томской области от 26.11.2020 №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 Думы Первомайского района от 30.05.2019 №376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Данный проект решения разработан в целях приведения Устава МО «Первомайский район» на соответствие федеральному закону от 06.10.2003 №131-ФЗ «Об общих принципах организации местного самоуправления в Российской Федерации» и на основании предложения Прокуратуры Первомайского района от 20.11.2020 №35-2020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Федеральными законами от 09 ноября 2020 года №370-ФЗ  и от 09 ноября 2020 года №363-ФЗ  «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В связи с этим необходимо внести изменения в статьи 19 и 41 Устав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19 – Сход граждан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41 – Система муниципальных правовых актов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докладчик – Манойлова Марина Леонидовна – главный специалист Думы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а реализацию проекта дополнительных финансовых средств не потребу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C158D83FD2F0610580CFF106207AC75D78382772D49C0E6EF71E590B9D6666767777887DE1CD74654166E7ABCD47BBFFCD29AE8B6F445KBV4J" TargetMode="External"/><Relationship Id="rId3" Type="http://schemas.openxmlformats.org/officeDocument/2006/relationships/hyperlink" Target="consultantplus://offline/ref=1DDC158D83FD2F0610580CFF106207AC75D78382772D49C0E6EF71E590B9D6666767777887DE1CD14354166E7ABCD47BBFFCD29AE8B6F445KBV4J" TargetMode="External"/><Relationship Id="rId4" Type="http://schemas.openxmlformats.org/officeDocument/2006/relationships/hyperlink" Target="consultantplus://offline/ref=1DDC158D83FD2F0610580CFF106207AC75D78382772D49C0E6EF71E590B9D6666767777887DE1CD14854166E7ABCD47BBFFCD29AE8B6F445KBV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40:00Z</dcterms:created>
  <dc:creator>Раудсепп Наталья Григорьевна</dc:creator>
  <dc:description/>
  <cp:keywords/>
  <dc:language>en-US</dc:language>
  <cp:lastModifiedBy>205-Дума</cp:lastModifiedBy>
  <cp:lastPrinted>2020-08-28T08:53:00Z</cp:lastPrinted>
  <dcterms:modified xsi:type="dcterms:W3CDTF">2020-11-26T05:18:00Z</dcterms:modified>
  <cp:revision>31</cp:revision>
  <dc:subject/>
  <dc:title> </dc:title>
</cp:coreProperties>
</file>