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6.2012                                                                                                    № 19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по предоставлению  муниципальной услуги “Выдача решений о переводе или об отказе в переводе жилого помещения в нежилое или нежилого помещ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жилое помещени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“Об организации предоставления государственных и муниципальных услуг”, распоряжением Администрации Первомайского района от 25.06.2010 № 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“Выдача решений о переводе или об отказе в переводе жилого помещения в нежилое или нежилого помещения в жилое помещение” согласно приложению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ab/>
        <w:tab/>
        <w:tab/>
        <w:tab/>
        <w:t xml:space="preserve">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Н.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</w:p>
    <w:p>
      <w:pPr>
        <w:pStyle w:val="ConsPlusNormal1"/>
        <w:widowControl/>
        <w:ind w:left="540" w:hanging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29.06.2012г. № 19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“ВЫДАЧА РЕШЕНИЙ О ПЕРЕВОДЕ ИЛИ ОБ ОТКАЗЕ В ПЕРЕВОДЕ ЖИЛОГО ПОМЕЩЕНИЯ В НЕЖИЛОЕ ИЛИ НЕЖИЛОГО ПОМЕЩЕНИЯ В ЖИЛОЕ ПОМЕЩЕНИЕ”</w:t>
      </w:r>
    </w:p>
    <w:p>
      <w:pPr>
        <w:pStyle w:val="01"/>
        <w:numPr>
          <w:ilvl w:val="0"/>
          <w:numId w:val="10"/>
        </w:numPr>
        <w:ind w:left="0" w:hanging="0"/>
        <w:rPr/>
      </w:pPr>
      <w:r>
        <w:rPr/>
        <w:t>ОБЩИЕ ПОЛОЖЕНИЯ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</w:t>
      </w:r>
      <w:r>
        <w:rPr>
          <w:szCs w:val="24"/>
        </w:rPr>
        <w:t>“Выдача решений о переводе или об отказе в переводе жилого помещения в нежилое или нежилого помещения в жилое помещение”</w:t>
      </w:r>
      <w:r>
        <w:rPr/>
        <w:t xml:space="preserve"> (далее – муниципальная услуга) </w:t>
      </w:r>
      <w:r>
        <w:rPr>
          <w:spacing w:val="-2"/>
        </w:rPr>
        <w:t>определяет сроки и</w:t>
      </w:r>
      <w:r>
        <w:rPr/>
        <w:t xml:space="preserve"> </w:t>
      </w:r>
      <w:r>
        <w:rPr>
          <w:spacing w:val="-2"/>
        </w:rPr>
        <w:t>последовательность действий (административных процедур) при предоставлении</w:t>
      </w:r>
      <w:r>
        <w:rPr/>
        <w:t xml:space="preserve"> Администрацией Первомайского района в лице структурного подразделения Отдел строительства и архитектуры (далее –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 на территории Первомайского района Томской област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Администрацией Первомайского района в лице структурного подразделения Отдел строительства и архитектуры на основании ч. 1 ст. 13 Федерального закона от 27.07.2010 № 210-ФЗ “Об организации предоставления государственных и муниципальных услуг”, </w:t>
      </w:r>
      <w:r>
        <w:rPr>
          <w:szCs w:val="24"/>
        </w:rPr>
        <w:t>Распоряжения Администрации Первомайского района от 25.06.2010 № 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</w:t>
      </w:r>
      <w:r>
        <w:rPr/>
        <w:t>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Заявителями являются собственники жилых (нежилых) помещений – физические или юридические лица, либо их уполномоченные представители, обратившиеся с запросом о предоставлении муниципальной услуги, выраженной в письменной или электронной форме (далее – заявители)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орядок информирования о предоставлении муниципальной услуги: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Место нахождения Органа: 636930 Томская область, Первомайский район, с. Первомайское, ул. Ленинская, 38, каб. 206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График работы Органа: понедельник, вторник, четверг с 8.30 до 16.30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Органа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Справочные телефоны Органа: (38 245) 2-24-52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Асиновский отдел Управления Федеральной службы государственной регистрации, кадастра и картографии по Томской области (Росреестр): </w:t>
      </w:r>
      <w:r>
        <w:rPr>
          <w:bCs/>
          <w:szCs w:val="20"/>
        </w:rPr>
        <w:t>(38 245) 2</w:t>
        <w:noBreakHyphen/>
        <w:t>11</w:t>
        <w:noBreakHyphen/>
        <w:t>57, 2</w:t>
        <w:noBreakHyphen/>
        <w:t>32-03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Адрес официального сайта Органа: </w:t>
      </w:r>
      <w:hyperlink r:id="rId2">
        <w:r>
          <w:rPr>
            <w:rStyle w:val="InternetLink"/>
            <w:color w:val="000000"/>
          </w:rPr>
          <w:t>http://pmr.tomsk.ru/</w:t>
        </w:r>
      </w:hyperlink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 xml:space="preserve">Адрес электронной почты Органа: </w:t>
      </w:r>
      <w:hyperlink r:id="rId3">
        <w:r>
          <w:rPr>
            <w:rStyle w:val="InternetLink"/>
            <w:color w:val="000000"/>
            <w:lang w:val="en-US"/>
          </w:rPr>
          <w:t>ar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ри личном обращении в Орган, по телефону, по факсу, при обращении в письменной форме почтовым отправлением в адрес Органа, при обращении по электронной почте, на Портале государственных и муниципальных услуг Томской области, Едином портале государственных и муниципальных услуг (функций)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021"/>
        <w:numPr>
          <w:ilvl w:val="0"/>
          <w:numId w:val="0"/>
        </w:numPr>
        <w:tabs>
          <w:tab w:val="clear" w:pos="993"/>
          <w:tab w:val="left" w:pos="360" w:leader="none"/>
          <w:tab w:val="left" w:pos="1287" w:leader="none"/>
        </w:tabs>
        <w:ind w:left="0" w:firstLine="567"/>
        <w:rPr/>
      </w:pPr>
      <w:r>
        <w:rPr/>
        <w:t>в местах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01"/>
        <w:numPr>
          <w:ilvl w:val="0"/>
          <w:numId w:val="10"/>
        </w:numPr>
        <w:ind w:left="0" w:hanging="0"/>
        <w:rPr/>
      </w:pPr>
      <w:r>
        <w:rPr/>
        <w:t>СТАНДАРТ ПРЕДОСТАВЛЕНИЯ</w:t>
      </w:r>
      <w:r>
        <w:rPr>
          <w:lang w:val="en-US"/>
        </w:rPr>
        <w:t xml:space="preserve"> </w:t>
      </w:r>
      <w:r>
        <w:rPr/>
        <w:t>МУНИЦИПАЛЬНОЙ УСЛУГИ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Наименование муниципальной услуги:</w:t>
      </w:r>
      <w:r>
        <w:rPr>
          <w:szCs w:val="24"/>
        </w:rPr>
        <w:t xml:space="preserve"> “Выдача решений о переводе или об отказе в переводе жилого помещения в нежилое или нежилого помещения в жилое помещение”</w:t>
      </w:r>
      <w:r>
        <w:rPr/>
        <w:t>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Наименование Органа: Администрация Первомайского района в лице структурного подразделения Отдел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.</w:t>
      </w:r>
    </w:p>
    <w:p>
      <w:pPr>
        <w:pStyle w:val="021"/>
        <w:numPr>
          <w:ilvl w:val="0"/>
          <w:numId w:val="0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б отказе в переводе жилого (нежилого) помещения в нежилое (жилое) помещение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Срок предоставления муниципальной услуги: </w:t>
      </w:r>
      <w:r>
        <w:rPr>
          <w:color w:val="000000"/>
          <w:szCs w:val="24"/>
        </w:rPr>
        <w:t>30 дней со дня подачи заявления о предоставлении муниципальной услуги и иных документов, указанных в подразделе 2.6 Регламента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: 7 дней со дня утверждения</w:t>
      </w:r>
      <w:r>
        <w:rPr>
          <w:szCs w:val="24"/>
        </w:rPr>
        <w:t xml:space="preserve"> документов</w:t>
      </w:r>
      <w:r>
        <w:rPr/>
        <w:t>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8.2005 № 502 “Об утверждении формы уведомления о переводе (отказе в переводе) жилого (нежилого) помещения в нежилое (жилое) помещение”;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 210-ФЗ “Об организации предоставления государственных и муниципальных услуг”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Для перевода жилого помещения в нежилое помещение или нежилого помещения в жилое помещение заявитель представляет в Орган документы, определенные ч. 2 ст. 23 Жилищного кодекса РФ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 № 206).</w:t>
      </w:r>
    </w:p>
    <w:p>
      <w:pPr>
        <w:pStyle w:val="031"/>
        <w:numPr>
          <w:ilvl w:val="0"/>
          <w:numId w:val="0"/>
        </w:numPr>
        <w:ind w:left="0" w:firstLine="567"/>
        <w:rPr>
          <w:lang w:val="ru-RU"/>
        </w:rPr>
      </w:pPr>
      <w:r>
        <w:rPr/>
        <w:t>Документы, находящиеся в распоряжении государственных органов, органов местного самоуправления, организаций</w:t>
      </w:r>
      <w:r>
        <w:rPr>
          <w:lang w:val="ru-RU"/>
        </w:rPr>
        <w:t>,</w:t>
      </w:r>
      <w:r>
        <w:rPr/>
        <w:t xml:space="preserve"> не обязательны</w:t>
      </w:r>
      <w:r>
        <w:rPr>
          <w:lang w:val="ru-RU"/>
        </w:rPr>
        <w:t>е</w:t>
      </w:r>
      <w:r>
        <w:rPr/>
        <w:t xml:space="preserve"> для представления заявителем, но заявитель вправе представить их самостоятельно</w:t>
      </w:r>
      <w:r>
        <w:rPr>
          <w:lang w:val="ru-RU"/>
        </w:rPr>
        <w:t>:</w:t>
      </w:r>
    </w:p>
    <w:p>
      <w:pPr>
        <w:pStyle w:val="031"/>
        <w:numPr>
          <w:ilvl w:val="0"/>
          <w:numId w:val="23"/>
        </w:numPr>
        <w:tabs>
          <w:tab w:val="left" w:pos="851" w:leader="none"/>
          <w:tab w:val="left" w:pos="1276" w:leader="none"/>
        </w:tabs>
        <w:ind w:left="0" w:firstLine="567"/>
        <w:outlineLvl w:val="9"/>
        <w:rPr>
          <w:lang w:val="ru-RU"/>
        </w:rPr>
      </w:pPr>
      <w:r>
        <w:rPr/>
        <w:t xml:space="preserve">правоустанавливающие документы на переводим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Документ запрашивается в </w:t>
      </w:r>
      <w:r>
        <w:rPr/>
        <w:t>Асиновск</w:t>
      </w:r>
      <w:r>
        <w:rPr>
          <w:lang w:val="ru-RU"/>
        </w:rPr>
        <w:t>ом</w:t>
      </w:r>
      <w:r>
        <w:rPr/>
        <w:t xml:space="preserve"> отдел</w:t>
      </w:r>
      <w:r>
        <w:rPr>
          <w:lang w:val="ru-RU"/>
        </w:rPr>
        <w:t>е</w:t>
      </w:r>
      <w:r>
        <w:rPr/>
        <w:t xml:space="preserve"> Управления Федеральной службы государственной регистрации, кадастра и картографии по Томской области (Росреестр)</w:t>
      </w:r>
      <w:r>
        <w:rPr>
          <w:lang w:val="ru-RU"/>
        </w:rPr>
        <w:t xml:space="preserve"> с использованием системы межведомственного взаимодействия, почтовой или факсимильной связ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или изменение параметров общего имущества (переустройство инженерных коммуникаций), необходимо получить согласие собственников помещений в многоквартирном доме в порядке, установленном гл. 6 Жилищного кодекса Российской Федерации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Документы, необходимые для предоставления муниципальной услуги, могут быть представлены в Орган:</w:t>
      </w:r>
    </w:p>
    <w:p>
      <w:pPr>
        <w:pStyle w:val="031"/>
        <w:numPr>
          <w:ilvl w:val="0"/>
          <w:numId w:val="22"/>
        </w:numPr>
        <w:tabs>
          <w:tab w:val="left" w:pos="851" w:leader="none"/>
          <w:tab w:val="left" w:pos="1276" w:leader="none"/>
        </w:tabs>
        <w:ind w:left="851" w:hanging="284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й связи; </w:t>
      </w:r>
    </w:p>
    <w:p>
      <w:pPr>
        <w:pStyle w:val="Style13300760410000000721msonormal2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ртал государственных и муниципальных услуг Томской области; </w:t>
      </w:r>
    </w:p>
    <w:p>
      <w:pPr>
        <w:pStyle w:val="031"/>
        <w:numPr>
          <w:ilvl w:val="0"/>
          <w:numId w:val="22"/>
        </w:numPr>
        <w:tabs>
          <w:tab w:val="left" w:pos="851" w:leader="none"/>
          <w:tab w:val="left" w:pos="1276" w:leader="none"/>
        </w:tabs>
        <w:ind w:left="0" w:firstLine="567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рган не вправе требовать от заявител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. 6 ст. 7 Федерального закона от 27.07.2010 № 210-ФЗ “Об организации предоставления государственных и муниципальных услуг”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 6, 7 ст. 74 Федерального закона от 01.07.2011 № 169-ФЗ)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. 6</w:t>
        </w:r>
      </w:hyperlink>
      <w:r>
        <w:rPr/>
        <w:t xml:space="preserve"> Федерального закона от 27 июля 2006 года № 152-ФЗ “О персональных данных”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Основания для отказа в переводе жилого помещения в нежилое или нежилого помещения в жилое определены ч. 1 ст. 24 Жилищного кодекса РФ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редоставление муниципальной услуги осуществляется бесплатно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одолжительность приема у исполнителя муниципальной услуги, осуществляющего прием и выдачу документов: не более 30 минут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858" w:firstLine="426"/>
        <w:rPr/>
      </w:pPr>
      <w:r>
        <w:rPr/>
        <w:t>Срок регистрации запроса заявителя о предоставлении муниципальной услуги: 1 день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, посредством почтовой связи, с помощью электронной почты заявление, поступившее в Орган, предоставляющий муниципальную услугу, передается специалисту, ответственному за регистрацию входящей корреспонденции, в день получения заявления и регистрируется в течение одного рабочего дня. </w:t>
      </w:r>
    </w:p>
    <w:p>
      <w:pPr>
        <w:pStyle w:val="021"/>
        <w:numPr>
          <w:ilvl w:val="0"/>
          <w:numId w:val="0"/>
        </w:numPr>
        <w:tabs>
          <w:tab w:val="clear" w:pos="993"/>
          <w:tab w:val="left" w:pos="360" w:leader="none"/>
          <w:tab w:val="left" w:pos="567" w:leader="none"/>
        </w:tabs>
        <w:ind w:left="0" w:firstLine="567"/>
        <w:rPr/>
      </w:pPr>
      <w:r>
        <w:rPr/>
        <w:t>С помощью Портала государственных и муниципальных услуг (функций) Томской области, Единого портала государственных и муниципальных услуг (функций) заявление и документы, предусмотренные п. 2.6 регламента, получает и регистрирует оператор учетной системы, и направляет по каналам связи в Орган. Запросы регистрируются в течение одного рабочего дня с момента получения заявления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858" w:firstLine="426"/>
        <w:rPr/>
      </w:pPr>
      <w:r>
        <w:rPr/>
        <w:t>Требования к помещениям, в которых предоставляются муниципальные услуги, к месту ожидания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омещения, в которых предоставляются муниципальные услуги, оборудуются информационными стендами с указанием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е прием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Для ожидания заявителями приема отводятся места, оборудованные стульям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858" w:firstLine="426"/>
        <w:rPr/>
      </w:pPr>
      <w:r>
        <w:rPr/>
        <w:t>Показатели доступности и качества муниципальной услуги</w:t>
      </w:r>
    </w:p>
    <w:p>
      <w:pPr>
        <w:pStyle w:val="031"/>
        <w:numPr>
          <w:ilvl w:val="2"/>
          <w:numId w:val="10"/>
        </w:numPr>
        <w:ind w:left="1071" w:firstLine="426"/>
        <w:rPr/>
      </w:pP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2"/>
          <w:numId w:val="10"/>
        </w:numPr>
        <w:ind w:left="1071" w:firstLine="426"/>
        <w:rPr/>
      </w:pP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17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>в МФЦ (при наличии МФЦ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true"/>
        <w:ind w:left="567" w:hanging="0"/>
        <w:jc w:val="both"/>
        <w:rPr/>
      </w:pPr>
      <w:r>
        <w:rPr>
          <w:sz w:val="24"/>
          <w:szCs w:val="24"/>
        </w:rPr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858" w:firstLine="426"/>
        <w:rPr/>
      </w:pP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01"/>
        <w:numPr>
          <w:ilvl w:val="0"/>
          <w:numId w:val="10"/>
        </w:numPr>
        <w:ind w:left="0" w:hanging="0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Состав административных процедур: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ставленных документов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уведомления о переводе (отказе в переводе) жилого (нежилого) помещения в нежилое (жилое) помещение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к Регламенту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в местах предоставления услуги.</w:t>
      </w:r>
    </w:p>
    <w:p>
      <w:pPr>
        <w:pStyle w:val="031"/>
        <w:numPr>
          <w:ilvl w:val="2"/>
          <w:numId w:val="10"/>
        </w:numPr>
        <w:ind w:left="0" w:firstLine="567"/>
        <w:rPr>
          <w:i/>
          <w:i/>
        </w:rPr>
      </w:pPr>
      <w:r>
        <w:rPr/>
        <w:t>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а, в местах предоставления услуги формы заявления</w:t>
      </w:r>
      <w:r>
        <w:rPr>
          <w:i/>
        </w:rPr>
        <w:t xml:space="preserve"> </w:t>
      </w:r>
      <w:r>
        <w:rPr/>
        <w:t>и иные документы, необходимые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031"/>
        <w:numPr>
          <w:ilvl w:val="2"/>
          <w:numId w:val="10"/>
        </w:numPr>
        <w:ind w:left="0" w:firstLine="567"/>
        <w:rPr>
          <w:i/>
          <w:i/>
        </w:rPr>
      </w:pPr>
      <w:r>
        <w:rPr/>
        <w:t>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. 2.6 Регламента, в электронной форме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Допустимые форматы вложений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Заявление заверяется электронной подписью заяв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 осуществляется ответственным за прием и регистрацию заявлений специалистом Органа в течение одного рабочего дня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либо Портале государственных и муниципальных услуг Томской области по номеру электронной квитанции.</w:t>
      </w:r>
    </w:p>
    <w:p>
      <w:pPr>
        <w:pStyle w:val="031"/>
        <w:numPr>
          <w:ilvl w:val="2"/>
          <w:numId w:val="10"/>
        </w:numPr>
        <w:ind w:left="0" w:firstLine="567"/>
        <w:rPr>
          <w:color w:val="000000"/>
          <w:szCs w:val="20"/>
        </w:rPr>
      </w:pPr>
      <w:r>
        <w:rPr>
          <w:color w:val="000000"/>
        </w:rPr>
        <w:t>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телефонной либо факсимильной связи по номеру, указанному в запросе заявителя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031"/>
        <w:numPr>
          <w:ilvl w:val="2"/>
          <w:numId w:val="10"/>
        </w:numPr>
        <w:ind w:left="0" w:firstLine="567"/>
        <w:rPr>
          <w:color w:val="000000"/>
        </w:rPr>
      </w:pPr>
      <w:r>
        <w:rPr>
          <w:color w:val="000000"/>
        </w:rPr>
        <w:t>Результат предоставления муниципальной услуги может быть получен заявителем:</w:t>
      </w:r>
    </w:p>
    <w:p>
      <w:pPr>
        <w:pStyle w:val="01"/>
        <w:numPr>
          <w:ilvl w:val="0"/>
          <w:numId w:val="1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воем личном кабинете на Портале государственных и муниципальных услуг Томской области;</w:t>
      </w:r>
    </w:p>
    <w:p>
      <w:pPr>
        <w:pStyle w:val="01"/>
        <w:numPr>
          <w:ilvl w:val="0"/>
          <w:numId w:val="1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местах предоставления услуги не позже 7 дней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01"/>
        <w:numPr>
          <w:ilvl w:val="0"/>
          <w:numId w:val="1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чтовым отравлением, направленным в течение семи дней со дня регистрации заявления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рием заявления с документами, необходимыми для предоставления муниципальной услуги и регистрация заявления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снованием для начала административной процедуры является поступление в Орган заявления и документов, указанных в подразделе 2.6 Регламента:</w:t>
      </w:r>
    </w:p>
    <w:p>
      <w:pPr>
        <w:pStyle w:val="01"/>
        <w:numPr>
          <w:ilvl w:val="0"/>
          <w:numId w:val="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 электронной почте;</w:t>
      </w:r>
    </w:p>
    <w:p>
      <w:pPr>
        <w:pStyle w:val="01"/>
        <w:numPr>
          <w:ilvl w:val="0"/>
          <w:numId w:val="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1"/>
        <w:numPr>
          <w:ilvl w:val="0"/>
          <w:numId w:val="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через Единый портал государственных и муниципальных услуг. 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тветственным за выполнение административной процедуры являю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Специалист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Рассмотрение заявления, представленных документов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снованием для начала административной процедуры является зарегистрированное заявление на предоставление муниципальной услуги с необходимым пакетом документов, указанных в подразделе 2.6 Регламента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 Регламен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одразделе 2.7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4 дня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Результатом административной процедуры является проверенный пакет документов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еречень документов, которые находятся в распоряжении иных органов и организаций, и которые необходимы Органу для предоставления муниципальной услуги:</w:t>
      </w:r>
    </w:p>
    <w:p>
      <w:pPr>
        <w:pStyle w:val="031"/>
        <w:numPr>
          <w:ilvl w:val="2"/>
          <w:numId w:val="3"/>
        </w:numPr>
        <w:tabs>
          <w:tab w:val="left" w:pos="851" w:leader="none"/>
          <w:tab w:val="left" w:pos="1276" w:leader="none"/>
        </w:tabs>
        <w:ind w:left="0" w:firstLine="567"/>
        <w:rPr/>
      </w:pPr>
      <w:r>
        <w:rPr/>
        <w:t>правоустанавливающие документы на переводимое помещение, право на которое зарегистрировано в Едином государственном реестре прав на недвижимое имущество и сделок с ним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>
          <w:bCs/>
        </w:rPr>
        <w:t xml:space="preserve">Наименование </w:t>
      </w:r>
      <w:r>
        <w:rPr/>
        <w:t xml:space="preserve">органов и организаций, в которые направляется запрос: </w:t>
      </w:r>
    </w:p>
    <w:p>
      <w:pPr>
        <w:pStyle w:val="01"/>
        <w:numPr>
          <w:ilvl w:val="0"/>
          <w:numId w:val="1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Должность специалиста Органа, ответственного за направление запроса и обработку поступивших ответов: начальник Отдела строительства и архитектуры администрации Первомайского района. 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>
          <w:bCs/>
        </w:rPr>
        <w:t xml:space="preserve">Срок </w:t>
      </w:r>
      <w:r>
        <w:rPr/>
        <w:t>направления запроса: один рабочий день. Срок ожидания ответа: в течение пяти рабочих дней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>
          <w:bCs/>
        </w:rPr>
        <w:t xml:space="preserve">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Подготовка проекта уведомления о переводе (отказе в переводе) жилого (нежилого) помещения в нежилое (жилое) помещение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снованием для выполнения административной процедуры является результат рассмотрения заявления и документов, полученных от заявителя и от органов, в распоряжении которых находятся данные сведения и/или документы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Ответственным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, начальник отдела строительства и архитектуры, заместитель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А</w:t>
      </w:r>
      <w:r>
        <w:rPr/>
        <w:t xml:space="preserve">дминистрации по строительству, ЖКХ, дорожному комплексу, ГО и ЧС, начальник юридического отдела, управляющий делами </w:t>
      </w:r>
      <w:r>
        <w:rPr>
          <w:lang w:val="ru-RU"/>
        </w:rPr>
        <w:t>А</w:t>
      </w:r>
      <w:r>
        <w:rPr/>
        <w:t>дминистрации Первомайского района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распоряжения о переводе (отказе в переводе) жилого (нежилого) помещения в нежилое (жилое) помещение (далее – Распоряжение) и проект уведомления о переводе (отказе в переводе) жилого (нежилого) помещения в нежилое (жилое) помещение (далее – Уведомление)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Распоряжения и Уведомления на согласование с начальником отдела строительства и архитектуры, заместителем Главы Администрации по строительству, ЖКХ, дорожному комплексу, ГО и ЧС, начальником юридического отдела, управляющим делами Администрации Первомайского район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согласования направляет проект Распоряжения и Уведомления на утверждение Главе Администрации Первомайского район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согласования проекта распоряжения о переводе жилого (нежилого) помещения в нежилое (жилое) помещение начинает подготовку проекта распоряжения и уведомления об отказе в переводе жилого (нежилого) помещения в нежилое (жилое) помещение с последующим направлением данных проектов на согласование и утвержд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20 дней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Результатом административной процедуры является утвержденное Главой </w:t>
      </w:r>
      <w:r>
        <w:rPr>
          <w:lang w:val="ru-RU"/>
        </w:rPr>
        <w:t>А</w:t>
      </w:r>
      <w:r>
        <w:rPr/>
        <w:t>дминистрации Первомайского района Уведомление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>Выдача уведомления о переводе (отказе в переводе) жилого (нежилого) помещения в нежилое (жилое) помещение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Основанием для выполнения административной процедуры является утвержденное Главой </w:t>
      </w:r>
      <w:r>
        <w:rPr>
          <w:lang w:val="ru-RU"/>
        </w:rPr>
        <w:t>А</w:t>
      </w:r>
      <w:r>
        <w:rPr/>
        <w:t>дминистрации Первомайского района Уведомление о переводе (отказе в переводе) жилого (нежилого) помещения в нежилое (жилое) помещение (далее – Документ)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031"/>
        <w:numPr>
          <w:ilvl w:val="0"/>
          <w:numId w:val="6"/>
        </w:numPr>
        <w:tabs>
          <w:tab w:val="left" w:pos="851" w:leader="none"/>
          <w:tab w:val="left" w:pos="1276" w:leader="none"/>
        </w:tabs>
        <w:ind w:left="0" w:firstLine="567"/>
        <w:rPr/>
      </w:pPr>
      <w:r>
        <w:rPr/>
        <w:t xml:space="preserve">не позднее чем через семь рабочих дней со дня утверждения Главой </w:t>
      </w:r>
      <w:r>
        <w:rPr>
          <w:lang w:val="ru-RU"/>
        </w:rPr>
        <w:t>А</w:t>
      </w:r>
      <w:r>
        <w:rPr/>
        <w:t>дминистрации Первомайского района Документа, выдает или направляет его заявителю по указанному в заявлении адресу;</w:t>
      </w:r>
    </w:p>
    <w:p>
      <w:pPr>
        <w:pStyle w:val="031"/>
        <w:numPr>
          <w:ilvl w:val="0"/>
          <w:numId w:val="6"/>
        </w:numPr>
        <w:tabs>
          <w:tab w:val="left" w:pos="851" w:leader="none"/>
          <w:tab w:val="left" w:pos="1276" w:leader="none"/>
        </w:tabs>
        <w:ind w:left="0" w:firstLine="567"/>
        <w:rPr/>
      </w:pPr>
      <w:r>
        <w:rPr/>
        <w:t>одновременно с выдачей или направлением заявителю Документа специалист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Результатом административной процедуры является выдача заявителю Документа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/>
        <w:t xml:space="preserve">Полученное заявителем </w:t>
      </w:r>
      <w:r>
        <w:rPr>
          <w:szCs w:val="24"/>
        </w:rPr>
        <w:t>уведомление о переводе жилого (нежилого) помещения в нежилое (жилое) помещение</w:t>
      </w:r>
      <w:r>
        <w:rPr/>
        <w:t xml:space="preserve">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полученное заявителем уведомлени</w:t>
      </w:r>
      <w:r>
        <w:rPr>
          <w:rFonts w:cs="Times New Roman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переводе жилого (нежилого) помещения в нежилое (жилое) помещение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, и с соблюдением требований законодательства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вершение переустройства, и (или) перепланировки, и (или) иных работ в переводимом помещении подтверждается актом приемочной комиссии. Акт приемочной комиссии направляется в орган или организацию, осуществляющие государственный учет объектов недвижимого имуществ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01"/>
        <w:numPr>
          <w:ilvl w:val="0"/>
          <w:numId w:val="10"/>
        </w:numPr>
        <w:spacing w:before="200" w:after="200"/>
        <w:ind w:left="0" w:hanging="0"/>
        <w:rPr/>
      </w:pPr>
      <w:r>
        <w:rPr/>
        <w:t>ФОРМЫ КОНТРОЛЯ ЗА ИСПОЛНЕНИЕМ РЕГЛАМЕНТА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>
          <w:szCs w:val="24"/>
        </w:rPr>
        <w:t xml:space="preserve">Текущий контроль исполнения регламента осуществляется </w:t>
      </w:r>
      <w:r>
        <w:rPr/>
        <w:t xml:space="preserve">Главой </w:t>
      </w:r>
      <w:r>
        <w:rPr>
          <w:lang w:val="ru-RU"/>
        </w:rPr>
        <w:t>А</w:t>
      </w:r>
      <w:r>
        <w:rPr/>
        <w:t xml:space="preserve">дминистрации Первомайского района, заместителем Главы </w:t>
      </w:r>
      <w:r>
        <w:rPr>
          <w:lang w:val="ru-RU"/>
        </w:rPr>
        <w:t>А</w:t>
      </w:r>
      <w:r>
        <w:rPr/>
        <w:t xml:space="preserve">дминистрации Первомайского района по строительству, ЖКХ, дорожному комплексу, ГО и ЧС, начальником отдела строительства и архитектуры </w:t>
      </w:r>
      <w:r>
        <w:rPr>
          <w:lang w:val="ru-RU"/>
        </w:rPr>
        <w:t>А</w:t>
      </w:r>
      <w:r>
        <w:rPr/>
        <w:t>дминистрации Первомайского района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Текущий контроль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перативного выяснения хода выполнения административных процед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апоминаний о своевременном выполнении административных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 xml:space="preserve">Периодичность осуществления текущего контроля устанавливается заместителем Главы </w:t>
      </w:r>
      <w:r>
        <w:rPr>
          <w:lang w:val="ru-RU"/>
        </w:rPr>
        <w:t>А</w:t>
      </w:r>
      <w:r>
        <w:rPr/>
        <w:t>дминистрации Первомайского района по строительству, ЖКХ, дорожному комплексу, ГО и ЧС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sz w:val="20"/>
          <w:szCs w:val="20"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i/>
          <w:i/>
        </w:rPr>
      </w:pPr>
      <w:r>
        <w:rPr/>
        <w:t>Контроль за полнотой и качеством предоставления муниципальной услуги осуществляется 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Ответственность специалистов, в том числе должностных лиц, Орган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Специалист, ответственный  за прием запросов заявителей (Оператор учетной системы), </w:t>
      </w:r>
      <w:r>
        <w:rPr>
          <w:iCs/>
        </w:rPr>
        <w:t xml:space="preserve">в соответствии со своим должностным регламентом </w:t>
      </w:r>
      <w:r>
        <w:rPr/>
        <w:t>несет ответственность за надлежащие прием и регистрацию запросов, своевременную их передачу начальнику Органа (ответственным исполнителям)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>
          <w:color w:val="000000"/>
        </w:rPr>
        <w:t xml:space="preserve">Специалист, ответственный за предоставление </w:t>
      </w:r>
      <w:r>
        <w:rPr/>
        <w:t>муниципальной услуги</w:t>
      </w:r>
      <w:r>
        <w:rPr>
          <w:color w:val="000000"/>
        </w:rPr>
        <w:t xml:space="preserve">, </w:t>
      </w:r>
      <w:r>
        <w:rPr>
          <w:iCs/>
        </w:rPr>
        <w:t xml:space="preserve">в соответствии со своим должностным регламентом </w:t>
      </w:r>
      <w:r>
        <w:rPr>
          <w:color w:val="000000"/>
        </w:rPr>
        <w:t xml:space="preserve">несет ответственность за </w:t>
      </w:r>
      <w:r>
        <w:rPr/>
        <w:t>соблюдение сроков и порядка рассмотрения запросов,</w:t>
      </w:r>
      <w:r>
        <w:rPr>
          <w:iCs/>
        </w:rPr>
        <w:t xml:space="preserve"> правильность оформления и качество подготовки документов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Требования к порядку и формам контроля за предоставлением муниципальной услуги со стороны физических и юридических лиц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Контроль за рассмотрением своих заявлений могут осуществлять заявители на основании полученной в Органе информаци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01"/>
        <w:numPr>
          <w:ilvl w:val="0"/>
          <w:numId w:val="10"/>
        </w:numPr>
        <w:spacing w:before="200" w:after="200"/>
        <w:ind w:left="0" w:hanging="0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031"/>
        <w:numPr>
          <w:ilvl w:val="2"/>
          <w:numId w:val="10"/>
        </w:numPr>
        <w:ind w:left="0" w:firstLine="567"/>
        <w:rPr>
          <w:bCs/>
          <w:i/>
          <w:i/>
        </w:rPr>
      </w:pPr>
      <w:r>
        <w:rPr/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</w:rPr>
        <w:t xml:space="preserve"> </w:t>
      </w:r>
      <w:r>
        <w:rPr/>
        <w:t>в досудебном и судебном порядке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Сроки рассмотрения обращения</w:t>
      </w:r>
    </w:p>
    <w:p>
      <w:pPr>
        <w:pStyle w:val="031"/>
        <w:numPr>
          <w:ilvl w:val="2"/>
          <w:numId w:val="10"/>
        </w:numPr>
        <w:ind w:left="0" w:firstLine="567"/>
        <w:rPr>
          <w:color w:val="000000"/>
        </w:rPr>
      </w:pPr>
      <w:r>
        <w:rPr/>
        <w:t>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color w:val="000000"/>
        </w:rPr>
        <w:t>.</w:t>
      </w:r>
    </w:p>
    <w:p>
      <w:pPr>
        <w:pStyle w:val="031"/>
        <w:numPr>
          <w:ilvl w:val="2"/>
          <w:numId w:val="10"/>
        </w:numPr>
        <w:ind w:left="0" w:firstLine="567"/>
        <w:rPr>
          <w:color w:val="000000"/>
        </w:rPr>
      </w:pPr>
      <w:r>
        <w:rPr>
          <w:color w:val="000000"/>
        </w:rPr>
        <w:t>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 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аво заявителя на получение информации и документов, необходимых для обоснования и рассмотрения обращения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 xml:space="preserve">В досудебном порядке заявители имеют право обратиться с жалобой в письменной форме на бумажном носителе, в электронной форме, на официальный сайт Первомайского района, а также на личном приеме заявителя у начальника отдела строительства и архитектуры администрации Первомайского района. Заявитель вправе обратиться с жалобой в письменной форме на бумажном носителе или и обратиться на личном приеме к Главе </w:t>
      </w:r>
      <w:r>
        <w:rPr>
          <w:lang w:val="ru-RU"/>
        </w:rPr>
        <w:t>А</w:t>
      </w:r>
      <w:r>
        <w:rPr/>
        <w:t>дминистрации Первомайского района Томской области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ри обращении заявителей с жалобой в письменной форме или в форме электронного документа, срок ее рассмотрения не должен превышать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78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031"/>
        <w:numPr>
          <w:ilvl w:val="2"/>
          <w:numId w:val="10"/>
        </w:numPr>
        <w:ind w:left="0" w:firstLine="567"/>
        <w:rPr>
          <w:color w:val="000000"/>
        </w:rPr>
      </w:pPr>
      <w:r>
        <w:rPr/>
        <w:t>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031"/>
        <w:numPr>
          <w:ilvl w:val="2"/>
          <w:numId w:val="10"/>
        </w:numPr>
        <w:ind w:left="0" w:firstLine="567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858" w:leader="none"/>
          <w:tab w:val="left" w:pos="993" w:leader="none"/>
        </w:tabs>
        <w:ind w:left="0" w:firstLine="567"/>
        <w:rPr/>
      </w:pPr>
      <w:r>
        <w:rPr>
          <w:color w:val="000000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/>
        <w:t xml:space="preserve"> </w:t>
      </w:r>
      <w:r>
        <w:rPr>
          <w:color w:val="000000"/>
        </w:rPr>
        <w:t>в суд общей юрисдикции в порядке и сроки, установленные законодательством Российской Федерации.</w:t>
      </w:r>
      <w:r>
        <w:br w:type="page"/>
      </w:r>
    </w:p>
    <w:p>
      <w:pPr>
        <w:pStyle w:val="01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01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й услуги “Выдача решений о перевод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об отказе в переводе жилого помещения в нежило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нежилого помещения в жилое помещение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предоставления муниципальной услуги</w:t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85130" cy="817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8177400"/>
                          <a:chOff x="0" y="0"/>
                          <a:chExt cx="5484960" cy="81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4600" cy="81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7234560"/>
                            <a:ext cx="25380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240"/>
                            <a:ext cx="253800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и уведомления о переводе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225240"/>
                            <a:ext cx="26607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и уведомления об отказе в переводе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981000"/>
                            <a:ext cx="38203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 дня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29703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ереводе жилого помещения в нежилое помещение ил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75564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989440"/>
                            <a:ext cx="85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299592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00"/>
                            <a:ext cx="253800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аспоряжения и уведомления о переводе жилого (нежилого) помещения в нежилое (жилое) помещение Главой Администрации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5724000"/>
                            <a:ext cx="26607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я и уведомления об отказе в переводе жилого (нежилого) помещения в нежилое (жилое) помещение Главой Администрации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416988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7234560"/>
                            <a:ext cx="266076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ереводе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5499000"/>
                            <a:ext cx="1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009920"/>
                            <a:ext cx="1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70099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616040"/>
                            <a:ext cx="4503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3975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2416680"/>
                            <a:ext cx="376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в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жведомственные запросы, рассмотрение полученных документов и/или све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219780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87680"/>
                            <a:ext cx="254772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споряжения и уведомления о переводе жилого (нежилого) помещения в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дней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0920" y="415800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8200" y="31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30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56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0640" y="55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0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720" y="42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1160" y="416988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499000"/>
                            <a:ext cx="1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760" y="4387680"/>
                            <a:ext cx="267012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я и уведомления об отказе в переводе жилого (нежилого) помещения в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дней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643.9pt" coordorigin="0,0" coordsize="8638,12878">
                <v:rect id="shape_0" stroked="f" o:allowincell="f" style="position:absolute;left:1;top:1;width:8636;height:12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11393;width:3996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79;width:3996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и уведомления о переводе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5079;width:4189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и уведомления об отказе в переводе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1545;width:601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едставлен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0;width:4677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ереводе жилого помещения в нежилое помещение ил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1190" to="4212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3,4708" to="5565,5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4718" to="4214,5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014;width:3996;height:2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аспоряжения и уведомления о переводе жилого (нежилого) помещения в нежилое (жилое) помещение Главой Администрации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9014;width:4189;height:2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я и уведомления об отказе в переводе жилого (нежилого) помещения в нежилое (жилое) помещение Главой Администрации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7,6567" to="2018,6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8;top:11393;width:418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ереводе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9,8660" to="2021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1,11039" to="2013,11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2,11039" to="6543,11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;top:2545;width:709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9,2201" to="4210,2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8;top:3806;width:59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в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жведомственные запросы, рассмотрение полученных документов и/или све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9,3461" to="4210,3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910;width:4011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споряжения и уведомления о переводе жилого (нежилого) помещения в нежилое (жилое) помещ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8,6548" to="4438,69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5;top:49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0;top:48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89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6;top:88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48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6;top:6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537,6567" to="6538,6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8660" to="6541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7;top:6910;width:4204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я и уведомления об отказе в переводе жилого (нежилого) помещения в нежилое (жилое) помещ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й подписи у физ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03">
    <w:name w:val="Заголовок 03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10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  <w:lang w:val="en-US"/>
    </w:rPr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arh@pmr.tomsk.ru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4:00Z</dcterms:created>
  <dc:creator>Customer</dc:creator>
  <dc:description/>
  <cp:keywords/>
  <dc:language>en-US</dc:language>
  <cp:lastModifiedBy>Customer</cp:lastModifiedBy>
  <cp:lastPrinted>2012-07-09T17:35:00Z</cp:lastPrinted>
  <dcterms:modified xsi:type="dcterms:W3CDTF">2012-07-09T10:37:00Z</dcterms:modified>
  <cp:revision>2</cp:revision>
  <dc:subject/>
  <dc:title>Администрация Первомайского района</dc:title>
</cp:coreProperties>
</file>