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0.12.2012                                                                                                    № 358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00" w:type="dxa"/>
        <w:jc w:val="left"/>
        <w:tblInd w:w="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</w:tblGrid>
      <w:tr>
        <w:trPr/>
        <w:tc>
          <w:tcPr>
            <w:tcW w:w="7700" w:type="dxa"/>
            <w:tcBorders/>
          </w:tcPr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нормативов финансовых затрат на капитальный ремонт, ремонт содержание автомобильных дорог местного значения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раницах муниципального образования «Первомайский район» Томской области на 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ind w:firstLine="60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 соответствии с п.1. ст. 15 Федерального закона от 06.10.2003 № 131-ФЗ «Об общих принципах организации местного самоуправления в Российской Федерации»,   п.11 ст13 и ч.3 ст.34 Федерального закона от 08.11.2007 № 257-ФЗ «Об автомобильных дорогах и дорожной деятельности Российской Федерации и о внесении изменений в отдельные законодательные акты Российской Федерации», в целях организации работ по капитальному ремонт, ремонту и содержанию автомобильных дорог местного значения, расположенных на территории  Первомайского района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нормативы финансовых затрат на капитальный ремонт, ремонт и содержание автомобильных дорог местного значения в границах муниципального образования «Первомайский район» Томской области   на 2013 год согласно приложению к настоящему постановлению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постановление в газету «Заветы Ильича» для опубликования, разместить на официальном сайте Первомайского района в сети Интернет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заместителя Главы  Администрации по строительству, жилищно-коммунальному хозяйству, дорожному комплексу, ГО и ЧС Сафронова Н.Г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майского района                                                    М.Ф.Пристав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В.Сечен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 19 51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ервомайского района от 20.12.2012 № 358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затрат на содержание автомобильных дорог местного значения, расположенных на территории Первомайского район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2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16"/>
        <w:gridCol w:w="2216"/>
        <w:gridCol w:w="221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дорог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,              тыс. руб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5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7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ы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нансовых затрат на капитальный ремонт и ремонт дорог местного значения, расположенных на территории Первомайского района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32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16"/>
        <w:gridCol w:w="2216"/>
        <w:gridCol w:w="221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дорог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,          тыс. руб. 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9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7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5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6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40" w:leader="none"/>
        </w:tabs>
        <w:ind w:left="708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5" w:hanging="87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10:52:00Z</dcterms:created>
  <dc:creator>Customer</dc:creator>
  <dc:description/>
  <cp:keywords/>
  <dc:language>en-US</dc:language>
  <cp:lastModifiedBy>Администратор</cp:lastModifiedBy>
  <cp:lastPrinted>2012-12-21T15:16:00Z</cp:lastPrinted>
  <dcterms:modified xsi:type="dcterms:W3CDTF">2012-12-21T11:22:00Z</dcterms:modified>
  <cp:revision>4</cp:revision>
  <dc:subject/>
  <dc:title>Администрация Первомайского района</dc:title>
</cp:coreProperties>
</file>