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5                                                                                              № 432-р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88" w:hRule="atLeast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бюджета муниципального образования « Первомайский район» на  2016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енным решением Совета народных депутатов Первомайского района от 07.10.2005 № 50 (в редакции от 15.04.2009 г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 бюджета Первомайского района на 2016 год   24 ноября 2015 года в культурном центре «Чулым» с.Первомайское в 12-00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 рабочую группу в состав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утат  Думы Первома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мерянкина М.А. - председатель бюджетно-финансовой  комиссии (по согласованию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ов администрации Первома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мина В.В. – начальник Финансово-экономического управления Администрации Первомай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Амерджанова В.В. – ведущий специалист бюджетного отдела Финансово-экономического управления Администрации Первомайского рай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ей общественно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ервомайского района                                   А.В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1:00Z</dcterms:created>
  <dc:creator>Customer</dc:creator>
  <dc:description/>
  <cp:keywords/>
  <dc:language>en-US</dc:language>
  <cp:lastModifiedBy>mashnistka</cp:lastModifiedBy>
  <cp:lastPrinted>2015-11-06T11:45:00Z</cp:lastPrinted>
  <dcterms:modified xsi:type="dcterms:W3CDTF">2015-11-06T08:45:00Z</dcterms:modified>
  <cp:revision>5</cp:revision>
  <dc:subject/>
  <dc:title>Администрация Первомайского района</dc:title>
</cp:coreProperties>
</file>