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4.06.2013                                                                                 № 13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ервомайского района от 08.10.2012 №293 «Об утверждении административного регламента по предоставлению муниципальной услуги «Приём заявок (запись) 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ём к врачу»</w:t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риведения в соответствие с действующим законодательством,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</w:rPr>
        <w:t>1. Внести в постановление Администрации Первомайского района от 08.10.2012 №293 «Об утверждении административного регламента по предоставлению муниципальной услуги «Приём заявок (запись) на приём к врачу» следующие изменения: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1.1. в первом предложении подпункта 1) пункта 5.2. Раздела 5 Административного  регламента слова «в устной или» исключить.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сети Интернет.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И.о.Главы Администрации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  <w:t>Первомайского района                                            И.И.Сиберт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Е.В.Борисов</w:t>
      </w:r>
    </w:p>
    <w:p>
      <w:pPr>
        <w:pStyle w:val="Style16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38 245 2 21 40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5:00Z</dcterms:created>
  <dc:creator>Администратор</dc:creator>
  <dc:description/>
  <cp:keywords/>
  <dc:language>en-US</dc:language>
  <cp:lastModifiedBy>Администратор</cp:lastModifiedBy>
  <cp:lastPrinted>2013-06-05T09:53:00Z</cp:lastPrinted>
  <dcterms:modified xsi:type="dcterms:W3CDTF">2013-06-05T05:56:00Z</dcterms:modified>
  <cp:revision>3</cp:revision>
  <dc:subject/>
  <dc:title>Администрация Первомайского района</dc:title>
</cp:coreProperties>
</file>