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1.2012                                                                                                   № 31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етодики расчёта социальных выплат на строительство (приобретение) жилья за счёт средств федерального, областного и местного бюджетов гражданам, проживающ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Первомайского района, в том числе молодым семь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ым специалистам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 статьи 154 Бюджетного Кодекса Российской Федерации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расчёта социальных выплат на строительство (приобретение) жилья за счёт средств федерального, областного и местного бюджетов гражданам, проживающим на территории Первомайского района, в том числе молодым семьям и молодым специалистам, согласно приложени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Маза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к постановлению Администрации Первомайского района от 07.11.2012 № 313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r>
        <w:rPr>
          <w:b/>
        </w:rPr>
        <w:t>распределения социальных выплат на строительство (приобретение) жилья за счёт средств федерального, областного и местного бюджетов гражданам, проживающим на территории Первомайского района, в том числе молодым семьям и молодым специалистам</w:t>
      </w:r>
    </w:p>
    <w:p>
      <w:pPr>
        <w:pStyle w:val="Normal"/>
        <w:tabs>
          <w:tab w:val="clear" w:pos="708"/>
          <w:tab w:val="left" w:pos="67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Настоящая методика устанавливает порядок распределения социальных выплат на строительство (приобретение) жилья, в рамках реализации федеральной целевой программы «Социальное развитие села до 2013 года», утверждённой Постановлением Правительства Российской Федерации от 03.12.2002 года №858 (ред. от 28.04.2011) «О федеральной целевой программе «Социальное развитие села до 2013 года» и Постановлением Администрации Томской области от 17.08.2011 №247а «Об утверждении долгосрочной целевой программы «Социальное развитие села Томской области до 2014 года».</w:t>
      </w:r>
    </w:p>
    <w:p>
      <w:pPr>
        <w:pStyle w:val="Normal"/>
        <w:ind w:firstLine="426"/>
        <w:jc w:val="both"/>
        <w:rPr/>
      </w:pPr>
      <w:r>
        <w:rPr/>
        <w:t>2.В соответствии с Порядком формирования и утверждения списков участников мероприятий-получателей социальных выплат в рамках реализации Федеральной целевой программы «Социальное развитие села до 2013 года» и долгосрочной целевой программы «Социальное развитие села до 2014 года», утверждённого постановлением Администрации Томской области от 17.08.2011 №247а «Об утверждении долгосрочной целевой программы «Социальное развитие села Томской области до 2014 года», формируется список граждан, молодых семей и молодых специалистов, изъявивших желание улучшить жилищные условия с использованием социальных выплат на планируемый год по форме согласно приложению к Порядку.</w:t>
      </w:r>
    </w:p>
    <w:p>
      <w:pPr>
        <w:pStyle w:val="Normal"/>
        <w:ind w:firstLine="426"/>
        <w:jc w:val="both"/>
        <w:rPr/>
      </w:pPr>
      <w:r>
        <w:rPr/>
        <w:t xml:space="preserve">3.Распределение социальных выплат на строительство (приобретение) жилья между гражданами, проживающими в сельской местности, молодыми семьями и молодыми специалистами, осуществляется Рабочей группой по  признанию  граждан, молодых семей и молодых специалистов кандидатами в участники программы «Социальное развитие села до 2012 года».  </w:t>
      </w:r>
    </w:p>
    <w:p>
      <w:pPr>
        <w:pStyle w:val="Normal"/>
        <w:ind w:firstLine="426"/>
        <w:jc w:val="both"/>
        <w:rPr/>
      </w:pPr>
      <w:r>
        <w:rPr/>
        <w:t>3.Исходя из возможностей бюджета муниципального образования «Первомайский район», общая сумма выделенных средств на очередной финансовый год распределяется с учётом доли бюджетной обеспеченности между участниками программных мероприятий по формуле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С.в.м.б.= ст-ть м2 </w:t>
      </w:r>
      <w:r>
        <w:rPr>
          <w:b/>
        </w:rPr>
        <w:t>х</w:t>
      </w:r>
      <w:r>
        <w:rPr/>
        <w:t xml:space="preserve"> кол.чл.семьи </w:t>
      </w:r>
      <w:r>
        <w:rPr>
          <w:b/>
        </w:rPr>
        <w:t>х</w:t>
      </w:r>
      <w:r>
        <w:rPr/>
        <w:t xml:space="preserve"> норма ж. пл. </w:t>
      </w:r>
      <w:r>
        <w:rPr>
          <w:b/>
        </w:rPr>
        <w:t>х</w:t>
      </w:r>
      <w:r>
        <w:rPr/>
        <w:t xml:space="preserve"> доля б.о.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-ть м2 - размер средней рыночной стоимости 1 кв. метра общей площади жилья на территории Первомайского района, утверждённая Распоряжением Губернатора Томской обла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.чл.семьи – количество членов семь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рма ж. пл. – норма жилой площади (33 кв.м.- для одиноко проживающих граждан, 42 кв.м.- на семью из 2 человек и по 18 кв.м. на каждого члена семьи при численности семьи, составляющей 3 и более человек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ля б.о.- доля бюджетной обеспеченности муниципального образования «Первомайский район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После фактического предоставления денежных средств на реализацию программных мероприятий в очередном финансовом году, проводится анализ по количеству участников программных мероприятий на выделенные средства.</w:t>
      </w:r>
    </w:p>
    <w:p>
      <w:pPr>
        <w:pStyle w:val="Normal"/>
        <w:ind w:firstLine="426"/>
        <w:jc w:val="both"/>
        <w:rPr/>
      </w:pPr>
      <w:r>
        <w:rPr/>
        <w:t>5.При недостатке (излишках) фактически выделенных средств, вводится корректирующий коэффициент, который рассчитывается по формуле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Кк</w:t>
      </w:r>
      <w:r>
        <w:rPr>
          <w:lang w:val="en-US"/>
        </w:rPr>
        <w:t>i</w:t>
      </w:r>
      <w:r>
        <w:rPr/>
        <w:t xml:space="preserve"> = Фд.с : Пд.с</w:t>
      </w:r>
    </w:p>
    <w:p>
      <w:pPr>
        <w:pStyle w:val="Normal"/>
        <w:ind w:firstLine="426"/>
        <w:jc w:val="both"/>
        <w:rPr/>
      </w:pPr>
      <w:r>
        <w:rPr/>
        <w:t>где:</w:t>
      </w:r>
    </w:p>
    <w:p>
      <w:pPr>
        <w:pStyle w:val="Normal"/>
        <w:ind w:firstLine="426"/>
        <w:jc w:val="both"/>
        <w:rPr/>
      </w:pPr>
      <w:r>
        <w:rPr/>
        <w:t>Кк</w:t>
      </w:r>
      <w:r>
        <w:rPr>
          <w:lang w:val="en-US"/>
        </w:rPr>
        <w:t>i</w:t>
      </w:r>
      <w:r>
        <w:rPr/>
        <w:t xml:space="preserve"> – корректирующий коэффициент на очередной финансовый год;</w:t>
      </w:r>
    </w:p>
    <w:p>
      <w:pPr>
        <w:pStyle w:val="Normal"/>
        <w:ind w:firstLine="426"/>
        <w:jc w:val="both"/>
        <w:rPr/>
      </w:pPr>
      <w:r>
        <w:rPr/>
        <w:t>Фд.с. – фактически выделенные денежные средства;</w:t>
      </w:r>
    </w:p>
    <w:p>
      <w:pPr>
        <w:pStyle w:val="Normal"/>
        <w:ind w:firstLine="426"/>
        <w:jc w:val="both"/>
        <w:rPr/>
      </w:pPr>
      <w:r>
        <w:rPr/>
        <w:t>Пд.с – планируемые денежные средства.</w:t>
      </w:r>
    </w:p>
    <w:p>
      <w:pPr>
        <w:pStyle w:val="Normal"/>
        <w:ind w:firstLine="426"/>
        <w:jc w:val="both"/>
        <w:rPr/>
      </w:pPr>
      <w:r>
        <w:rPr/>
        <w:t>Корректирующий коэффициент на очередной финансовый год утверждается на заседании рабочей группы ежегодно до 31мая.</w:t>
      </w:r>
    </w:p>
    <w:p>
      <w:pPr>
        <w:pStyle w:val="Normal"/>
        <w:ind w:firstLine="426"/>
        <w:jc w:val="both"/>
        <w:rPr/>
      </w:pPr>
      <w:r>
        <w:rPr/>
        <w:t>6.Социальная выплата на строительство (приобретение) жилья предоставляется гражданам, проживающим в сельской местности, молодым семьям и молодым специалистам в размере не более 70 процентов от расчётной стоимости жиль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1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13T05:19:00Z</dcterms:modified>
  <cp:revision>5</cp:revision>
  <dc:subject/>
  <dc:title>Администрация Первомайского района</dc:title>
</cp:coreProperties>
</file>