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7.10.2015                                                                                     № 212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а стоимости 1 квадратного метр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бщей площади жилья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3 Правил предоставления молодым семьям социальных выплат на приобретение (строительство) жилья и их использование, в рамках реализации подпрограммы «Обеспечение жильём молодых семей», утверждённых постановлением Правительства Российской Федерации № 1050 от 17.12.2010 «О федеральной целевой программе «Жилище» на 2015-2020 годы», постановлением Администрации Первомайского района от 27.12.2013  №295 «Об утверждении муниципальной программы «Обеспечение жильём молодых семей на территории Первомайского района на 2014 –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становить норматив стоимости 1 квадратного метра общей площади жилья по муниципальному образованию «Первомайский район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 для расчёта размера социальной выплаты в рамках подпрограммы «Обеспечение жильём молодых семей» Федеральной целевой программы «Жилище» на 2015-2020 года в размере 22 000 (Двадцать две тысячи) рублей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Заветы Ильича» и разместить на официальном сайте Первомайского района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pmadm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@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tomsk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3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Панченко А.В.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рвомайского района                                     И.И.Сиберт</w:t>
      </w:r>
    </w:p>
    <w:p>
      <w:pPr>
        <w:pStyle w:val="Normal"/>
        <w:tabs>
          <w:tab w:val="clear" w:pos="708"/>
          <w:tab w:val="left" w:pos="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  <w:t>Э.М. Бочарникова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  <w:t>2 24 5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dm@toms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1:00Z</dcterms:created>
  <dc:creator>Customer</dc:creator>
  <dc:description/>
  <cp:keywords/>
  <dc:language>en-US</dc:language>
  <cp:lastModifiedBy>mashnistka</cp:lastModifiedBy>
  <cp:lastPrinted>2015-10-12T10:19:00Z</cp:lastPrinted>
  <dcterms:modified xsi:type="dcterms:W3CDTF">2015-10-12T06:20:00Z</dcterms:modified>
  <cp:revision>5</cp:revision>
  <dc:subject/>
  <dc:title>Администрация Первомайского района</dc:title>
</cp:coreProperties>
</file>