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/>
      </w:pPr>
      <w:r>
        <w:rPr/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16 июня 2020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63-2020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Русских Ю.В., членов комиссии: Седун В.И., Бочарниковой Э.М., Кукушко О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Зотовой Н.В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/>
        <w:t xml:space="preserve">Рассмотрев материалы дела об административном правонарушении </w:t>
      </w:r>
      <w:r>
        <w:rPr>
          <w:rFonts w:eastAsia="Calibri"/>
          <w:lang w:eastAsia="en-US"/>
        </w:rPr>
        <w:t xml:space="preserve">в отношении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***, ***, проживающей по адресу: *** о привлечении к административной ответственности по части 4 статьи 5.2 «</w:t>
      </w:r>
      <w:r>
        <w:rPr>
          <w:rFonts w:eastAsia="Calibri"/>
          <w:bCs/>
          <w:lang w:eastAsia="en-US"/>
        </w:rPr>
        <w:t>Допущение нахождения животных без привязи либо в неустановленных местах</w:t>
      </w:r>
      <w:r>
        <w:rPr>
          <w:rFonts w:eastAsia="Calibri"/>
        </w:rPr>
        <w:t>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11.06.2020 в Административную комиссию Первомайского района от *** поступил протокол об административном правонарушении от 04.06.2020 № *** в отношении гражданки ***, *** г.р., место рождения </w:t>
      </w:r>
      <w:r>
        <w:rPr>
          <w:rFonts w:eastAsia="Calibri"/>
        </w:rPr>
        <w:t>***</w:t>
      </w:r>
      <w:r>
        <w:rPr/>
        <w:t>, ***, проживающей по адресу ***, о привлечении к административной ответственности по части 4 статьи 5.2 «</w:t>
      </w:r>
      <w:r>
        <w:rPr>
          <w:bCs/>
        </w:rPr>
        <w:t>Допущение нахождения животных без привязи либо в неустановленных местах</w:t>
      </w:r>
      <w:r>
        <w:rPr/>
        <w:t>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представленными документами установлено, что протокол об административном правонарушении № *** составлен 04.06.2020, правонарушение совершено 01.06.2020. Правонарушение установлено 01.06.2020, что подтверждается: протоколом об административном правонарушении от 04.06.2020 № ***, объяснениями свидетеля *** от 04.06.2020, объяснениями свидетеля *** от 04.06.2020, фотографией от 01.06.2020. Срок давности привлечения к административной ответственности истекает 01.08.2020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Рассмотрение дела об административном правонарушении назначено на 16.06.2020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ри рассмотрении дела по существу, назначенное на 16.06.2020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 На заседание административной комиссии 16.06.2020 *** не явилась. Материалы дела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Из протокола об административном правонарушении от 04.06.2020 № *** следует, что: «01.06.2020 г. в 14.00 ч. гр. *** осуществляла выпас своего скота, а именно быка черно-белой масти с биркой № *** в черте населенного пункта рядом с домом по адресу: ***, что подтверждается фотофактом и объяснениями свидетелей, т.е. совершил правонарушение, предусмотренное ч. 4 ст. 5.2 КоАП ТО, постановлением Администрации *** сельского поселения от 23.05.2014 № 36 «Об определении мест для выпаса сельскохозяйственных животных (крупного и мелкого рогатого скота, лошадей)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протоколе об административном правонарушении от 04.06.2020 № *** гр. *** от объяснения и подписи отказалась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в объяснении от 04.06.2020 пояснил следующее: «Подтверждаю, что бык черно-белой масти с биркой № ***, принадлежащий ***, 01.06.2020 в 14.00 ч. действительно находился рядом с домом по адресу: ***. Уведомлен о рассмотрении дела 16.06.2020, прошу рассмотреть в мое отсутствие, дополнительной информации не имею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на заседание административной комиссии 16.06.2020 не явился, материалы дела рассмотрены в его отсутстви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в объяснении от 04.06.2020 пояснила следующее: «Подтверждаю, что бык черно-белой масти с биркой № *** 01.06.2020 в 14.00 ч. действительно находился рядом с домом по адресу: ***. Уведомлена о рассмотрении дела 16.06.2020, прошу рассмотреть в мое отсутствие, дополнительной информации не имею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на заседание административной комиссии 16.06.2020 не явилась, материалы дела рассмотрены в ее отсутстви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01 июня 2020 года в 14.00 ч. гр. *** допустила неправомерное нахождение принадлежащего ей сельскохозяйственного животного (быка черно-белой масти с биркой № ***) в неустановленном для выпаса сельскохозяйственных животных месте, а именно: на земельном участке, расположенном по адресу: ***, нарушив тем самым статью 1 Постановления Главы *** сельского поселения от 23.05.2014 № 36 «Об определении мест для выпаса сельскохозяйственных животных (крупного и мелкого рогатого скота, лошадей)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*** 07.08.2019 года Административной комиссией Первомайского района привлекалась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, ей было назначено наказание в виде предупреждения. Постановление о назначении административного наказания от 07.08.2019 в отношении гражданки *** вступило в законную силу 31.08.2019. 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вязи с этим правонарушение, совершенное гр. *** 01.06.2020, предусматривает привлечение к административной ответственности по части 4 статьи 5.2 «Допущение нахождения животных без привязи либо в неустановленных местах» Кодекса Томской области об административных правонарушениях, так как совершено повторное административное правонарушение, предусмотренное частью 3 статьи 5.2.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 смягчающих административную ответственность не установлено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Style w:val="Style15"/>
          <w:rFonts w:cs="Times New Roman"/>
          <w:b w:val="false"/>
          <w:sz w:val="20"/>
          <w:szCs w:val="20"/>
        </w:rPr>
        <w:t>В соответствии с п. 2 ч. 1 ст. 4.3 КоАП РФ обстоятельством, отягчающим административную ответственность, призна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/>
        <w:tab/>
        <w:t xml:space="preserve">Гражданку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***, проживающую по адресу ***</w:t>
      </w:r>
      <w:r>
        <w:rPr/>
        <w:t xml:space="preserve">, привлечь к административной ответственности по части 4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наказание </w:t>
      </w:r>
      <w:r>
        <w:rPr>
          <w:b/>
        </w:rPr>
        <w:t xml:space="preserve">в виде административного штрафа в размере 2000 (две тысячи) рублей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8616, в графе «Получатель» УФК по Томской области (Администрации Первомайского района), ИНН 7012000657, КПП 701201001, ОКТМО 69648445, номер счета получателя: 40101810900000010007 в отделении Томск г. Томск, БИК 046902001 наименование платежа «Штраф за административное правонарушение (постановление 63-2020)» КБК 902 1 16 02020 02 0000 140.         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/>
        <w:t xml:space="preserve">Постановление вступило в законную силу _____________________________________________ 2020 г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 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ри     отсутствии     документа, свидетельствующего    об    уплате административного штрафа, по   истечении шестидесяти дней со срока, указанного в ч. 1 ст. 32.2 Кодекса Российской Федерации об административных правонарушениях, постановление направляется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соответствии с ч.  1 ст.  20.25 Кодекса Российской Федерации об административных   правонарушениях  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.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миссии Первомайского района </w:t>
        <w:tab/>
        <w:tab/>
        <w:tab/>
        <w:t xml:space="preserve">                                                  </w:t>
        <w:tab/>
        <w:t>Ю.В. Рус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0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0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17:00Z</dcterms:created>
  <dc:creator>Alexandre Katalov</dc:creator>
  <dc:description/>
  <cp:keywords/>
  <dc:language>en-US</dc:language>
  <cp:lastModifiedBy>Пользователь Windows</cp:lastModifiedBy>
  <cp:lastPrinted>2020-06-16T14:54:00Z</cp:lastPrinted>
  <dcterms:modified xsi:type="dcterms:W3CDTF">2021-01-18T05:15:00Z</dcterms:modified>
  <cp:revision>24</cp:revision>
  <dc:subject/>
  <dc:title>Администрация Первомайского района</dc:title>
</cp:coreProperties>
</file>