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Томская область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Первомай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 Первомайское</w:t>
        <w:tab/>
        <w:tab/>
        <w:tab/>
        <w:tab/>
        <w:tab/>
        <w:tab/>
        <w:tab/>
        <w:t>от 28.04.2016 № 6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тверждении условий приватизации объектов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6 год, утвержденной решением Думы Первомайского района от 28.01.2016 № 33 “О внесении изменений в решение Думы Первомайского района от 29.12.2015 № 24 “О бюджете муниципального образования “Первомайский район” Томской области на 2016 год”, решением Думы Первомайского района от 28.04.2016 № 57 “О внесении изменений в решение Думы Первомайского района от 29.12.2015 № 24 “О бюджете муниципального образования “Первомайский район” Томской области на 2016 год”,</w:t>
      </w:r>
    </w:p>
    <w:p>
      <w:pPr>
        <w:pStyle w:val="Normal"/>
        <w:suppressAutoHyphens w:val="tru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следующего муниципального имущества: автомобиль бортовой ГАЗ 6611, год изготовления 1992, паспорт транспортного средства 70 ЕХ 584927, модель, № двигателя 127483, шасси (рама) № 0705953, цвет кузова (кабины) защитный, паспорт транспортного средства 70 ЕХ 584927. Требуется капитальный ремонт двигателя, коробки передач, неисправны: передний и задний кардан, насос и гидроусилитель руля, главный тормозной цилиндр и главный цилиндр сцепления, корпус блока раздаточной коробки, требуется замена автош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: 44118,00 руб. (сорок четыре тысячи сто восемнадцать рублей) с учетом НДС, определена на основании отчета ООО “Континент-СП” № 1412 от 18.02.2016. Шаг аукциона: 2 205,90 руб. (две тысячи двести пять рублей 90 коп.). Размер задатка: 8 823,60 руб. (восемь тысяч восемьсот двадцать три рубля 60 ко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оведения: 2-3 квартал 2016 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“Заветы Ильича” и разместить на официальном сайте Первомай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1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0:00Z</dcterms:created>
  <dc:creator>Архитектор</dc:creator>
  <dc:description/>
  <cp:keywords/>
  <dc:language>en-US</dc:language>
  <cp:lastModifiedBy>Isaeva</cp:lastModifiedBy>
  <cp:lastPrinted>2016-04-15T10:22:00Z</cp:lastPrinted>
  <dcterms:modified xsi:type="dcterms:W3CDTF">2016-04-27T09:01:00Z</dcterms:modified>
  <cp:revision>3</cp:revision>
  <dc:subject/>
  <dc:title>Рассылка:</dc:title>
</cp:coreProperties>
</file>