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Первомайское </w:t>
        <w:tab/>
        <w:tab/>
        <w:tab/>
        <w:tab/>
        <w:tab/>
        <w:tab/>
        <w:tab/>
        <w:tab/>
        <w:t>от 28.01.2016  № 3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информации о созда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(д.Борисова Гора) центр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патриотическому воспитанию молоде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создании на территории Первомайского района (д.Борисова Гора) центра по патриотическому воспитанию молодежи, докладчик - координатор Томского регионального общественного  фонда содействия физическому развитию и патриотическому воспитанию подростков «Детвора» - Меркотан Денис Викторович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инять информацию о создании на территории Первомайского района (д.Борисова Гора) центра по патриотическому воспитанию молодежи к свед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Г.А.Сма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3:00Z</dcterms:created>
  <dc:creator>Раудсепп Наталья Григорьевна</dc:creator>
  <dc:description/>
  <cp:keywords/>
  <dc:language>en-US</dc:language>
  <cp:lastModifiedBy>Isaeva</cp:lastModifiedBy>
  <cp:lastPrinted>2013-09-18T10:25:00Z</cp:lastPrinted>
  <dcterms:modified xsi:type="dcterms:W3CDTF">2016-01-29T07:34:00Z</dcterms:modified>
  <cp:revision>6</cp:revision>
  <dc:subject/>
  <dc:title> </dc:title>
</cp:coreProperties>
</file>