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8"/>
        <w:gridCol w:w="3909"/>
        <w:gridCol w:w="2187"/>
        <w:gridCol w:w="3439"/>
        <w:gridCol w:w="354"/>
      </w:tblGrid>
      <w:tr>
        <w:trPr>
          <w:trHeight w:val="1336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ind w:left="0" w:right="1877" w:hanging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281.7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303.3pt,8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85pt,8.85pt" to="490.45pt,8.8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8.85pt" to="490.5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ДУМА </w:t>
            </w:r>
          </w:p>
          <w:p>
            <w:pPr>
              <w:pStyle w:val="BodyText2"/>
              <w:tabs>
                <w:tab w:val="clear" w:pos="720"/>
                <w:tab w:val="left" w:pos="9072" w:leader="none"/>
              </w:tabs>
              <w:spacing w:lineRule="exact" w:line="240"/>
              <w:ind w:left="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майского района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601" w:hanging="0"/>
              <w:rPr/>
            </w:pPr>
            <w:r>
              <w:rPr>
                <w:caps/>
                <w:szCs w:val="24"/>
              </w:rPr>
              <w:t>636930</w:t>
            </w:r>
            <w:r>
              <w:rPr>
                <w:szCs w:val="24"/>
              </w:rPr>
              <w:t xml:space="preserve">, с. Первомайское, 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1877" w:hanging="0"/>
              <w:rPr/>
            </w:pPr>
            <w:r>
              <w:rPr>
                <w:szCs w:val="24"/>
              </w:rPr>
              <w:t>ул. Ленинская 38</w:t>
            </w:r>
            <w:r>
              <w:rPr>
                <w:szCs w:val="24"/>
              </w:rPr>
              <w:t xml:space="preserve"> тел. 2-19-62, факс 2-19-4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18440</wp:posOffset>
                      </wp:positionV>
                      <wp:extent cx="796290" cy="109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10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8.6pt;mso-wrap-distance-left:9.05pt;mso-wrap-distance-right:9.05pt;mso-wrap-distance-top:0pt;mso-wrap-distance-bottom:0pt;margin-top:17.2pt;mso-position-vertical-relative:text;margin-left:3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highlight w:val="yellow"/>
              </w:rPr>
              <w:t>16.08.2018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/>
            </w:pPr>
            <w:r>
              <w:rPr>
                <w:color w:val="0D0D0D"/>
                <w:sz w:val="24"/>
                <w:szCs w:val="24"/>
                <w:highlight w:val="yellow"/>
              </w:rPr>
              <w:t xml:space="preserve">9-30 час.00мин,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highlight w:val="yellow"/>
              </w:rPr>
              <w:t>Зал Администрации</w:t>
            </w:r>
          </w:p>
          <w:p>
            <w:pPr>
              <w:pStyle w:val="BodyText2"/>
              <w:ind w:left="175" w:right="230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4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 (сессии)</w:t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Первомайский район», утвержденный решением Думы Первомайского района от 31.08.2009 №338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</w:t>
            </w:r>
            <w:r>
              <w:rPr>
                <w:color w:val="000000"/>
                <w:sz w:val="24"/>
                <w:szCs w:val="24"/>
              </w:rPr>
              <w:t>Администрации Первомай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енькина Олеся Борис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полномочия органа местного самоуправления муниципального образования «Первомайского сельского поселения» органом местного самоуправления муниципального образования «Первомайский район» на 2018 год» в  части строительства 2-го этапа газопровода в с.Первомайское 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полномочия органа местного самоуправления муниципального образования «Первомайского сельского поселения» органом местного самоуправления муниципального образования «Первомайский район» на 2018 год» по разработке документации по планировке территории с.Первомайского 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О внесении изменений в решение Думы Первомайского района от 21.12.2017 № 227 «О бюджете  муниципального образования «Первомайский район» Томской области на 2018 год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инансового управления  Администрации Первомайского района - Вяльцева Светлана Михайловна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в собственность Первомайского район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управления имущественных отношений Администрации Первомайского района – Корнева Ирина Никола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sz w:val="24"/>
                <w:szCs w:val="24"/>
              </w:rPr>
              <w:t>Об утверждении условий приватизации  объектов муниципальной собственности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 результатах деятельности по итогам 2016-2017 года, о решении вопросов, поставленных представительным органом муниципального образов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ргеевского сельского поселения – Барсуков Олег Анатол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еализации муниципальной программы "Развитие малого и среднего предпринимательства Первомайского района на 2015  - 2017 годы "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ромышленности, экономики и жизнеобеспечения Администрации Первомайского района - Павловская Ксения Степан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Первомайского района от 22.03.2016 №46 «О мерах по реализации отдельных положений Федерального закона от 25 декабря 2008 года №273-ФЗ «О противодействии коррупции»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по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едставительными органами – Манойлова Марина Леонид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делении денежных средств на проведение праздника «День знаний» в 2018 году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 награждении почетной грамотой Думы в честь Дня  работников леса (третье воскресенье сентября) Гвай Константина Александровича машиниста – крановщика (машиниста рубительной машины) ООО « Чулымле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утат Думы Первомайского района, исполнительный директор ООО «Чулым лес» - Кордубайло Александр Иванович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next w:val="2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4:00Z</dcterms:created>
  <dc:creator>Администратор</dc:creator>
  <dc:description/>
  <dc:language>en-US</dc:language>
  <cp:lastModifiedBy>Isaeva</cp:lastModifiedBy>
  <cp:lastPrinted>2018-08-06T12:39:00Z</cp:lastPrinted>
  <dcterms:modified xsi:type="dcterms:W3CDTF">2018-08-20T08:34:00Z</dcterms:modified>
  <cp:revision>2</cp:revision>
  <dc:subject>Шаблон бланка письма ОПФР (20.03.2000г)</dc:subject>
  <dc:title/>
</cp:coreProperties>
</file>