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доклад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Первомайского района Том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«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Томской области за 2022 год и их планируемых значениях на 3-летний период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е развитие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4"/>
          <w:szCs w:val="24"/>
        </w:rPr>
      </w:pPr>
      <w:r>
        <w:rPr>
          <w:sz w:val="22"/>
          <w:szCs w:val="22"/>
        </w:rPr>
        <w:t>Количество субъектов малого и среднего предпринимательства за 2022 год составляет 417 единиц, произошло увеличение по сравнению с 2021 годом на 3 единицы. Число субъектов на 10 тыс. населения в 2022 году составило 246,75 единиц, что составляет 101,3% к уровню 2021 года. Снижение данного показателя произошло в результате уменьшения численности СМП и снижению темпов сокращения численности населения. В 2023 году прогнозируется увеличение численности СМП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2"/>
          <w:szCs w:val="22"/>
        </w:rPr>
        <w:t>Доля среднесписочной численности работников малых и средних предприятий в среднесписочной численности работников всех организаций и предприятий в 2022 году выросла на 1,1 % и составила 31,1%. Рост данного показателя основан на снижении численности работников на крупных предприятиях по итогам 2022 года.</w:t>
      </w:r>
    </w:p>
    <w:p>
      <w:pPr>
        <w:pStyle w:val="Normal"/>
        <w:numPr>
          <w:ilvl w:val="0"/>
          <w:numId w:val="3"/>
        </w:numPr>
        <w:ind w:left="0" w:firstLine="349"/>
        <w:jc w:val="both"/>
        <w:rPr>
          <w:sz w:val="24"/>
          <w:szCs w:val="24"/>
        </w:rPr>
      </w:pPr>
      <w:r>
        <w:rPr>
          <w:sz w:val="24"/>
          <w:szCs w:val="24"/>
        </w:rPr>
        <w:t>Объем инвестиций в основной капитал (за исключением бюджетных средств) в расчете на одного жителя в 2022 году по данным статистики составил 11076,3 рублей – темп роста данного показателя составило 65,3% по сравнению с 2021. Основная доля инвестиций приходится на сельское хозяйство и лесную отрасль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ля площади земельных участков, являющихся объектами налогообложения земельным налогом, в общей площади в 2022 году составила 51,75%, увеличение составило 0,67% в связи с увеличением площади земельных участков, являющихся объектами налогообложения земельным налогом с 37635,40 га до 38126 га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2022 году число прибыльных сельскохозяйственных организаций снизилось до 1 единицы, при этом доля прибыльных организаций составила 33,3%. Общее число сельскохозяйственных организаций составляет 3 единицы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2022 г. составила 0%. Протяженность автомобильных дорог в 2022 году составила 356,5 км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ля населения, проживающего в населенных пунктах, не имеющих регулярного автобусного и (или) дорожного сообщения с административным центром в 2022 году снизилась в 1,7 раза. В районе установлено три муниципальных маршрута «Первомайское-Малиновка», «Первомайское-Орехово» и «Первомайское</w:t>
        <w:br/>
        <w:t xml:space="preserve">-Улу-Юл». Регулярного автобусного сообщения не имеют 415 человек из 5 населенных пунктов, таких как п. Францево, д. Калиновка, д. Рождественка, п. Узень, п. Аргат-Юл.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реднемесячная номинальная начисленная заработная плата работников крупных и средних предприятий и некоммерческих организаций муниципального района в 2022 году составила 40629,40 рубль. Происходит увеличение з/платы к уровню 2021 года, рост составил 114,2%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редняя заработная плата в целом по учреждениям дошкольного образования в 2022 году составила 27986,5 рублей. Рост заработной платы составил 109%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Средняя заработная плата в целом по учреждениям общего образования в 2022 году составляла 32543,5,00 рублей, рост заработной платы составил 110,9%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яя заработная плата работников муниципальных учреждений культуры в 2022 году составила 30890,90 рублей, рост заработной платы составил 105,9%.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>Дошкольное образование</w:t>
      </w:r>
    </w:p>
    <w:p>
      <w:pPr>
        <w:pStyle w:val="Normal"/>
        <w:ind w:left="1440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1 году происходит увеличение доли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 на 1,87%. Данный показатель в 2021 году составил 58,05%.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от 1-6 лет увеличилась на 0,79% и составила 8,16%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Первомайском районе функционируют 1 муниципальное дошкольное образовательное учреждение, здание которого требует капитального ремонта: МБДОУ Улу-Юльский детский сад общеразвивающего вид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1 году доля муниципальных дошкольных учреждений, требующих капитального ремонта, составила 16,67%. 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Общее и дополнительное образование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4"/>
          <w:szCs w:val="24"/>
        </w:rPr>
        <w:t xml:space="preserve">В 2022 году все учащиеся школы Первомайского района получили аттестат о среднем образовании, таким образом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составила 0%. 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, уменьшилась по сравнению с 2021 годом на 1,43 % и составила 92,38% в связи с увеличением числа зданий, требующих капитального ремонт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ля муниципальных общеобразовательных учреждений, здания которых требуют капитального ремонта, в общем количестве муниципальных общеобразовательных учреждений в 2022 году составила 35,71%. Ремонта требуют школы в п. Новый, п. Улу-Юл, с. Куяново, д. Березовка, здание начальной школы в с. Первомайское, д. Торбеево, ремонт которых планируется в 2024 году. В 2022 году была отремонтирована школа в п. Орехово, в 2023 году будет завершен ремонт Комсомольской школы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ля детей первой и второй групп здоровья в общей численности, обучающихся в муниципальных общеобразовательных учреждениях, увеличилась на 3,59% и составила 79,38%. Увеличение показателя произошло ввиду уменьшения общего числа детей, обучающихся в муниципальных общеобразовательных учреждениях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ля детей, обучающихся в муниципальных общеобразовательных учреждениях, занимающихся во вторую (третью) смену в общей численности, обучающихся в муниципальных общеобразовательных учреждениях в 2022 году увеличилась на 3,61 % и составила 26,46%.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муниципального образования на общее образование в расчете на 1 обучающегося в муниципальных общеобразовательных учреждениях в 2022 г. по отношению к 2021 году выросли на 61,5% и составили 262,62 тыс. рублей.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в 2022 году составила 63,80%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Культура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4"/>
          <w:szCs w:val="24"/>
        </w:rPr>
        <w:t>Уровень фактической обеспеченности учреждениями культуры от нормативной потребности в 2022 году составляет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Клубами 146,67%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Библиотеками 133,33%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клубов на территории Первомайского района составляет 22 ед., количество библиотек – 20 ед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муниципальных учреждений культуры, здания которых находятся в аварийном состоянии или требуют капитального ремонта в общем количестве муниципальных учреждений в 2022 году составила 8,89%.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ля объектов культурного наследия, находящихся в собственности и требующих консервации или реставрации, в общем количестве объектов культурного наследия, находящихся в муниципальной собственности, в 2022 году не изменилась по сравнении с 2021 годом и составила 0,00%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Физическая культура и спор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населения, систематически занимающегося физической культурой и спортом, в 2022 году увеличилась на 4,59% и составила 43,03%. Количество населения, систематически занимающегося физической культурой, составляет в 2022 году 6400 человека, рост составил 109,7%.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Жилищное строительство и обеспечение граждан жильем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64"/>
        <w:ind w:right="40" w:firstLine="284"/>
        <w:jc w:val="both"/>
        <w:rPr>
          <w:b/>
          <w:b/>
          <w:sz w:val="26"/>
        </w:rPr>
      </w:pPr>
      <w:r>
        <w:rPr>
          <w:b/>
          <w:sz w:val="24"/>
          <w:szCs w:val="24"/>
        </w:rPr>
        <w:t>24.</w:t>
      </w:r>
      <w:r>
        <w:rPr>
          <w:sz w:val="24"/>
          <w:szCs w:val="24"/>
        </w:rPr>
        <w:t xml:space="preserve"> Общая площадь жилых помещений, приходящаяся в среднем на одного жителя всего в 2022 году по данным статистики составила 26,6 кв.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25.</w:t>
      </w:r>
      <w:r>
        <w:rPr>
          <w:sz w:val="24"/>
          <w:szCs w:val="24"/>
        </w:rPr>
        <w:t xml:space="preserve"> Площадь земельных участков, предоставленных для строительства в расчете на 10 тыс. человек населения составила 10,69 га. В 2022 году предприятиями по договору найма жилого помещения были построены 7 домов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26</w:t>
      </w:r>
      <w:r>
        <w:rPr>
          <w:sz w:val="24"/>
          <w:szCs w:val="24"/>
        </w:rPr>
        <w:t>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составила 0 кв.м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spacing w:before="0" w:after="240"/>
        <w:ind w:firstLine="54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Жилищно-коммунальное хозяйство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27.</w:t>
      </w:r>
      <w:r>
        <w:rPr>
          <w:sz w:val="24"/>
          <w:szCs w:val="24"/>
        </w:rPr>
        <w:t xml:space="preserve">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 по сведениям Департамента ЖКХ и государственного жилищного надзора Томской области составила в 2022 году 81,58%. 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28.</w:t>
      </w:r>
      <w:r>
        <w:rPr>
          <w:sz w:val="24"/>
          <w:szCs w:val="24"/>
        </w:rPr>
        <w:t xml:space="preserve"> Доля организация коммунального комплекса, осуществляющих производство товаров, оказание услуг по водо-, тепло-, газо-, электроснабжению, водоотведению, утилизации (захоронению) твердых и бытовых отходов и использующих объекты коммунальной инфраструктуры на праве частной собственности, по договору аренды или концессии, участие субъекты РФ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  года в 2022 году составила 75%, изменений по сравнению с 2021 годом не произошло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29.</w:t>
      </w:r>
      <w:r>
        <w:rPr>
          <w:sz w:val="24"/>
          <w:szCs w:val="24"/>
        </w:rPr>
        <w:t xml:space="preserve"> Доля многоквартирных домов, расположенных на земельных участках, в отношении которых осуществлен государственный кадастровый учет составляет 100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30.</w:t>
      </w:r>
      <w:r>
        <w:rPr>
          <w:sz w:val="24"/>
          <w:szCs w:val="24"/>
        </w:rPr>
        <w:t xml:space="preserve"> Доля населения, получившего жилые помещения и улучшившего жилищные условия в 2022 году, в общей численности населения, состоящего на учете в качестве нуждающегося в жилых помещениях, составляет 4,17%. Численность населения, получившего жилые помещения и улучшившего жилищные условия в отчетном году, составила 15 человек.</w:t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рганизация муниципального управ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1.</w:t>
      </w:r>
      <w:r>
        <w:rPr>
          <w:sz w:val="24"/>
          <w:szCs w:val="24"/>
        </w:rPr>
        <w:t xml:space="preserve"> Доля налоговых и неналоговых доходов местного бюджета (за исключением,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составила 7,14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2.</w:t>
      </w:r>
      <w:r>
        <w:rPr>
          <w:sz w:val="24"/>
          <w:szCs w:val="24"/>
        </w:rPr>
        <w:t xml:space="preserve"> Основные фонды организаций муниципальной формы собственности, находящихся в стадии банкротства   отсутствую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3.</w:t>
      </w:r>
      <w:r>
        <w:rPr>
          <w:sz w:val="24"/>
          <w:szCs w:val="24"/>
        </w:rPr>
        <w:t xml:space="preserve"> Объем не завершенного в установленные сроки строительства, осуществляемого за счет средств бюджета муниципального района, по итогам 2022 года составил 237,9 тыс.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4.</w:t>
      </w:r>
      <w:r>
        <w:rPr>
          <w:sz w:val="24"/>
          <w:szCs w:val="24"/>
        </w:rPr>
        <w:t xml:space="preserve"> Просроченная кредиторская задолженность по оплате труда в муниципальных учреждениях отсутству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5.</w:t>
      </w:r>
      <w:r>
        <w:rPr>
          <w:sz w:val="24"/>
          <w:szCs w:val="24"/>
        </w:rPr>
        <w:t xml:space="preserve">  Расходы на содержание работников органов местного самоуправления составили 2818,07 рублей в расчете на одного жителя района или 114,8% к уровню прошлого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6.</w:t>
      </w:r>
      <w:r>
        <w:rPr>
          <w:sz w:val="24"/>
          <w:szCs w:val="24"/>
        </w:rPr>
        <w:t xml:space="preserve"> Схема территориального планирования утверждена во всех сельских поселениях Первомайского района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37.</w:t>
      </w:r>
      <w:r>
        <w:rPr>
          <w:sz w:val="24"/>
          <w:szCs w:val="24"/>
        </w:rPr>
        <w:t xml:space="preserve"> По сравнению с 2021 годом процент удовлетворенности населения деятельностью органов местного самоуправления составил 62,34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8.</w:t>
      </w:r>
      <w:r>
        <w:rPr>
          <w:sz w:val="24"/>
          <w:szCs w:val="24"/>
        </w:rPr>
        <w:t xml:space="preserve"> Среднегодовая численность постоянного населения за 2022 год составила 16,9 тыс. челове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Энергосбережение и повышение энергетической эффективности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39.</w:t>
      </w:r>
      <w:r>
        <w:rPr>
          <w:sz w:val="24"/>
          <w:szCs w:val="24"/>
        </w:rPr>
        <w:t xml:space="preserve"> Удельная величина потребления энергетических ресурсов в многоквартирных домах существенно не изменилась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- электрическая энергия составила 861,10 кВт. ч на 1 проживающего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- тепловая энергия составила 0,31 Гкал на 1 кв. метр общей площади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горячее водоснабжение в районе отсутствует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- холодная вода составила 26,39 куб. метров на 1 проживающего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родный газ в 2021 году не использовал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40.</w:t>
      </w:r>
      <w:r>
        <w:rPr>
          <w:sz w:val="24"/>
          <w:szCs w:val="24"/>
        </w:rPr>
        <w:t xml:space="preserve"> В 2021 году удельная величина потребления энергетических ресурсов муниципальными бюджетными учреждениями существенно не меняется.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электрическая энергия составила 53,9 кВт. ч на 1 человека населения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тепловая энергия составила 0,17 Гкал на 1 кв. метр общей площади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горячее водоснабжение в районе отсутствует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- холодная вода составила 1,49 куб. метров на 1 человека населения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родный газ в 2021 году не использовался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2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bCs/>
      <w:sz w:val="30"/>
      <w:szCs w:val="24"/>
      <w:lang w:val="ru-RU" w:bidi="ar-SA"/>
    </w:rPr>
  </w:style>
  <w:style w:type="character" w:styleId="9">
    <w:name w:val=" Знак Знак9"/>
    <w:qFormat/>
    <w:rPr>
      <w:b/>
      <w:bCs/>
      <w:sz w:val="30"/>
      <w:szCs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 Знак Знак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3:02:00Z</dcterms:created>
  <dc:creator>Администратор</dc:creator>
  <dc:description/>
  <cp:keywords/>
  <dc:language>en-US</dc:language>
  <cp:lastModifiedBy>308-Нач.эконом</cp:lastModifiedBy>
  <cp:lastPrinted>2020-04-30T17:25:00Z</cp:lastPrinted>
  <dcterms:modified xsi:type="dcterms:W3CDTF">2023-11-28T04:01:00Z</dcterms:modified>
  <cp:revision>3</cp:revision>
  <dc:subject/>
  <dc:title/>
</cp:coreProperties>
</file>