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12.2021                                                                                                                   № 1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 Первомайское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несении изменений в решение Думы Первомайского района от 30.09.2021 № 143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Первомайский райо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21"/>
        <w:widowControl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целях совершенствования нормативного правового акта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 Думы Первомайского района от 30.09.2021 № 143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Первомайский райо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ложе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утвержденном указанным решени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пункты 4.1. и 4.2. Положения изложить в следующих редак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ешение контрольного органа, а также действия (бездействия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от 31.07.2021 № 248-ФЗ вправе обжаловать в судебном порядк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ункты 4.3. – 4.6. Положения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ервомайского района       </w:t>
        <w:tab/>
        <w:tab/>
        <w:t xml:space="preserve">И.И. Сиберт 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 Первома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 xml:space="preserve">Г.А. Смалин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проекту решения Думы Первомайского райо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 28.12.2021 № 16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несении изменений в решение Думы Первомайского района от 30.09.2021 № 143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</w:t>
      </w:r>
      <w:r>
        <w:rPr>
          <w:rFonts w:cs="Times New Roman" w:ascii="Times New Roman" w:hAnsi="Times New Roman"/>
          <w:sz w:val="26"/>
          <w:szCs w:val="26"/>
        </w:rPr>
        <w:t>в муниципальном образовании «Первомайский райо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ми статьи 39 Федерального закона от 31 июля 2020 г. № 248-ФЗ «О государственном контроле (надзоре) и муниципальном контроле в Российской Федерации» (далее - Закон № 248-ФЗ) установлено право контролируемых лиц на обжалование решений контрольных (надзорных) органов, действий (бездействия) их должностных лиц при осуществлении государственного контроля (надзора), муниципального контроля, при этом контролируемые лица в рамках системы досудебного обжалования вправе обжаловать решения о проведении контрольных (надзорных) мероприятий, акты контрольных (надзорных) мероприятий, предписаний об устранении выявленных нарушений, а также действия (бездействие) должностных лиц контрольного (надзорного) органа в рамках контрольных (надзорных) мероприятий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согласно части 4 статьи 39 Закона № 248-ФЗ 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конкретным положением о виде муниципального контроля может быть предусмотрено, что досудебный порядок обжалования решений контрольных (надзорных) органов, действий (бездействия) их должностных лиц при осуществлении муниципального контроля не применяется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: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1:00Z</dcterms:created>
  <dc:creator>Пользователь</dc:creator>
  <dc:description/>
  <cp:keywords/>
  <dc:language>en-US</dc:language>
  <cp:lastModifiedBy>205-Дума</cp:lastModifiedBy>
  <cp:lastPrinted>2021-11-23T17:44:00Z</cp:lastPrinted>
  <dcterms:modified xsi:type="dcterms:W3CDTF">2021-12-27T10:14:00Z</dcterms:modified>
  <cp:revision>8</cp:revision>
  <dc:subject/>
  <dc:title/>
</cp:coreProperties>
</file>