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ab/>
        <w:tab/>
        <w:tab/>
      </w: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/>
      </w:pPr>
      <w:r>
        <w:rPr/>
        <w:t xml:space="preserve">09.11.2015                                                                                                                  № 437-р  </w:t>
      </w:r>
    </w:p>
    <w:p>
      <w:pPr>
        <w:pStyle w:val="Normal"/>
        <w:jc w:val="center"/>
        <w:rPr/>
      </w:pPr>
      <w:r>
        <w:rPr/>
        <w:t>Об утверждении отчета об исполнении бюджета Первомайского района</w:t>
      </w:r>
    </w:p>
    <w:p>
      <w:pPr>
        <w:pStyle w:val="Normal"/>
        <w:jc w:val="center"/>
        <w:rPr/>
      </w:pPr>
      <w:r>
        <w:rPr/>
        <w:t>за 3 квартал 2015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. 5 ст. 264.2 Бюджетного кодекса Российской Федерации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твердить отчет об исполнении бюджета Первомайского района за 3 квартал 2015 года  согласно приложениям 1,2,3   к настоящему распоряж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твердить отчет об использовании бюджетных ассигнований резервного фонда Администрации Первомайского района согласно приложению 4 к настоящему распоряж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твердить отчет об исполнении Муниципального дорожного фонда бюджета МО «Первомайский район» согласно приложению 5 к настоящему распоряжению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править утверждённый отчет в Думу Первомайского района и Контрольно-счетный орган Первомайского рай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публиковать настоящее распоряжение в газете «Заветы Ильича» и разместить  на официальном сайте муниципального образования «Первомайский район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нтроль за исполнением данного распоряжения возложить на начальника Финансово-экономического управления Администрации Первомайского района Фомину В.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Главы  Первомайского района                                               А.В.Пан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В.Фом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19 5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974"/>
        <w:gridCol w:w="1388"/>
        <w:gridCol w:w="1406"/>
        <w:gridCol w:w="1591"/>
      </w:tblGrid>
      <w:tr>
        <w:trPr>
          <w:trHeight w:val="484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  <w:bookmarkStart w:id="0" w:name="RANGE!D1%3AK62"/>
            <w:bookmarkStart w:id="1" w:name="RANGE!D1%3AL69"/>
            <w:bookmarkStart w:id="2" w:name="RANGE!D1%3AK62"/>
            <w:bookmarkStart w:id="3" w:name="RANGE!D1%3AL69"/>
            <w:bookmarkEnd w:id="2"/>
            <w:bookmarkEnd w:id="3"/>
          </w:p>
        </w:tc>
        <w:tc>
          <w:tcPr>
            <w:tcW w:w="835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риложение 1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 распоряжению Администрации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вомайского района от 09.11.2015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437-р</w:t>
            </w:r>
          </w:p>
        </w:tc>
      </w:tr>
      <w:tr>
        <w:trPr>
          <w:trHeight w:val="484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35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ind w:left="-72" w:hanging="0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107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тчет </w:t>
            </w:r>
          </w:p>
        </w:tc>
      </w:tr>
      <w:tr>
        <w:trPr>
          <w:trHeight w:val="484" w:hRule="atLeast"/>
        </w:trPr>
        <w:tc>
          <w:tcPr>
            <w:tcW w:w="107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об исполнении доходной части </w:t>
            </w:r>
          </w:p>
        </w:tc>
      </w:tr>
      <w:tr>
        <w:trPr>
          <w:trHeight w:val="484" w:hRule="atLeast"/>
        </w:trPr>
        <w:tc>
          <w:tcPr>
            <w:tcW w:w="107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естного бюджета Первомайского района </w:t>
            </w:r>
          </w:p>
        </w:tc>
      </w:tr>
      <w:tr>
        <w:trPr>
          <w:trHeight w:val="484" w:hRule="atLeast"/>
        </w:trPr>
        <w:tc>
          <w:tcPr>
            <w:tcW w:w="1077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  9 месяцев 2015 года</w:t>
            </w:r>
          </w:p>
        </w:tc>
      </w:tr>
      <w:tr>
        <w:trPr>
          <w:trHeight w:val="387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83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.</w:t>
            </w:r>
          </w:p>
        </w:tc>
      </w:tr>
      <w:tr>
        <w:trPr>
          <w:trHeight w:val="35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бюджетной классификации  Российской Федерации </w:t>
            </w:r>
          </w:p>
        </w:tc>
        <w:tc>
          <w:tcPr>
            <w:tcW w:w="397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казателей</w:t>
            </w:r>
          </w:p>
        </w:tc>
        <w:tc>
          <w:tcPr>
            <w:tcW w:w="13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лан 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полнено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сполнение, %</w:t>
            </w:r>
          </w:p>
        </w:tc>
      </w:tr>
      <w:tr>
        <w:trPr>
          <w:trHeight w:val="35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97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16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97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42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67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СЕГО ДОХОД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62 459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60 123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8,2</w:t>
            </w:r>
          </w:p>
        </w:tc>
      </w:tr>
      <w:tr>
        <w:trPr>
          <w:trHeight w:val="7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0 00000 00 0000 0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овые и неналоговые доход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</w:rPr>
              <w:t>37 493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</w:rPr>
              <w:t>34 911,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yellow"/>
              </w:rPr>
              <w:t>93,1</w:t>
            </w:r>
          </w:p>
        </w:tc>
      </w:tr>
      <w:tr>
        <w:trPr>
          <w:trHeight w:val="50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логовые доход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1 45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 551,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3</w:t>
            </w:r>
          </w:p>
        </w:tc>
      </w:tr>
      <w:tr>
        <w:trPr>
          <w:trHeight w:val="63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1 02000 01 0000 0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ходы физических лиц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 07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066,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133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3 02000 01 0000 0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5,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1,9</w:t>
            </w:r>
          </w:p>
        </w:tc>
      </w:tr>
      <w:tr>
        <w:trPr>
          <w:trHeight w:val="90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2000 02 0000 0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7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686,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1,0</w:t>
            </w:r>
          </w:p>
        </w:tc>
      </w:tr>
      <w:tr>
        <w:trPr>
          <w:trHeight w:val="98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1000 00 0000 0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1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26,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7,8</w:t>
            </w:r>
          </w:p>
        </w:tc>
      </w:tr>
      <w:tr>
        <w:trPr>
          <w:trHeight w:val="61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5 03000 01 0000 0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Единый сельскохозяйственный налог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5,2</w:t>
            </w:r>
          </w:p>
        </w:tc>
      </w:tr>
      <w:tr>
        <w:trPr>
          <w:trHeight w:val="63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7 01000 01 0000 0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добычу полезных ископаемых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,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7,4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08 00000 00 0000 0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сударственная пошлина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9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3,0</w:t>
            </w:r>
          </w:p>
        </w:tc>
      </w:tr>
      <w:tr>
        <w:trPr>
          <w:trHeight w:val="63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еналоговые доход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 03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 360,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5,6</w:t>
            </w:r>
          </w:p>
        </w:tc>
      </w:tr>
      <w:tr>
        <w:trPr>
          <w:trHeight w:val="135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0000 00 0000 0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ходы от использования имущества, находящегося в государственной и муниципальной  собственности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21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268,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24,5</w:t>
            </w:r>
          </w:p>
        </w:tc>
      </w:tr>
      <w:tr>
        <w:trPr>
          <w:trHeight w:val="94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3000 00 0000 0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,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5,7</w:t>
            </w:r>
          </w:p>
        </w:tc>
      </w:tr>
      <w:tr>
        <w:trPr>
          <w:trHeight w:val="257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5010 00 0000 0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00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3,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5,2</w:t>
            </w:r>
          </w:p>
        </w:tc>
      </w:tr>
      <w:tr>
        <w:trPr>
          <w:trHeight w:val="290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5020 00 0000 0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6,7</w:t>
            </w:r>
          </w:p>
        </w:tc>
      </w:tr>
      <w:tr>
        <w:trPr>
          <w:trHeight w:val="301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 05030 00 0000 0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 за исключением имущества бюджетных и автономных учреждений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7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3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8,9</w:t>
            </w:r>
          </w:p>
        </w:tc>
      </w:tr>
      <w:tr>
        <w:trPr>
          <w:trHeight w:val="85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2 01000 01 0000 0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та за негативное воздействие на окружающую среду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,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41,5</w:t>
            </w:r>
          </w:p>
        </w:tc>
      </w:tr>
      <w:tr>
        <w:trPr>
          <w:trHeight w:val="90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3 00000 00 0000 0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4,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94,9</w:t>
            </w:r>
          </w:p>
        </w:tc>
      </w:tr>
      <w:tr>
        <w:trPr>
          <w:trHeight w:val="96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0000 00 0000 0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материальных и нематериальных актив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332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,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,4</w:t>
            </w:r>
          </w:p>
        </w:tc>
      </w:tr>
      <w:tr>
        <w:trPr>
          <w:trHeight w:val="298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2000 00 0000 0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698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,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3</w:t>
            </w:r>
          </w:p>
        </w:tc>
      </w:tr>
      <w:tr>
        <w:trPr>
          <w:trHeight w:val="207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4 06000 00 0000 0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3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5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3,4</w:t>
            </w:r>
          </w:p>
        </w:tc>
      </w:tr>
      <w:tr>
        <w:trPr>
          <w:trHeight w:val="6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6 00000 00 0000 0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трафы, санкции, возмещение ущерба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2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1,3</w:t>
            </w:r>
          </w:p>
        </w:tc>
      </w:tr>
      <w:tr>
        <w:trPr>
          <w:trHeight w:val="63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7 00000 00 0000 0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неналоговые доход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150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0 00000 00 0000 00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24 966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25 211,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1</w:t>
            </w:r>
          </w:p>
        </w:tc>
      </w:tr>
      <w:tr>
        <w:trPr>
          <w:trHeight w:val="96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1001 05 0000 15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 765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 765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92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2 02 02051 05 0000 15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на реализацию федеральных целевых програм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79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79,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294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2088 05 0002 15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454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454,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170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2089 05 0002 15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517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 517,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207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2215 05 0000 15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ние в общеобразовательных организациях Томской области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73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73,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90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2999 05 0000 15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 209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 209,7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1684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007 05 0000 15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38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172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015 05 0000 15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5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5,4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1393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020 05 0000 15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плата единовременного пособия при всех формах устройства детей, лишенных родительского попечения, в семью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2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2,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127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024 05 0000 15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4 68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4 685,3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87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103 05 0000 15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районов на 1 литр реализованного товарного молока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82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382,1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216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115 05 0000 15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образований на возмещение части процентной ставки по долгосрочным, среднесрочным и краткосрочным кредитам, взятым малыми формами хозяйствовани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251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119 05 0000 15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венции бюджетам муниципальных районов на 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21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21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2516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014 05 0000 15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8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,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5,3</w:t>
            </w:r>
          </w:p>
        </w:tc>
      </w:tr>
      <w:tr>
        <w:trPr>
          <w:trHeight w:val="216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052 05 0000 15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2458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053 05 0000 15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1277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4999 05 0000 15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 334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 334,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2109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8 05010 05 0000 15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оходы бюджетов муниципальных районов от возврата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7,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  <w:tr>
        <w:trPr>
          <w:trHeight w:val="1645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19 05000 05 0000 15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 387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1 685,9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" w:name="RANGE!D1%3AK73"/>
      <w:bookmarkStart w:id="5" w:name="RANGE!D1%3AK73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484" w:type="dxa"/>
        <w:jc w:val="left"/>
        <w:tblInd w:w="-10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678"/>
        <w:gridCol w:w="745"/>
        <w:gridCol w:w="916"/>
        <w:gridCol w:w="516"/>
        <w:gridCol w:w="1086"/>
        <w:gridCol w:w="1262"/>
        <w:gridCol w:w="970"/>
      </w:tblGrid>
      <w:tr>
        <w:trPr>
          <w:trHeight w:val="255" w:hRule="atLeast"/>
        </w:trPr>
        <w:tc>
          <w:tcPr>
            <w:tcW w:w="4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0484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к распоряжению Администрации </w:t>
            </w:r>
          </w:p>
        </w:tc>
      </w:tr>
      <w:tr>
        <w:trPr>
          <w:trHeight w:val="240" w:hRule="atLeast"/>
        </w:trPr>
        <w:tc>
          <w:tcPr>
            <w:tcW w:w="1048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омайского района</w:t>
            </w:r>
          </w:p>
        </w:tc>
      </w:tr>
      <w:tr>
        <w:trPr>
          <w:trHeight w:val="240" w:hRule="atLeast"/>
        </w:trPr>
        <w:tc>
          <w:tcPr>
            <w:tcW w:w="43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9.11.2015 № 437-р</w:t>
            </w:r>
          </w:p>
        </w:tc>
      </w:tr>
      <w:tr>
        <w:trPr>
          <w:trHeight w:val="886" w:hRule="atLeast"/>
        </w:trPr>
        <w:tc>
          <w:tcPr>
            <w:tcW w:w="10484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чет об исполнении местного бюджета Первомайского района по разделам, подразделам, целевым статьям и видам расходов классификации расходов бюджет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ведомственной структуре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9 месяцев 2015 года</w:t>
            </w:r>
          </w:p>
        </w:tc>
      </w:tr>
      <w:tr>
        <w:trPr>
          <w:trHeight w:val="330" w:hRule="atLeast"/>
        </w:trPr>
        <w:tc>
          <w:tcPr>
            <w:tcW w:w="43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253" w:hRule="atLeast"/>
        </w:trPr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 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.</w:t>
            </w:r>
          </w:p>
        </w:tc>
      </w:tr>
      <w:tr>
        <w:trPr>
          <w:trHeight w:val="253" w:hRule="atLeast"/>
        </w:trPr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806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659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7</w:t>
            </w:r>
          </w:p>
        </w:tc>
      </w:tr>
      <w:tr>
        <w:trPr>
          <w:trHeight w:val="31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ума  Первомайск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4</w:t>
            </w:r>
          </w:p>
        </w:tc>
      </w:tr>
      <w:tr>
        <w:trPr>
          <w:trHeight w:val="25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5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>
          <w:trHeight w:val="93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>
          <w:trHeight w:val="121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>
          <w:trHeight w:val="33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>
          <w:trHeight w:val="58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>
          <w:trHeight w:val="33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Первомайск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063,7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350,7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1</w:t>
            </w:r>
          </w:p>
        </w:tc>
      </w:tr>
      <w:tr>
        <w:trPr>
          <w:trHeight w:val="3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379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824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123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7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6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129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5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4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3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5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4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60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4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4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60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7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33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ов, сборов и иных платеж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121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</w:tr>
      <w:tr>
        <w:trPr>
          <w:trHeight w:val="60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</w:tr>
      <w:tr>
        <w:trPr>
          <w:trHeight w:val="63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60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 деятельности по опеке и попечительству в Том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</w:t>
            </w:r>
          </w:p>
        </w:tc>
      </w:tr>
      <w:tr>
        <w:trPr>
          <w:trHeight w:val="60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67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2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63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602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6</w:t>
            </w:r>
          </w:p>
        </w:tc>
      </w:tr>
      <w:tr>
        <w:trPr>
          <w:trHeight w:val="63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 деятельности по опеке и попечительству в Том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60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60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</w:tr>
      <w:tr>
        <w:trPr>
          <w:trHeight w:val="153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по регистрации и учеты граждан, имеющих право на получение социальных выплат для приобретения жилья  в связи с переселением из районов Крайнего Севера и  приравненных к ним местност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1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7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60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60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02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40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117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63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5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46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6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66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66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61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 подведомств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5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9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0</w:t>
            </w:r>
          </w:p>
        </w:tc>
      </w:tr>
      <w:tr>
        <w:trPr>
          <w:trHeight w:val="30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2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61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60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3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других обязательств государства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</w:t>
            </w:r>
          </w:p>
        </w:tc>
      </w:tr>
      <w:tr>
        <w:trPr>
          <w:trHeight w:val="37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 населения официальной информ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60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</w:tc>
      </w:tr>
      <w:tr>
        <w:trPr>
          <w:trHeight w:val="30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носы в Ассоциацию муниципальных образований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88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Улучшение условий и охраны труда в Первомайском районе на 2014-2018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60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60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Молодежь Первомайского района" на 2015 г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</w:tr>
      <w:tr>
        <w:trPr>
          <w:trHeight w:val="57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</w:tr>
      <w:tr>
        <w:trPr>
          <w:trHeight w:val="3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9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,3</w:t>
            </w:r>
          </w:p>
        </w:tc>
      </w:tr>
      <w:tr>
        <w:trPr>
          <w:trHeight w:val="3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9,3</w:t>
            </w:r>
          </w:p>
        </w:tc>
      </w:tr>
      <w:tr>
        <w:trPr>
          <w:trHeight w:val="61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57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 мобилизационной готовности экономи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60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3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389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29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</w:tr>
      <w:tr>
        <w:trPr>
          <w:trHeight w:val="3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>
          <w:trHeight w:val="63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тдельных государственных полномочий по регистрации коллективных договор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>
          <w:trHeight w:val="60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</w:tr>
      <w:tr>
        <w:trPr>
          <w:trHeight w:val="64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6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>
          <w:trHeight w:val="3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рование победителей областного конкурса в агропромышленном комплексе Том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68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68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8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88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0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8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5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127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</w:t>
            </w:r>
          </w:p>
        </w:tc>
      </w:tr>
      <w:tr>
        <w:trPr>
          <w:trHeight w:val="64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53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  <w:tr>
        <w:trPr>
          <w:trHeight w:val="178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  <w:tr>
        <w:trPr>
          <w:trHeight w:val="63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</w:tr>
      <w:tr>
        <w:trPr>
          <w:trHeight w:val="3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293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292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-энергетических ресурсов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8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8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8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538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8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3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8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8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Устойчивое развитие сельских территорий Томской области до 2020 год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8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68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964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435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</w:tr>
      <w:tr>
        <w:trPr>
          <w:trHeight w:val="31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3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5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</w:tr>
      <w:tr>
        <w:trPr>
          <w:trHeight w:val="120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реализация мероприятий федеральной целевой программы "устойчивое развитие сельских территорий на 2014-2017 годы и на период до 2020год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50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6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50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улучшение жилищных условий граждан, проживающих в сельской местности, в том числе молодых семей  и молодых специалист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помощи в ремонте и (или) переустройстве жилых помещений граждан, не состоящих на учете в качестве нуждающихся в улучшении жилищных условий и на реализовавших свое право на улучшение за счет средств федерального и областного 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"Жителю блокадного Ленинграда",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2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0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реализацию Государственной программы "Обеспечение доступности жилья и улучшение качества жилищных условий населения Томской области" Основное мероприятие "Улучшение жилищных условий молодых семей Томской области" за счет средств Федерального бюдже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0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ых образова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30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ЦП "Ветеран" на 2015 г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4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муниципального образования «Первомайский район» на 2014-2017 годы и на период до 2020 года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</w:tr>
      <w:tr>
        <w:trPr>
          <w:trHeight w:val="64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</w:tr>
      <w:tr>
        <w:trPr>
          <w:trHeight w:val="3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31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0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</w:tr>
      <w:tr>
        <w:trPr>
          <w:trHeight w:val="3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под защитой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0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</w:tr>
      <w:tr>
        <w:trPr>
          <w:trHeight w:val="118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 из их числа  по договорам найма специализированных жилых помещений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0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0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2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60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90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рганизация работы  по развитию форм жизнеустройства детей-сирот и детей оставшихся без попечения родителей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7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3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отдельных государственных полномочий на осуществление  ежемесячной выплаты  денежных средств на ежемесячную выплату денежных средств 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 попечительством ), в приемной семье и продолжающих обучение в муниципальных образовательных учреждениях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1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0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существлению ежемесячной выплаты денежных средств  приемным семьям на содержание детей, а так же вознаграждения причитающегося приемным родител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5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5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1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1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3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3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 специализированных жилых помещений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150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редоставлению 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60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</w:tr>
      <w:tr>
        <w:trPr>
          <w:trHeight w:val="69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63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ые целевые программы муниципальных образований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3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 Ветеран " на 2015 го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60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60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60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</w:tr>
      <w:tr>
        <w:trPr>
          <w:trHeight w:val="94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Обеспечение жильем молодых семей на территории Первомайского района" на 2014-2015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74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6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</w:tr>
      <w:tr>
        <w:trPr>
          <w:trHeight w:val="40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8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</w:tr>
      <w:tr>
        <w:trPr>
          <w:trHeight w:val="120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: Реализация мероприятий федеральной целевой программы "Устойчивое развитие сельских территорий на 2014-2017 годы и на период до 2020 год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50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50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Создание благоприятных условий для увеличения охвата населения спортом и физической  культурой"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63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 условий для развития физической культуры и массового спорта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3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3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90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физической культуры и спорта в муниципальном образовании "Первомайский район" на 2014-201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63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37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4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Устойчивое развитие муниципального образования «Первомайский район» на 2014-2017 годы и на период до 2020 года»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-сметной документации на строительство спортивной площадки в д.Берёзовка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утилизации и переработки бытовых и промышленных отход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8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исполнительного органа государственной власти субъектов Российской Федер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9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о-экономическое управление Администрации Первомайск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96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08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>
          <w:trHeight w:val="3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672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563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90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3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124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3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31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3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66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2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9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66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>
          <w:trHeight w:val="37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39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37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 органов местного самоуправления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3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37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64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 на принимаемые обязательств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63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дрение и сопровождение информационных технологий по исполнению бюджета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61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5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97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42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90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60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180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33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251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8</w:t>
            </w:r>
          </w:p>
        </w:tc>
      </w:tr>
      <w:tr>
        <w:trPr>
          <w:trHeight w:val="33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ые целевые программы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Развитие малого и среднего предпринимательства в Первомайском районе на 2015 г.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2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 управления многоквартирными домами в муниципальных образованиях Том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1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4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</w:tr>
      <w:tr>
        <w:trPr>
          <w:trHeight w:val="40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</w:tr>
      <w:tr>
        <w:trPr>
          <w:trHeight w:val="57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ых образова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</w:tr>
      <w:tr>
        <w:trPr>
          <w:trHeight w:val="64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Меры поддержки кадрового обеспечения в Первомайском районе на 2013-2015 годы 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</w:tr>
      <w:tr>
        <w:trPr>
          <w:trHeight w:val="61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1</w:t>
            </w:r>
          </w:p>
        </w:tc>
      </w:tr>
      <w:tr>
        <w:trPr>
          <w:trHeight w:val="42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0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10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ные платежи по муниципальному долгу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3214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512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60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на выравнивание бюджетной обеспеченности субъектов РФ и муниципальных образований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58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258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6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8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8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0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2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8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8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2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8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8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</w:t>
            </w:r>
          </w:p>
        </w:tc>
      </w:tr>
      <w:tr>
        <w:trPr>
          <w:trHeight w:val="88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сельских поселений на поддержку мер по обеспечению сбалансированности местных бюджет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исполнительного органа государственной власти субъектов Российской Федер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40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4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имущественных отношений Администрации Первомайск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4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0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3</w:t>
            </w:r>
          </w:p>
        </w:tc>
      </w:tr>
      <w:tr>
        <w:trPr>
          <w:trHeight w:val="37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56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52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3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</w:tr>
      <w:tr>
        <w:trPr>
          <w:trHeight w:val="45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0</w:t>
            </w:r>
          </w:p>
        </w:tc>
      </w:tr>
      <w:tr>
        <w:trPr>
          <w:trHeight w:val="42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70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</w:tr>
      <w:tr>
        <w:trPr>
          <w:trHeight w:val="42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90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</w:tr>
      <w:tr>
        <w:trPr>
          <w:trHeight w:val="63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</w:tr>
      <w:tr>
        <w:trPr>
          <w:trHeight w:val="30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93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63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67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Управление образования Администрации Первомайского район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285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806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9</w:t>
            </w:r>
          </w:p>
        </w:tc>
      </w:tr>
      <w:tr>
        <w:trPr>
          <w:trHeight w:val="37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7249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771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3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21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9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>
          <w:trHeight w:val="60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9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4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180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еспечение государственных гарантий реализации прав на получение общедоступного, бесплатного и качественного дошкольного, начального общего, основного общего, среднего общего образования и форм представления услуг по присмотру и уходу за детьми дошкольного возраст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9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3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2103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отраслях социальной сферы, направленных на повышение эффективности здравоохранения в Томской области" в части повышения заработной платы работников муниципальных образовательных организаций, занимающих должности врачей, а так же среднего медицинского персонал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ом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8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95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33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1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6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3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7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9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3304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ы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3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2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34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6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1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аботников образовательных организаций, реализующих программы дошкольного образования в Том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5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37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5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5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е дошкольные учреждения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3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97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30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8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1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30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5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5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</w:tr>
      <w:tr>
        <w:trPr>
          <w:trHeight w:val="63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ые целевые программы муниципального образования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Комплексная безопасность образовательных учреждений на 2014-201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330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45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63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27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73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183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еспечение государственных гарантий реализации прав на получение  общедоступного, бесплатного и качественного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27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73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150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ы") "Изменение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3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150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ы") "Изменение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1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41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сударственных гарантий реализации  прав на получение общедоступного и бесплатного дошкольного, начального общего, основного общего, среднего  общего образования в муниципальных общеобразовательных организациях в Томской области, обеспечение дополнительного образования детей в  муниципальных общеобразовательных организациях в Том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85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42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33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58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78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77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29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56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93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учреждениях Том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>
          <w:trHeight w:val="40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40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90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за высокие результаты  и качество выполняемых работ в муниципальных общеобразовательных организация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</w:tr>
      <w:tr>
        <w:trPr>
          <w:trHeight w:val="3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6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1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3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1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150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1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148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обеспечению обучающихся с ОВЗ, проживающих в муниципальных образовательных учреждениях, питанием, одеждой, обувью, мягким и жестким инвентарем и на обеспечение обучающихся с ОВЗ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8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7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2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0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2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24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8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учреждений Том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2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</w:tr>
      <w:tr>
        <w:trPr>
          <w:trHeight w:val="37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3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>
          <w:trHeight w:val="120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</w:tr>
      <w:tr>
        <w:trPr>
          <w:trHeight w:val="3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</w:t>
            </w:r>
          </w:p>
        </w:tc>
      </w:tr>
      <w:tr>
        <w:trPr>
          <w:trHeight w:val="37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>
          <w:trHeight w:val="88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 Томской области, расположенных в сельской местности, условий для занятий физической культуры и спорто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0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0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3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01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4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работников образовательных организаций, реализующих программы дошкольного образования в Том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5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85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1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государственной программы РФ "Доступная среда" за счет средств федерального бюджет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0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02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Детство  под защитой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57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 сирот и детей, оставшихся без попечения родителей, а также лиц из их числа детей- сирот и детей, оставшихся без попечения родителей- выпускников муниципальных образовательных учреждений, находящихся ( находившихся) под опекой (попечительством) или в приемных семьях и выпускников негосударственных общеобразовательных учреждений, находящихся ( находившихся) под опекой (попечительством), в приемных семьях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2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4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</w:tr>
      <w:tr>
        <w:trPr>
          <w:trHeight w:val="60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64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5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</w:tr>
      <w:tr>
        <w:trPr>
          <w:trHeight w:val="37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2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2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</w:tr>
      <w:tr>
        <w:trPr>
          <w:trHeight w:val="39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1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3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</w:t>
            </w:r>
          </w:p>
        </w:tc>
      </w:tr>
      <w:tr>
        <w:trPr>
          <w:trHeight w:val="3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7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5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3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бюджет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7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5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3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7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5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  <w:tr>
        <w:trPr>
          <w:trHeight w:val="58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ые целевые программы муниципального образования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57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Комплексная безопасность образовательных учреждений на 2014-201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</w:tr>
      <w:tr>
        <w:trPr>
          <w:trHeight w:val="30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</w:tr>
      <w:tr>
        <w:trPr>
          <w:trHeight w:val="30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</w:t>
            </w:r>
          </w:p>
        </w:tc>
      </w:tr>
      <w:tr>
        <w:trPr>
          <w:trHeight w:val="60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Первомайского района "Доступная сред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1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3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81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58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оздоровительной кампании дет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доровление дет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2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омственные целевые программы муниципальных образований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>
          <w:trHeight w:val="31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 Здоровье"на 2013-2015 г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>
          <w:trHeight w:val="3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>
          <w:trHeight w:val="3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</w:tr>
      <w:tr>
        <w:trPr>
          <w:trHeight w:val="33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7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4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>
          <w:trHeight w:val="57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истемы выявления, сопровождения одаренных дет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2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37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2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120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>
          <w:trHeight w:val="3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0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60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</w:tr>
      <w:tr>
        <w:trPr>
          <w:trHeight w:val="37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</w:t>
            </w:r>
          </w:p>
        </w:tc>
      </w:tr>
      <w:tr>
        <w:trPr>
          <w:trHeight w:val="33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5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ых образова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 "Одаренные дети   на 2014 -2016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и гран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0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е казенное учреждение "Отдел культуры Администрации Первомайского район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43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6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3</w:t>
            </w:r>
          </w:p>
        </w:tc>
      </w:tr>
      <w:tr>
        <w:trPr>
          <w:trHeight w:val="37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4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софинансирование реализации проектов, отобранных по итогам проведения конкурса проектов в рамках реализации государственной программы "Развитие культуры и туризма в Томской област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2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2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50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514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31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4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180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беспечение государственных гарантий реализации прав на получение  общедоступного , бесплатного и качественного дошкольного, начального общего, основного общего, среднего общего образования и форм предоставления услуг по присмотру и уходу за детьми дошкольного возраст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88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0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20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ам и руководителям муниципальных образовательных организац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37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 на иные цел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630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157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 ("дорожной карте") "Изменения в сфере образования в Томской области", в части повышения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5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униципальным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4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8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4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727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2493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</w:tr>
      <w:tr>
        <w:trPr>
          <w:trHeight w:val="33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70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88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58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библиотек муниципальных образований Том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14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3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подключению общедоступных библиотек РФ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14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1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14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1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униципальных учреждений культуры, находящихся на икрриториях сельских посел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1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14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1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 ("дорожной карте") "Изменения в сфере культуры, направленные на повышения заработной платы работников культуры муниципальных учреждений культур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1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1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1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1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4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1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60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31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0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1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40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и и постоянные выстав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,8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3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7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0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60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 муниципальных образова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61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программа "Развитие культуры Первомайского района на 2013-2015 годы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42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3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й области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автономным учреждениям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культуры и кинематографии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>
          <w:trHeight w:val="117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,7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2</w:t>
            </w:r>
          </w:p>
        </w:tc>
      </w:tr>
      <w:tr>
        <w:trPr>
          <w:trHeight w:val="3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>
          <w:trHeight w:val="61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>
          <w:trHeight w:val="43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ый орган Первомайск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6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,8</w:t>
            </w:r>
          </w:p>
        </w:tc>
      </w:tr>
      <w:tr>
        <w:trPr>
          <w:trHeight w:val="96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124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31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60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64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1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</w:tr>
      <w:tr>
        <w:trPr>
          <w:trHeight w:val="64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64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4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14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4</w:t>
            </w:r>
          </w:p>
        </w:tc>
      </w:tr>
      <w:tr>
        <w:trPr>
          <w:trHeight w:val="345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04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914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>
          <w:trHeight w:val="30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14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>
          <w:trHeight w:val="66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8,4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4,5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57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на 1 килограмм реализованного и (или) отгруженного на собственную переработку молока 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50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8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50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возмещение части процентной ставки по долгосрочным и краткосрочным кредитам, взятым малыми формами хозяйствова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50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88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505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1</w:t>
            </w:r>
          </w:p>
        </w:tc>
      </w:tr>
      <w:tr>
        <w:trPr>
          <w:trHeight w:val="123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1 литр реализованного и (или) отгруженного на собственную переработку молока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1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0,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0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(предоставление субсидий на возмещение части процентной ставки по долгосрочным, среднесрочным и краткосрочным кредитам, взятым малыми формами хозяйствования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90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</w:tr>
      <w:tr>
        <w:trPr>
          <w:trHeight w:val="88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  (поддержка малых форм хозяйствования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88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06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7,1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4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1217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государственных полномочий по поддержке сельскохозяйственного производства, в том числе  на осуществление управленческих функций органами местного самоуправления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60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4,6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66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 обеспечения государственных (муниципальных) нужд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20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</w:t>
            </w:r>
          </w:p>
        </w:tc>
      </w:tr>
      <w:tr>
        <w:trPr>
          <w:trHeight w:val="180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здание условий для развития и повышения эффективности производства молока" за счет средств федерального бюджета: поддержка на 1 килограмм реализованного и отгруженного на собственную переработку молока в рамках подпрограммы "развитие молочного скотоводства"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50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56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50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,9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,9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832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олочного скотоводства" Осуществление  отдельных государственных полномочий по поддержке сельскохозяйственного производства (предоставление субсидий на 1 килограмм реализованного и отгруженного на собственную переработку молока)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801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5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90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ние развития и поддержка малых форм хозяйствования личных подсобных хозяйств Первомайского района на 2014-2016 годы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  <w:tr>
        <w:trPr>
          <w:trHeight w:val="931" w:hRule="atLeast"/>
        </w:trPr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6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3 </w:t>
            </w:r>
          </w:p>
          <w:p>
            <w:pPr>
              <w:pStyle w:val="Heading2"/>
              <w:ind w:left="-108" w:hanging="180"/>
              <w:jc w:val="right"/>
              <w:rPr/>
            </w:pPr>
            <w:r>
              <w:rPr>
                <w:b w:val="false"/>
                <w:sz w:val="18"/>
                <w:szCs w:val="18"/>
              </w:rPr>
              <w:t>к распоряжению Администрации</w:t>
            </w:r>
          </w:p>
          <w:p>
            <w:pPr>
              <w:pStyle w:val="Heading2"/>
              <w:ind w:left="-108" w:hanging="18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Первомайского района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от 09.11.2015 № 437-р         </w:t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чет об источниках  финансирования </w:t>
      </w:r>
    </w:p>
    <w:p>
      <w:pPr>
        <w:pStyle w:val="Heading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ефицита  бюджета Первомайского района </w:t>
      </w:r>
    </w:p>
    <w:p>
      <w:pPr>
        <w:pStyle w:val="Heading6"/>
        <w:rPr/>
      </w:pPr>
      <w:r>
        <w:rPr>
          <w:b w:val="false"/>
          <w:sz w:val="24"/>
          <w:szCs w:val="24"/>
        </w:rPr>
        <w:t xml:space="preserve">за  3 квартал  2015 год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291"/>
        <w:gridCol w:w="1275"/>
        <w:gridCol w:w="123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108" w:firstLine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решением Думы Первомайского район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02 00 00 00 0000 00</w:t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ница между полученными и погашенными  муниципальным образованием кредитами  кредитных организаций  в валюте Российской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2  00 00 05 0000 810</w:t>
            </w:r>
          </w:p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ица между полученными и погашенными муниципальным образованием  в валюте Российской Федерации бюджетными кредитами, предоставленными местному  бюджету другими бюджетами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3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485,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05 00 00 0000 00 0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 на счетах по учету средств бюджета в течение соответствующего финансово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6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504,2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6 04 00 05 0000 81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средств, направляемых на исполнение гарантий муниципального образования  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6,4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5 01 05 0000 6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ица между средствами, полученными от возврата предоставленных из местного  бюджета  юридическим лицам бюджетных кредитов, и суммой предоставленных из местного бюджета юридическим лицам бюджетных кредит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000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75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9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523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аспоряжени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ервомайск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9.11.2015 № 437-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ёт</w:t>
      </w:r>
    </w:p>
    <w:p>
      <w:pPr>
        <w:pStyle w:val="Normal"/>
        <w:jc w:val="center"/>
        <w:rPr/>
      </w:pPr>
      <w:r>
        <w:rPr>
          <w:b/>
        </w:rPr>
        <w:t>о кассовом расходовании резервных фон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Первомайского района за 9 месяцев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Фонд финансирования непредвиденных расходов администрации Первомайского район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>тыс.руб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5"/>
        <w:gridCol w:w="2386"/>
      </w:tblGrid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1089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здничных и юбилейных мероприятий, </w:t>
            </w:r>
          </w:p>
          <w:p>
            <w:pPr>
              <w:pStyle w:val="Normal"/>
              <w:rPr/>
            </w:pPr>
            <w:r>
              <w:rPr/>
              <w:t>приобретение подарков, выплата денежных прем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аурные мероприятия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jc w:val="center"/>
              <w:rPr/>
            </w:pPr>
            <w:r>
              <w:rPr/>
              <w:t>432,2</w:t>
            </w:r>
          </w:p>
          <w:p>
            <w:pPr>
              <w:pStyle w:val="Normal"/>
              <w:ind w:left="1137" w:hanging="0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учреждениям и организаци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укрепление материально-технической базы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2" w:hanging="0"/>
              <w:jc w:val="center"/>
              <w:rPr/>
            </w:pPr>
            <w:r>
              <w:rPr/>
              <w:t>155,8</w:t>
            </w:r>
          </w:p>
        </w:tc>
      </w:tr>
      <w:tr>
        <w:trPr>
          <w:trHeight w:val="1069" w:hRule="atLeast"/>
        </w:trPr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расходы </w:t>
            </w:r>
          </w:p>
          <w:p>
            <w:pPr>
              <w:pStyle w:val="Normal"/>
              <w:rPr/>
            </w:pPr>
            <w:r>
              <w:rPr/>
              <w:t>(межбюджетные трансферты поселениям)</w:t>
            </w:r>
          </w:p>
          <w:p>
            <w:pPr>
              <w:pStyle w:val="Normal"/>
              <w:rPr/>
            </w:pPr>
            <w:r>
              <w:rPr/>
              <w:tab/>
              <w:tab/>
              <w:t xml:space="preserve">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7" w:hanging="0"/>
              <w:jc w:val="center"/>
              <w:rPr/>
            </w:pPr>
            <w:r>
              <w:rPr/>
              <w:t xml:space="preserve">       </w:t>
            </w:r>
          </w:p>
          <w:p>
            <w:pPr>
              <w:pStyle w:val="Normal"/>
              <w:ind w:left="1107" w:hanging="0"/>
              <w:rPr/>
            </w:pPr>
            <w:r>
              <w:rPr/>
              <w:t>262,6</w:t>
            </w:r>
          </w:p>
        </w:tc>
      </w:tr>
      <w:tr>
        <w:trPr/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center"/>
              <w:rPr>
                <w:b/>
                <w:b/>
              </w:rPr>
            </w:pPr>
            <w:r>
              <w:rPr>
                <w:b/>
              </w:rPr>
              <w:t>850,6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987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4467"/>
        <w:gridCol w:w="1514"/>
        <w:gridCol w:w="1348"/>
        <w:gridCol w:w="1348"/>
        <w:gridCol w:w="1422"/>
        <w:gridCol w:w="540"/>
      </w:tblGrid>
      <w:tr>
        <w:trPr>
          <w:trHeight w:val="320" w:hRule="atLeast"/>
        </w:trPr>
        <w:tc>
          <w:tcPr>
            <w:tcW w:w="581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1107" w:hanging="0"/>
              <w:jc w:val="right"/>
              <w:rPr/>
            </w:pPr>
            <w:r>
              <w:rPr/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34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8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15" w:type="dxa"/>
        <w:jc w:val="left"/>
        <w:tblInd w:w="-1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15"/>
        <w:gridCol w:w="1514"/>
        <w:gridCol w:w="1524"/>
        <w:gridCol w:w="1422"/>
      </w:tblGrid>
      <w:tr>
        <w:trPr>
          <w:trHeight w:val="32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ind w:right="-2766" w:hanging="0"/>
              <w:rPr/>
            </w:pPr>
            <w:r>
              <w:rPr/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823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/>
            <w:vAlign w:val="center"/>
          </w:tcPr>
          <w:p>
            <w:pPr>
              <w:pStyle w:val="Normal"/>
              <w:ind w:right="-5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5</w:t>
            </w:r>
          </w:p>
          <w:p>
            <w:pPr>
              <w:pStyle w:val="Normal"/>
              <w:ind w:right="-5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аспоряжению Администрации</w:t>
            </w:r>
          </w:p>
          <w:p>
            <w:pPr>
              <w:pStyle w:val="Normal"/>
              <w:ind w:right="-5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омайского района </w:t>
            </w:r>
          </w:p>
          <w:p>
            <w:pPr>
              <w:pStyle w:val="Normal"/>
              <w:ind w:right="-56" w:hanging="0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от 09.11.2015 </w:t>
            </w:r>
          </w:p>
          <w:p>
            <w:pPr>
              <w:pStyle w:val="Normal"/>
              <w:ind w:right="-56" w:hanging="0"/>
              <w:rPr/>
            </w:pPr>
            <w:r>
              <w:rPr>
                <w:sz w:val="16"/>
                <w:szCs w:val="16"/>
              </w:rPr>
              <w:t xml:space="preserve">                   № </w:t>
            </w:r>
            <w:r>
              <w:rPr>
                <w:sz w:val="16"/>
                <w:szCs w:val="16"/>
              </w:rPr>
              <w:t>437-р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ind w:left="386" w:hanging="0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081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ЧЕТ</w:t>
              <w:br/>
              <w:t>об исполнении Муниципального дорожного фонда бюджета</w:t>
              <w:br/>
              <w:t>МО "Первомайский район» за  9 месяцев 2015 года</w:t>
            </w:r>
          </w:p>
        </w:tc>
      </w:tr>
      <w:tr>
        <w:trPr>
          <w:trHeight w:val="32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1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10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</w:t>
              <w:br/>
              <w:t>на 9 месяцев 2015 года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, в том числе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7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еденным на территории Российской Федерации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6,0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5,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налоговые доходы, учитываемые при формировании муниципального дорожного фонда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1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3,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6</w:t>
            </w:r>
          </w:p>
        </w:tc>
      </w:tr>
      <w:tr>
        <w:trPr>
          <w:trHeight w:val="3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, в том числе: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7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8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  <w:tr>
        <w:trPr>
          <w:trHeight w:val="14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7,5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8,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utlineLvl w:val="1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 w:val="26"/>
      <w:szCs w:val="24"/>
    </w:rPr>
  </w:style>
  <w:style w:type="character" w:styleId="5">
    <w:name w:val="Заголовок 5 Знак"/>
    <w:qFormat/>
    <w:rPr>
      <w:sz w:val="26"/>
    </w:rPr>
  </w:style>
  <w:style w:type="character" w:styleId="6">
    <w:name w:val="Заголовок 6 Знак"/>
    <w:qFormat/>
    <w:rPr>
      <w:b/>
      <w:bCs/>
      <w:sz w:val="26"/>
    </w:rPr>
  </w:style>
  <w:style w:type="character" w:styleId="7">
    <w:name w:val="Заголовок 7 Знак"/>
    <w:qFormat/>
    <w:rPr>
      <w:sz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i/>
      <w:iCs/>
    </w:rPr>
  </w:style>
  <w:style w:type="paragraph" w:styleId="Xl68">
    <w:name w:val="xl6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69">
    <w:name w:val="xl69"/>
    <w:basedOn w:val="Normal"/>
    <w:qFormat/>
    <w:pPr>
      <w:spacing w:before="280" w:after="280"/>
    </w:pPr>
    <w:rPr>
      <w:i/>
      <w:iCs/>
      <w:color w:val="FF00FF"/>
    </w:rPr>
  </w:style>
  <w:style w:type="paragraph" w:styleId="Xl70">
    <w:name w:val="xl70"/>
    <w:basedOn w:val="Normal"/>
    <w:qFormat/>
    <w:pPr>
      <w:spacing w:before="280" w:after="280"/>
    </w:pPr>
    <w:rPr>
      <w:color w:val="FF00FF"/>
    </w:rPr>
  </w:style>
  <w:style w:type="paragraph" w:styleId="Xl71">
    <w:name w:val="xl71"/>
    <w:basedOn w:val="Normal"/>
    <w:qFormat/>
    <w:pPr>
      <w:spacing w:before="280" w:after="280"/>
    </w:pPr>
    <w:rPr>
      <w:color w:val="969696"/>
    </w:rPr>
  </w:style>
  <w:style w:type="paragraph" w:styleId="Xl72">
    <w:name w:val="xl72"/>
    <w:basedOn w:val="Normal"/>
    <w:qFormat/>
    <w:pPr>
      <w:spacing w:before="280" w:after="280"/>
    </w:pPr>
    <w:rPr>
      <w:i/>
      <w:iCs/>
      <w:color w:val="000080"/>
    </w:rPr>
  </w:style>
  <w:style w:type="paragraph" w:styleId="Xl73">
    <w:name w:val="xl73"/>
    <w:basedOn w:val="Normal"/>
    <w:qFormat/>
    <w:pPr>
      <w:spacing w:before="280" w:after="280"/>
    </w:pPr>
    <w:rPr>
      <w:color w:val="000080"/>
    </w:rPr>
  </w:style>
  <w:style w:type="paragraph" w:styleId="Xl74">
    <w:name w:val="xl74"/>
    <w:basedOn w:val="Normal"/>
    <w:qFormat/>
    <w:pPr>
      <w:spacing w:before="280" w:after="280"/>
    </w:pPr>
    <w:rPr>
      <w:b/>
      <w:bCs/>
      <w:i/>
      <w:iCs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77">
    <w:name w:val="xl77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rFonts w:ascii="Times New Roman CYR" w:hAnsi="Times New Roman CYR" w:cs="Times New Roman CYR"/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Times New Roman CYR" w:hAnsi="Times New Roman CYR" w:cs="Times New Roman CYR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2">
    <w:name w:val="xl162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4">
    <w:name w:val="xl164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i/>
      <w:iCs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5">
    <w:name w:val="xl175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6">
    <w:name w:val="xl176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i/>
      <w:i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2"/>
      <w:szCs w:val="22"/>
    </w:rPr>
  </w:style>
  <w:style w:type="paragraph" w:styleId="Xl181">
    <w:name w:val="xl181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82">
    <w:name w:val="xl18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3">
    <w:name w:val="xl183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32:00Z</dcterms:created>
  <dc:creator>Администратор</dc:creator>
  <dc:description/>
  <cp:keywords/>
  <dc:language>en-US</dc:language>
  <cp:lastModifiedBy>mashnistka</cp:lastModifiedBy>
  <cp:lastPrinted>2015-11-12T08:25:00Z</cp:lastPrinted>
  <dcterms:modified xsi:type="dcterms:W3CDTF">2015-11-16T09:36:00Z</dcterms:modified>
  <cp:revision>8</cp:revision>
  <dc:subject/>
  <dc:title>Администрация Первомайского района</dc:title>
</cp:coreProperties>
</file>