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июля 2010 года, в нашем селе состоялось торжественное открытие галереи искусств, на основе художественного собрания нашего земляка Николая Васильевича Витрука, при поддержке главы Первомайского района  Приставка Михаила Федо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9880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рание, переданное Витруком Н.В., включает в себя оригинальные и печатные графические листы (офорты, линогравюры, литографии, автолитографии и др.) известных русских и советских художников таких как: Матэ, Моор, Богаевский, Кустодиев, Верейский, Фаворский, Кибрик, В.Бубнова, Штеренберг, Лапшин и многие другие. Экслибрисы, рисунки Полякова и Дешалыта, эскизы костюмов и декораций сценографов: </w:t>
      </w:r>
    </w:p>
    <w:p>
      <w:pPr>
        <w:pStyle w:val="Normal"/>
        <w:rPr/>
      </w:pPr>
      <w:r>
        <w:rPr/>
        <w:t>Клементьева, Я.Штоф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  <w:r>
        <w:rPr/>
        <w:drawing>
          <wp:inline distT="0" distB="0" distL="0" distR="0">
            <wp:extent cx="393382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часть собрания живописи составляют произведения удмуртских и белгородских художников. Среди них пейзажные и сюжетные этюды, натюрморты Матанцева, Абакумова, Галанова, Ёлкина, Тагирова, Новикова, Данченко.</w:t>
      </w:r>
    </w:p>
    <w:p>
      <w:pPr>
        <w:pStyle w:val="Normal"/>
        <w:rPr/>
      </w:pPr>
      <w:r>
        <w:rPr/>
        <w:t>Есть работы и наших земляков, томских  художников: Лукьяненка, Бурмистрова, Бельчи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007485" cy="269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7485" cy="269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7485" cy="267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7485" cy="267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7485" cy="269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ую часть собрания составляют произведения декоративно-прикладного искусства: изделия из дерева, бересты, камня, кованого железа,  керамики, тканей, стекла, а так же библиотека, включающая в себя более 3 тысяч книг, альбомов, каталогов пот культуре и искусству. Наиболее ценные из них: энциклопедии по истории искусства, подарочные, юбилейные энциклопедии, книги с автографами авторов, книги, датированные началом 20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  <w:r>
        <w:rPr/>
        <w:drawing>
          <wp:inline distT="0" distB="0" distL="0" distR="0">
            <wp:extent cx="3957955" cy="264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т председателя Государственной Думы Томской области Б.А.Маль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же, Первомайская районная галерея искусств насчитывает более 4 тысяч экспон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865" cy="266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детский лагерь при ЦДОД «Подсолн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8910" cy="2995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т губернатора Томской области В.М.К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0020" cy="2986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для детей с ограниченны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6 месяцев работы, галерею искусств посетили более 2 тысяч человек, большинство из которых –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октября 2010 года в галерее   работает кружок декоративно-прикладного искусства, на занятиях которого дети осваивают самую древнейшую технику работы с бумагой – квиллинг. </w:t>
      </w:r>
    </w:p>
    <w:p>
      <w:pPr>
        <w:pStyle w:val="Normal"/>
        <w:rPr/>
      </w:pPr>
      <w:r>
        <w:rPr/>
        <w:t>С 4 по 30 января 2011 года, в галерее проходит выставка детских работ.</w:t>
      </w:r>
    </w:p>
    <w:p>
      <w:pPr>
        <w:pStyle w:val="Normal"/>
        <w:rPr/>
      </w:pPr>
      <w:r>
        <w:rPr/>
        <w:t>В ближайшее время, готовится новая экспозиция графических работ в одном из залов гале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300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9390" cy="3007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полного знакомства с живописными , графическими работами и народными промыслами России, приглашаем посетить Первомайскую районную галерею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ерея открыта для всех желающих:</w:t>
      </w:r>
    </w:p>
    <w:p>
      <w:pPr>
        <w:pStyle w:val="Normal"/>
        <w:rPr/>
      </w:pPr>
      <w:r>
        <w:rPr/>
        <w:t xml:space="preserve"> </w:t>
      </w:r>
      <w:r>
        <w:rPr/>
        <w:t>вторник-пятница    с10 до18 часов</w:t>
      </w:r>
    </w:p>
    <w:p>
      <w:pPr>
        <w:pStyle w:val="Normal"/>
        <w:rPr/>
      </w:pPr>
      <w:r>
        <w:rPr/>
        <w:t>суббота, воскресенье  с10 до 13 часов</w:t>
      </w:r>
    </w:p>
    <w:p>
      <w:pPr>
        <w:pStyle w:val="Normal"/>
        <w:rPr/>
      </w:pPr>
      <w:r>
        <w:rPr/>
        <w:t>Вход свободный.</w:t>
      </w:r>
    </w:p>
    <w:p>
      <w:pPr>
        <w:pStyle w:val="Normal"/>
        <w:rPr/>
      </w:pPr>
      <w:r>
        <w:rPr/>
        <w:t>Наш адрес: Томская область, с.Первомайское, ул.Советская 2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4:00Z</dcterms:created>
  <dc:creator>comp</dc:creator>
  <dc:description/>
  <cp:keywords/>
  <dc:language>en-US</dc:language>
  <cp:lastModifiedBy>proxi</cp:lastModifiedBy>
  <dcterms:modified xsi:type="dcterms:W3CDTF">2011-01-13T02:07:00Z</dcterms:modified>
  <cp:revision>16</cp:revision>
  <dc:subject/>
  <dc:title>10 июля 2010 года, в нашем селе состоялось торжественное открытие галереи искусств, на основе художественного собрания нашего земляка Николая Васильевича Витрука, при поддержке главы Первомайского района  Приставка Михаила Федоровича</dc:title>
</cp:coreProperties>
</file>