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Arial" w:hAnsi="SchoolBook;Arial" w:cs="SchoolBook;Arial"/>
          <w:sz w:val="44"/>
        </w:rPr>
      </w:pPr>
      <w:r>
        <w:rPr>
          <w:rFonts w:cs="SchoolBook;Arial" w:ascii="SchoolBook;Arial" w:hAnsi="SchoolBook;Arial"/>
          <w:sz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Первомай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йона  от  08.12.2008 № 210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Я РЕШЕНИЙ О РАЗРАБОТКЕ ДОЛГОСРОЧНЫХ ЦЕЛЕВЫХ ПРОГРАММ,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ные подходы к разработке, оценке, утверждению, финансированию и контролю за ходом реализации долгосрочных  целевых программ, в осуществлении которых участвует  Первома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лгосрочные  целевые программы (далее - целевые программы) представляют собой увязанный по задачам, ресурсам, исполнителям и срокам осуществления комплекс  производственных, социально-экономических, организационно-хозяйственных и других мероприятий, обеспечивающих эффективное решение вопросов местного значения, включая задачи в области социально-экономического  развития Первомайского района. Долгосрочные целевые программы разрабатываются и утверждаются на срок, превышающий 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лгосрочная целев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работе с долгосрочными целевыми программами выделяются следующие основные этапы: инициирование разработки целевой программы; принятие решения о разработке целевой программы; разработка целевой программы; оценка целевой программы; утверждение целевой программы; управление реализацией целевой программы и контроль за ходом ее выполнения, отчет об исполнении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ИНИЦИИРОВАНИЕ РАЗРАБОТКИ И ПРИНЯТИЕ РЕШЕНИЯ</w:t>
      </w:r>
    </w:p>
    <w:p>
      <w:pPr>
        <w:pStyle w:val="ConsPlusNormal"/>
        <w:widowControl/>
        <w:ind w:hanging="0"/>
        <w:jc w:val="center"/>
        <w:rPr/>
      </w:pPr>
      <w:r>
        <w:rPr/>
        <w:t>О РАЗРАБОТКЕ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разработки  долгосрочных целевых программ, реализуемых на территории Первомайского района, могут выступать органы местного самоуправления, любые юридические и физ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я о программной разработке проблемы должны быть сформированы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 представляет на имя Главы Первомайского района предложения о программной разработке проблемы, которые направляются в структурное подразделение администрации района, в чьем ведении находятся проблемы, предлагаемые к разрешению программными методами (далее - структурное подразд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предложения не соответствуют требованиям, установленным пунктом 2.2 настоящего Порядка, структурное подразделение оставляет их без рассмотрения и уведомляет об этом иници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требования п. 2.2 настоящего Порядка соблюдены, структурное подразделение изучает представленные предложения, делает анализ их обоснованности и готовит заключение по следующим основ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начимость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программно-целевом методе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научном исследовании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осуществлении капитальных вложений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ные вопросы, имеющие объективное значение для освещения проблемы, предлагаемой к программной разрабо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ложения о программной разработке проблемы вместе с заключением структурного подразделения, подготовленного в соответствии с п. 2.4 настоящего Порядка, представляются в Финансово-Экономическое Управление 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ложения о программной разработке проблемы оцениваются в соответствии с разделом 4 "Оценка целевой программы" настоящего Положения и направляются Главе Первомайского района для принятия решения о разработке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ешения о разработке ДЦП должны учитываться приоритеты и цели социально-экономического развития Первомайского района, прогнозы  потребностей и финансовых ресурсов, результаты анализа социально-экономического полож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отрицательного решения по разработке целевой программы, инициируемой физическим или юридическим лицом, органом местного самоуправления ,  в адрес инициатора постановки проблемы финансово-экономическое управление  администрации Первомайского района, указанное в п. 2.3 настоящего Порядка, направляет мотивированное заключение о нецелесообразности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разработки целевой программы является соответствующее распоряжение Главы Первомайского района,  устанавливаются предельные объемы финансирования разработки целевой программы (при необходимости) и ее реализации, определяется муниципальный заказчик целев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м заказчиком (заказчиком-координатором) целевой программы назначается структурное подразделение администрации района, курирующее соответствующее направление (одно из направ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ординирует действия разработчиков, а в случаях разработки  долгосрочной целевой программы сторонней организацией - подготавливает исходное задание на формирование  долгосроч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атывает перечень целевых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авливает ежегодно отчет о ходе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гласовывает с основными участниками целевой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 и областного бюджетов, готовит проекты соглашений (договоров) о намерениях между муниципальным заказчиком и предприятиями, организациями, соответствующими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есет ответственность за своевременную и качественную подготовку и реализацию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ует размещение в электронном виде информации о ходе и результатах реализации целевой программы, финансировании программных мероприятий, привлечении внебюджетных ресурсов, проведении конкурсов на участие в реализации целевой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й заказчик-координатор целевой программы кроме полномочий, указанных в пункте 2.8 настоящего Положения, осуществляет координацию деятельности муниципальных заказчиков по подготовке и реализации программных мероприятий, а также по анализу и рациональному использованию средств местного  бюджета района, средств бюджетов соответствующих уровней государственной власти и средств из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-координатор несет ответственность за подготовку и реализацию  долгосрочной целевой программы в це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3. РАЗРАБОТКА ЦЕЛЕВОЙ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долгосрочной целевой программы может разрабатываться муниципальным заказчиком (самостоятельно или в составе рабочей группы) и/или сторонне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азработки целевой программы сторонней организацией муниципальный заказчик осуществляет выбор такой организа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программы рабочей группой муниципальный заказчик определяет состав и регламент работы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евая программа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Характеристика проблемы, на решение которой направлена целевая 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новные цели и задачи целевой программы с указанием сроков и этапов ее реализации, а также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еречень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боснование ресурсного обеспечения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еханизм реализации целев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ценка социально-экономической и экологической эффективности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левая программа также содержит паспорт долгосрочной целевой программы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 содержанию разделов целевой программы предъявляются следующие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Первый раздел целевой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ервомайского района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торой раздел целевой программы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предметам ведения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ка к временному графику (должны быть установлены сроки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Третий раздел  долгосрочной целевой программы должен содержать перечень программных мероприятий, которые предлагается реализовать для решения задач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четвертом разделе  долгосрочной целев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Первомайского района) внебюджетных средств, средств федерального бюджета и областного бюджета для реализации программных мероприятий и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В пятом разделе целев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целевой программ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Шестой раздел целевой программы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- и после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 целевой программы разрабатывается муниципальными заказчиками (муниципальными заказчиками-координаторами) с учетом специфики программы и должна служить приложением к тексту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ребования к содержанию подпрограмм аналогичны требованиям к содержанию целевой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дготовленный проект целевой программы с пояснительной запиской муниципальный заказчик (муниципальный заказчик-координатор)  в финансово-экономическое управления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4. ОЦЕНКА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Финансово-экономическое управления администрации района, а  при необходимости - и другие структурные подразделения администрации Первомайского района (в части вопросов, входящих в их компетенцию) оценивают представленный проект целевой программы, обращая при этом особое внимани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оритетный характер проблемы, предлагаемой для решения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Эффективность механизма осуществл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циальную и экономическую эффективность программы в целом,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оответствие рекомендациям и требованиям, предъявляемым к разработке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-экономическое управления администрации района и, другие структурные подразделения (в части вопросов, входящих в их компетенцию) подготавливает заключение по проекту долгосрочной  целевой программы. В случае необходимости муниципальным заказчиком (муниципальным заказчиком-координатором) организуется проведение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учетом замечаний и предложений муниципальный заказчик (муниципальный заказчик-координатор) программы совместно с ее разработчиками осуществляет доработку проекта программы. Доработанный проект программы повторно направляется в финансово-экономическое управления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В случае положительного заключения финансово-экономического управления администрации района, проект целевой программы представляется в установленном порядке на рассмотрение Главы Первомай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5. УТВЕРЖДЕНИЕ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ект долгосрочной целевой программы (далее – ДЦП) , подлежащей финансированию за счет средств бюджета района, утверждается постановлением  Главы  Первомай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тверждение ДЦП, предлагаемых к финансированию, начиная с очередного финансового года, осуществляется не позднее одного месяца до дня внесения проекта о местном бюджете на очередной финансовый го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ДЦП, в том числе в части сокращения финансирования, осуществляется путем принятия соответствующего постановления утвержденного Главой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несение изменений в утвержденную  долгосрочную целевую программу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а заказчиком (координатором) долгосрочной целевой программы необходимых изменений в долгосрочную Р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ование разработанного заказчиком (координатором) ДЦП проекта изменений в ДЦП с исполнительными органами муниципального образования, в том числе в обязательном порядке с отделом экономики ФЭУ, бюджетным отделом ФЭУ администрации Первомай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готовка и направление на подпись Главе Первомайского района проекта постановления  о внесении изменений в Д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досрочном прекращении ДЦП оформляется в виде постановления Главы Первомайского района о признании утратившим силу постановления об утверждении Д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6. ФИНАНСИРОВАНИЕ ЦЕЛЕВЫХ ПРОГРАМ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утвержденных долгосрочных целевых программ осуществляется за счет средств бюджета района в соответствии с решением Думы Первомайского района о бюджете района на соответствующий финансовый год, а также привлекаемых для выполнения этих программ в установленном законодательством порядке внебюджетных источников, средств федерального бюджета и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внебюджетным источникам, привлекаемым для финансирования долгосрочных целевых программ, относятся: взносы участников реализации программ, включая организации независимо от формы собственности, заинтересованных в осуществлении целевых программ (или ее отдельных мероприятий), и другие поступления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чень долгосрочных  целевых программ, принимаемых к финансированию из бюджета Первомайского района, представляется на утверждение в Думу Первомайского района в составе бюджета район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УПРАВЛЕНИЕ РЕАЛИЗАЦИЕ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кущее управление реализацией долгосрочной целевой программы осуществляется муниципальным заказчиком (муниципальным заказчиком-координатором) Д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й заказчик ДЦП 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е заказчики ДЦП до 1 марта каждого года подготавливают и представляют Главе Первомайского района отчет о ходе реализации ДЦП .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 ДЦП 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а Первомайского бюджета, федерального и областного бюджетов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ДЦП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 фактических показателей реализации ДЦП; 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Д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лияния фактических результатов реализации ДЦП на различные сферы экономики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целевой программе, срок реализации которой завершается в отчетном году, муниципальный заказчик (муниципальный заказчик-координатор) наряду с годовым отчетом о ходе реализации целевой программы подготавливает и до 1 марта года, следующего за отчетным, представляет Главе Первомайского района отчет об исполнении ДЦП, 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ДЦП  и подпрограмм за истекший год и за весь период реализации программы, включая оценку значений целевых показател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лгосрочных целевых программ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ГРАММНОЙ РАЗРАБОТКЕ ПРОБЛЕМЫ ДОЛЖНЫ СОДЕРЖ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варительное наименование долгосрочной целевой программы, срок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Информацию об инициаторе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z w:val="22"/>
          <w:szCs w:val="22"/>
        </w:rPr>
        <w:t>, ее разработчиках, основных исполнителях и координаторе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Краткое описание и анализ причин возникновения проблемы, для решения которой планируется разработка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ведения о решении указанной проблемы в рамках ранее действующих целевых программ, оценку эффективност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ведения о координации с действующими федеральными, областными и муниципальными целевыми программами, возможности привлечения средств федерального, областного бюджетов и внебюджетных источников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и наименование основ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ценку потребности в финансовых ресурсах (в целом на целевую программу и по годам) и возможные источники их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Предварительную оценку социально-экономической эффективности и последствий от реализации 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z w:val="22"/>
          <w:szCs w:val="22"/>
        </w:rPr>
        <w:t xml:space="preserve"> (в количественных и качественных показател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Срок подготовки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z w:val="22"/>
          <w:szCs w:val="22"/>
        </w:rPr>
        <w:t>, в том числе источник финансирования затрат на разработку (при необходимости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3789"/>
      </w:tblGrid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разработке  программы,</w:t>
              <w:br/>
              <w:t>дата  ее  утверждения  (наименование  и  номер</w:t>
              <w:br/>
              <w:t xml:space="preserve">соответствующего нормативного акта)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  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-координатор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программы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    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показатели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 конечные   результаты   реализации</w:t>
              <w:br/>
              <w:t>программы и показатели социально-экономической</w:t>
              <w:br/>
              <w:t xml:space="preserve">эффективности                            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left="540" w:hanging="0"/>
        <w:jc w:val="right"/>
        <w:rPr/>
      </w:pPr>
      <w:r>
        <w:rPr/>
        <w:t>Главы Первомайского района №210</w:t>
      </w:r>
    </w:p>
    <w:p>
      <w:pPr>
        <w:pStyle w:val="ConsPlusNormal"/>
        <w:widowControl/>
        <w:ind w:left="540" w:hanging="0"/>
        <w:jc w:val="right"/>
        <w:rPr/>
      </w:pPr>
      <w:r>
        <w:rPr/>
        <w:t>от 08 декаб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ДОЛГОСРОЧНЫХ  ЦЕЛЕВЫХ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 целевых программ (далее - Порядок) регламентирует процесс проведения оценки эффективности долгосрочных  целевых программ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ЦЕНКА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ДОЛГОСРОЧ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экономики ФЭУ Администрации Первомайского района проводит оценку эффективности реализации долгосрочных 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долгосрочных  целевых программ проводится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 целевых программ  осуществляется на основании годовых и квартальных отчетов о реализации долгосрочных  целевых программ  представляемых заказчиками (координаторами) долгосрочных  целевых программ в Отдел экономики ФЭУ  Администрации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годовых и квартальных отчетов, сроки их представления определяются Порядком проведения мониторинга и оценки эффективности реализации долгосрочных целевых программ, утвержденным постановлением Главы Первомай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оценки эффективности реализации  ДЦП установлены в таблице N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е целевые показатели   </w:t>
              <w:br/>
              <w:t xml:space="preserve">соответствуют или выше      </w:t>
              <w:br/>
              <w:t xml:space="preserve">предусмотренных  Д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 Д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 Д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областных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влечено более 90%     </w:t>
              <w:br/>
              <w:t xml:space="preserve">предусмотренных ДЦП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влечено от 60 до 90%  </w:t>
              <w:br/>
              <w:t xml:space="preserve">предусмотренных ДЦП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ивлечено от 40 до 59%  </w:t>
              <w:br/>
              <w:t xml:space="preserve">предусмотренных  ДЦП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ивлечено менее 40%     </w:t>
              <w:br/>
              <w:t xml:space="preserve">предусмотренных  ДЦП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полнено 100%           </w:t>
              <w:br/>
              <w:t xml:space="preserve">предусмотренных в        </w:t>
              <w:br/>
              <w:t>ДЦП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ыполнено от 85 до 99%   </w:t>
              <w:br/>
              <w:t xml:space="preserve">предусмотренных в           </w:t>
              <w:br/>
              <w:t>ДЦП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полнено от 65 до 84%   </w:t>
              <w:br/>
              <w:t xml:space="preserve">предусмотренных в           </w:t>
              <w:br/>
              <w:t>Д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Выполнено менее 65%      </w:t>
              <w:br/>
              <w:t xml:space="preserve">предусмотренных в           </w:t>
              <w:br/>
              <w:t>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ие     </w:t>
              <w:br/>
              <w:t xml:space="preserve">средств      </w:t>
              <w:br/>
              <w:t xml:space="preserve">местного   </w:t>
              <w:br/>
              <w:t xml:space="preserve">бюджета      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ЦП   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О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ЦП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ЦП  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и присваивание рейтинга эффективности долгосрочных  целевых программ осуществляются на основании критериев оценки эффективности реализации ДЦП в соответствии с Порядком проведения мониторинга и оценки эффективности реализации областных целев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Главы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ДГОТОВКА ПРЕДЛОЖЕНИЙ И ПРИНЯТИЕ</w:t>
      </w:r>
    </w:p>
    <w:p>
      <w:pPr>
        <w:pStyle w:val="ConsPlusNormal"/>
        <w:widowControl/>
        <w:ind w:hanging="0"/>
        <w:jc w:val="center"/>
        <w:rPr/>
      </w:pPr>
      <w:r>
        <w:rPr/>
        <w:t>РЕШЕНИЙ ПО ИТОГАМ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ДОЛГОСРОЧНЫХ О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оценки эффективности реализации долгосрочных  целевых программ Отдел экономики ФЭУ Администрации Первомайского района  готовит предложения Главе Первомайского района о продолжении финансирования долгосрочных  целевых программ за счет средств местного бюджета в объеме, установленном в утвержденной ДЦП, о сокращении финансирования долгосрочной ДЦП за счет средств местного бюджета, о досрочном прекращении долгосрочной  целево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ДЦП за счет средств местного бюджета осуществляется пропорционально объему недофинансирования за счет предусмотренных ДЦП средств федерального,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рочное прекращение реализации ДЦП, сокращение бюджетных ассигнований на реализацию  ДЦП могут осуществлять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заказчиком (координатором) ДЦП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ень  ДЦП, по которым принято решение о сокращении финансирования за счет средств местного бюджета и (или) о досрочном прекращении, утверждается распоряжением Главы Первомайского района не позднее двух месяцев до дня внесения проекта  об местном бюджете на очередной финансовый год  в  Думу Первомай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left="540" w:hanging="0"/>
        <w:jc w:val="right"/>
        <w:rPr/>
      </w:pPr>
      <w:r>
        <w:rPr/>
        <w:t>Главы Первомайского района №</w:t>
      </w:r>
    </w:p>
    <w:p>
      <w:pPr>
        <w:pStyle w:val="ConsPlusNormal"/>
        <w:widowControl/>
        <w:ind w:left="540" w:hanging="0"/>
        <w:jc w:val="right"/>
        <w:rPr/>
      </w:pPr>
      <w:r>
        <w:rPr/>
        <w:t>от 08.12.2008 №210</w:t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ПРОВЕДЕНИЯ МОНИТОРИНГА ДОЛГОСРОЧНЫХ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ЦЕЛЕВЫХ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мониторинга и оценки эффективности реализации долгосрочных целевых программ (далее - Порядок) регламентирует процесс мониторинга и оценки эффективности реализации долгосрочных целевых программ (далее - ДЦ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инг и оценка эффективности реализации ДЦП осуществляются в целях контроля, прогноза реализации ДЦП и своевременного принятия мер по повышению эффективности реализации ДЦП и расход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ыми за проведение мониторинга ДЦП являются заказчики (координаторы) Д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настоящего Порядка под мониторингом ДЦП понимается наблюдение за ходом выполнения ДЦП, в том числе за ходом реализации мероприятий, привлечения и освоения финансирования, достижения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МОНИТОРИНГ ДЦ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ДЦП осуществляется постоянно в течение всего периода реализации Д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ниторинг ДЦП осуществляют органы местного самоуправления Первомайского района - заказчики (координаторы) и исполнители Д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мониторинга ДЦП заказчики (координаторы) ДЦ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ют квартальные и годовые отчеты о реализации ДЦП по формам в соответствии с приложениями N 1, N 2 к настоящему Порядку и аналитическую записк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правляют указанные отчеты и аналитическую записку в ФЭУ администрации Первомайского района (отдел экономики, бюджетный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ЦЕНКА ЭФФЕКТИВНОСТИ РЕАЛИЗАЦИИ ДЦ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экономики ФЭУ администрации района проводит оценку эффективности реализации ДЦП ежегодно в срок до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эффективности реализации ДЦП осуществляется на основании квартальных и годовых отчетов о реализации ДЦП, представленных заказчиками (координаторами) ДЦП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вартальные отчеты о реализации ДЦП представляются заказчиками и координаторами ДЦП в ФЭУ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одовые отчеты о реализации ДЦП представляются заказчиками и координаторами ДЦП в ФЭУ администрации района  в срок до 1 февра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эффективности реализации ДЦП осуществляется на предм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ъемов привлечения средств федерального, областного бюджетов и внебюджетных источников предусмотренным в Д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я освоения средств местного бюджета, предусмотренных программой и поквартальной разби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актически достигнутых результатов мероприятий Д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остижения запланированных показателей и результатов мероприятий Д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наличии отклонений фактических показателей и результатов мероприятий ДЦП от планируемых заказчик (координатор) ДЦП представляет в составе квартальных и годовых отчетов сведения о причинах отклонений и предложения по повышению результативности ДЦП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еализации ДЦП проводится по критериям, установленным  в порядке утвержденным постановлением Главы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оценки эффективности реализации ДЦП  присваивается рейтинг эффективности ДЦП (R) в отчетном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эффективность ДЦП - при R &gt;= 8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аточная эффективность ДЦП - при 8,5 &gt;= R &gt;=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эффективность ДЦП - при R &lt;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йтинг эффективности ДЦП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SUM (Yi х Bi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Yi - весовой коэффициент i-го крите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ьная оценка, присвоенная ДЦП по i-му крите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проведенной оценки эффективности реализации ДЦП отдел экономики  ФЭУ Первомайского района разрабатывает предложения о продолжении реализации ДЦП, о внесении изменений в ДЦП, о досрочном прекращении реализации ДЦ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готовку и внесение изменений в ДЦП осуществляет заказчик (координатор) ДЦП в установленном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мониторин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ценки 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КВАРТАЛЬНЫЙ ОТЧЕТ</w:t>
      </w:r>
    </w:p>
    <w:p>
      <w:pPr>
        <w:pStyle w:val="ConsPlusTitle"/>
        <w:widowControl/>
        <w:jc w:val="center"/>
        <w:rPr/>
      </w:pPr>
      <w:r>
        <w:rPr/>
        <w:t>ЗА __ МЕСЯЦЕВ 20__ ГОДА</w:t>
      </w:r>
    </w:p>
    <w:p>
      <w:pPr>
        <w:pStyle w:val="ConsPlusTitle"/>
        <w:widowControl/>
        <w:jc w:val="center"/>
        <w:rPr/>
      </w:pPr>
      <w:r>
        <w:rPr/>
        <w:t>О РЕАЛИЗАЦИИ МЕРОПРИЯТИ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________________________________________________</w:t>
      </w:r>
    </w:p>
    <w:p>
      <w:pPr>
        <w:pStyle w:val="ConsPlusTitle"/>
        <w:widowControl/>
        <w:jc w:val="center"/>
        <w:rPr/>
      </w:pPr>
      <w:r>
        <w:rPr/>
        <w:t>наименование долгосрочной целевой программы,</w:t>
      </w:r>
    </w:p>
    <w:p>
      <w:pPr>
        <w:pStyle w:val="ConsPlusTitle"/>
        <w:widowControl/>
        <w:jc w:val="center"/>
        <w:rPr/>
      </w:pPr>
      <w:r>
        <w:rPr/>
        <w:t>заказчик (координато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260"/>
        <w:gridCol w:w="1080"/>
        <w:gridCol w:w="1260"/>
        <w:gridCol w:w="1080"/>
        <w:gridCol w:w="1260"/>
        <w:gridCol w:w="1080"/>
        <w:gridCol w:w="1080"/>
        <w:gridCol w:w="1215"/>
        <w:gridCol w:w="1125"/>
        <w:gridCol w:w="635"/>
        <w:gridCol w:w="15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t xml:space="preserve">Наимено-   </w:t>
              <w:br/>
              <w:t xml:space="preserve">вание      </w:t>
              <w:br/>
              <w:t>мероприятий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и объемы финансирования на 20__ год (тыс. рублей)               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с начала  </w:t>
              <w:br/>
              <w:t xml:space="preserve">года    </w:t>
              <w:br/>
              <w:t xml:space="preserve">&lt;*&gt;    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t>Приме-</w:t>
              <w:br/>
              <w:t xml:space="preserve">чание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</w:t>
              <w:br/>
              <w:t xml:space="preserve">источники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   </w:t>
              <w:br/>
              <w:t xml:space="preserve">финансирования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ЦП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едус-</w:t>
              <w:br/>
              <w:t>мотрено</w:t>
              <w:br/>
              <w:t>утверж-</w:t>
              <w:br/>
              <w:t xml:space="preserve">денной </w:t>
              <w:br/>
              <w:t xml:space="preserve">ДЦП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ЦП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ЦП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-  </w:t>
              <w:br/>
              <w:t>смотрено</w:t>
              <w:br/>
              <w:t xml:space="preserve">(SUM    </w:t>
              <w:br/>
              <w:t>граф 3 +</w:t>
              <w:br/>
              <w:t xml:space="preserve">5 + 7 + </w:t>
              <w:br/>
              <w:t xml:space="preserve">9)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  <w:br/>
              <w:t>(SUM граф</w:t>
              <w:br/>
              <w:t>4 + 6 + 8</w:t>
              <w:br/>
              <w:t xml:space="preserve">+ 10)  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  </w:t>
              <w:br/>
              <w:t xml:space="preserve">программ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- Указываются показатели мероприятий в соответствии с предусмотренными в утвержденной ДЦ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 количество участников мероприятий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Графа "Примечание" обязательно заполняется по мероприятиям, объем финансирования по которым не соответствует утвержденной Д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мониторинга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и 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срочных целевых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ГОДОВОЙ ОТЧЕТ</w:t>
      </w:r>
    </w:p>
    <w:p>
      <w:pPr>
        <w:pStyle w:val="ConsPlusTitle"/>
        <w:widowControl/>
        <w:jc w:val="center"/>
        <w:rPr/>
      </w:pPr>
      <w:r>
        <w:rPr/>
        <w:t>О РЕАЛИЗАЦИИ МЕРОПРИЯТИЙ 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по состоянию на 1 января 20__ года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звание программы)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заказчик программы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29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260"/>
        <w:gridCol w:w="900"/>
        <w:gridCol w:w="1080"/>
        <w:gridCol w:w="1080"/>
        <w:gridCol w:w="1420"/>
        <w:gridCol w:w="900"/>
        <w:gridCol w:w="1424"/>
        <w:gridCol w:w="1244"/>
        <w:gridCol w:w="1276"/>
        <w:gridCol w:w="1829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NN</w:t>
              <w:br/>
              <w:t>п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</w:t>
              <w:br/>
              <w:t xml:space="preserve">программы,     </w:t>
              <w:br/>
              <w:t xml:space="preserve">направления и   </w:t>
              <w:b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9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 (тыс. рублей) 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&lt;****&gt;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Примечание</w:t>
              <w:br/>
              <w:t xml:space="preserve">&lt;**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    </w:t>
              <w:br/>
              <w:t xml:space="preserve">направлен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стиции         </w:t>
              <w:br/>
              <w:t xml:space="preserve">&lt;*&gt;, в том числе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- Расходы, увеличивающие стоим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Расходы по государственным контактам с научными организациями на проведение НИОКР; расходы на НИОКР, проводимые собственными с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&gt; - Текущи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***&gt; - Указываются показатели мероприятий в соответствии с предусмотренными показателями в утвержденной ДЦ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 Допускается приведение показателей, не установленных утвержденной Д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****&gt; - Графа "Примечание" обязательно заполняется по мероприятиям, объем финансирования по которым не соответствует утвержденной ДЦП, а также по мероприятиям, по которым результат отсутствует или не соответствует запланированному, с указанием причин отклонений</w:t>
      </w:r>
      <w:r>
        <w:rPr/>
        <w:t>.</w:t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537" w:gutter="0" w:header="72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ГОДОВОЙ ОТЧЕТ</w:t>
      </w:r>
    </w:p>
    <w:p>
      <w:pPr>
        <w:pStyle w:val="ConsPlusTitle"/>
        <w:widowControl/>
        <w:jc w:val="center"/>
        <w:rPr/>
      </w:pPr>
      <w:r>
        <w:rPr/>
        <w:t>ИНФОРМАЦИЯ О РЕЗУЛЬТАТАХ РЕАЛИЗАЦИИ ДОЛГОСРОЧНОЙ</w:t>
      </w:r>
    </w:p>
    <w:p>
      <w:pPr>
        <w:pStyle w:val="ConsPlusTitle"/>
        <w:widowControl/>
        <w:jc w:val="center"/>
        <w:rPr/>
      </w:pPr>
      <w:r>
        <w:rPr/>
        <w:t>ЦЕЛЕВОЙ ПРОГРАММЫ  В 20___ ГОДУ &lt;*&gt;</w:t>
      </w:r>
    </w:p>
    <w:p>
      <w:pPr>
        <w:pStyle w:val="ConsPlusTitle"/>
        <w:widowControl/>
        <w:jc w:val="center"/>
        <w:rPr/>
      </w:pPr>
      <w:r>
        <w:rPr/>
        <w:t>____________________________________________</w:t>
      </w:r>
    </w:p>
    <w:p>
      <w:pPr>
        <w:pStyle w:val="ConsPlusTitle"/>
        <w:widowControl/>
        <w:jc w:val="center"/>
        <w:rPr/>
      </w:pPr>
      <w:r>
        <w:rPr/>
        <w:t>наименование ДЦП, заказчик (координато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675"/>
        <w:gridCol w:w="148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оответствующей стратегической цели Программы               </w:t>
              <w:br/>
              <w:t xml:space="preserve">социально-экономического развития  Первомайского район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целей ДЦП 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задач ДЦП 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&lt;*&gt; - Наименование и плановые значения показателей указыва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3:00Z</dcterms:created>
  <dc:creator>Администрация</dc:creator>
  <dc:description/>
  <cp:keywords/>
  <dc:language>en-US</dc:language>
  <cp:lastModifiedBy>Admin</cp:lastModifiedBy>
  <cp:lastPrinted>2008-12-25T09:41:00Z</cp:lastPrinted>
  <dcterms:modified xsi:type="dcterms:W3CDTF">2010-05-23T18:03:00Z</dcterms:modified>
  <cp:revision>9</cp:revision>
  <dc:subject/>
  <dc:title>Администрация Первомайского района</dc:title>
</cp:coreProperties>
</file>