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22 июля 2021 года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65-2021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председателя Русских Ю.В., членов комиссии Бочарниковой Э.М., Ниловой Е.В, Булыгина Н.С.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3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</w:t>
      </w:r>
      <w:r>
        <w:rPr>
          <w:b/>
          <w:sz w:val="22"/>
          <w:szCs w:val="22"/>
        </w:rPr>
        <w:t>-------</w:t>
      </w:r>
      <w:r>
        <w:rPr>
          <w:sz w:val="22"/>
          <w:szCs w:val="22"/>
        </w:rPr>
        <w:t>, ------ года рождения, место рождения: с.--------, проживающей по адресу: -------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2.07.2021г. в Административную комиссию Первомайского района от Управляющего делами Администрации МО Куяновское сельское поселение Шатовой Д.А. поступил протокол об административном правонарушении от 01.07.2021 г. № 7/21 в отношении гражданки</w:t>
      </w:r>
      <w:r>
        <w:rPr>
          <w:b/>
          <w:sz w:val="22"/>
          <w:szCs w:val="22"/>
        </w:rPr>
        <w:t xml:space="preserve"> --</w:t>
      </w:r>
      <w:r>
        <w:rPr>
          <w:sz w:val="22"/>
          <w:szCs w:val="22"/>
        </w:rPr>
        <w:t xml:space="preserve">, ----- года рождения, место рождения: с. ----, проживающей по адресу: --------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редставленными документами установлено, что протокол об административном правонарушении № 7/21 составлен 01.07.2021г., правонарушение совершено 13.06.2021г. Правонарушение установлено 13.06.2021г., что подтверждается: материалом КУСП № 1435 от 16.06.2021 г., протоколом об административном правонарушении от 01.06.2021г. № 7/21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</w:rPr>
        <w:t xml:space="preserve">Срок давности привлечения к административной ответственности истекает 13.08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мотрение дела об административном правонарушении назначено на 22.07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2"/>
          <w:szCs w:val="22"/>
        </w:rPr>
        <w:t>Из протокола об административном правонарушении от 01.07.2021г. № 7/21 следует, что «13.06.2021 г. около 16:00 ч. возле дома-------- было зафиксировано административное правонарушение. У дома по адресу д. ---- КРС, принадлежащий гр. ----. и гр. -- поцарапал автомобиль ВАЗ 2115, принадлежащий гр.------ (информация из материалов проверки КУСП № 1435 от 16.06.2021 г.). Из объяснения свидетелей следует, что КРС находился вне места для выпаса, отведенного Администрацией Куяновского с/п»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рассмотрении дела по существу, назначенное на 22.07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 о дате, времени и месте рассмотрения дела об административном правонарушении. На заседание административной комиссии 22.072021г. ----- явилась. </w:t>
      </w:r>
      <w:r>
        <w:rPr>
          <w:rFonts w:eastAsia="Times New Roman" w:cs="Times New Roman" w:ascii="Times New Roman" w:hAnsi="Times New Roman"/>
          <w:lang w:eastAsia="ru-RU"/>
        </w:rPr>
        <w:t>Материалы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объяснении 22.07.2021 г. гр. --пояснила следующее:  «По существу, данного дела могу показать следующее: 13.06.2021 г. принадлежащий мне крупный рогатый скот, а именно бык мышастого окраса находился вне места выпаса скота, а именно бродил по улице------. Около 16:00 ко мне приехали ---. и -.  и сообщили, что принадлежащий мне бык повредил их автомобиль и потребовали заплатить за повреждения 3000 рублей. Они продемонстрировали мне фотографии быков. Из этих фотографий невозможно определить чьи именно быки поцарапали автомобиль гр. ---. С нарушением в части выпаса КРС вне установленного места я согласна, так как в деревне отсутствует пастух, вся скотина ходит по деревне.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Свидетели ------ и ---- на заседание административной комиссии 22.07.2021 г. не явилис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видетель-------. в объяснении от 13.06.2021г. пояснила следующее: «11.06.2021 г. я со своим мужем приехала к его родителям в д.-----. 13.06.2021 г находясь там же я увидела как около машины моего супруга ---- ВАЗ 2115 стоял крупно-рогатый скот, а именно 3 быка, которые начали драться между собой. В ходе драки они повредили наш автомобиль ВАЗ 2115, а именно левую переднюю и заднюю дверь (помяли)». Я знаю, что данный КРС принадлежит------- и -----. Также я успела сфотографировать, что быки стояли именно около нашей машины. Более добавить нечего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13.06.2021г. около 16:00 часов по адресу: ------ гр. ------- осуществляла выпас принадлежащего ей крупного рогатого скота вне отведенного места для выпаса сельскохозяйственных животны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Normal"/>
        <w:jc w:val="both"/>
        <w:textAlignment w:val="auto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Гражданку</w:t>
      </w:r>
      <w:r>
        <w:rPr>
          <w:b/>
          <w:sz w:val="22"/>
          <w:szCs w:val="22"/>
        </w:rPr>
        <w:t xml:space="preserve"> -------</w:t>
      </w:r>
      <w:r>
        <w:rPr>
          <w:sz w:val="22"/>
          <w:szCs w:val="22"/>
        </w:rPr>
        <w:t xml:space="preserve">, ---- года рождения, место рождения: с. ---, проживающую по адресу: ---, </w:t>
      </w:r>
      <w:r>
        <w:rPr>
          <w:b/>
          <w:sz w:val="22"/>
          <w:szCs w:val="22"/>
        </w:rPr>
        <w:t xml:space="preserve">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Ю.В.Рус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9:00Z</dcterms:created>
  <dc:creator>Alexandre Katalov</dc:creator>
  <dc:description/>
  <cp:keywords/>
  <dc:language>en-US</dc:language>
  <cp:lastModifiedBy>Пользователь Windows</cp:lastModifiedBy>
  <cp:lastPrinted>2021-07-26T08:39:00Z</cp:lastPrinted>
  <dcterms:modified xsi:type="dcterms:W3CDTF">2021-10-20T03:47:00Z</dcterms:modified>
  <cp:revision>4</cp:revision>
  <dc:subject/>
  <dc:title>Администрация Первомайского района</dc:title>
</cp:coreProperties>
</file>