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0.11.2015                                                                                     № 27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майского района от 14.01.2013 № 4 «О создании комисси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межмуниципального сотрудничества по обеспечению безопасности дорожного движени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ервомайского района от 14.01.2013 № 4 «О создании комиссии по вопросам межмуниципального сотрудничества по обеспечению безопасности дорожного движения», изложив приложение №1 в новой редакци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color w:val="000000"/>
            <w:sz w:val="28"/>
            <w:szCs w:val="28"/>
          </w:rPr>
          <w:t>http://pmr.tomsk.ru/</w:t>
        </w:r>
      </w:hyperlink>
      <w:r>
        <w:rPr>
          <w:sz w:val="28"/>
          <w:szCs w:val="28"/>
        </w:rPr>
        <w:t>)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Панченко А.В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 И.И.Сиберт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.Л.Шитик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к постановлению </w:t>
            </w:r>
          </w:p>
          <w:p>
            <w:pPr>
              <w:pStyle w:val="TextBodyIndent"/>
              <w:spacing w:before="0" w:after="0"/>
              <w:ind w:left="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Первомайского района от 30.11.2015 № 276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вопросам межмуниципального сотрудничеств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безопасности и дорожного движения</w:t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5038"/>
        <w:gridCol w:w="233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бе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Иванов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ервомайского района - председатель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3-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43-23-55</w:t>
            </w:r>
          </w:p>
        </w:tc>
      </w:tr>
      <w:tr>
        <w:trPr>
          <w:trHeight w:val="51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нч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ей Васильевич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ервомайского района по строительству, ЖКХ, дорожному комплексу, ГО и ЧС – заместитель председателя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2-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909-542-78-8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т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г Леонидо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 специалист по ГО и ЧС - секретарь комисс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5-991-94-50</w:t>
            </w:r>
          </w:p>
        </w:tc>
      </w:tr>
      <w:tr>
        <w:trPr/>
        <w:tc>
          <w:tcPr>
            <w:tcW w:w="10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Леонидо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Главы Первомайского сельского поселения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7-51, 2-12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3-919-09-6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галов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 </w:t>
            </w:r>
            <w:r>
              <w:rPr>
                <w:sz w:val="22"/>
                <w:szCs w:val="22"/>
              </w:rPr>
              <w:t>Арефье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Улу-Юль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1-91, 3-03-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2-777-59-14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язк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Анатолье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Комсомоль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71-59-5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ков 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color w:val="000000"/>
                <w:sz w:val="22"/>
                <w:szCs w:val="22"/>
              </w:rPr>
              <w:t>Леонид Матвее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Куяно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о согласованию) 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-31-18, 3-31-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-906-199-42-75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игажов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гей Леонидо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Новомарин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-51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-909-538-21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арсуков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ег Анатолье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ергеевского сельского поселения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-32-25,   4-33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-962-783-62-7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авац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ена Анатольевна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 МКУ Управление образования Администрации Первомай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83, 2-15-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3-953-11-21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каш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Николаев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ервомайского района по социальной политик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0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16-29-08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ватуллина Людмила Александровн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юридического отдела Администрации Первомай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4-53</w:t>
            </w:r>
          </w:p>
        </w:tc>
      </w:tr>
      <w:tr>
        <w:trPr>
          <w:trHeight w:val="24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 Владимиро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ЕДДС Первомайского райо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74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лин Геннадий Александро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Думы Первомайского района, начальник отряда государственной противопожарной службы ОПС-1 Томской области по Асиновскому и Первомайскому районам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(241)3-20-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07-67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827-02-29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ласенко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 Анатолье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ПСЧ № 9 ГУ «1 отряд ФПС» 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0-72, 2-11-00</w:t>
            </w:r>
          </w:p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 863 -94-32</w:t>
            </w:r>
          </w:p>
        </w:tc>
      </w:tr>
      <w:tr>
        <w:trPr>
          <w:trHeight w:val="6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ндросов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ячеслав Василье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ый предприниматель частных такси «Тройка»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974-32-6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йн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 Ивано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инженер ОГУП «Первомайское ДРСУ» 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8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9799944</w:t>
            </w:r>
          </w:p>
        </w:tc>
      </w:tr>
      <w:tr>
        <w:trPr>
          <w:trHeight w:val="591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исов </w:t>
            </w:r>
          </w:p>
          <w:p>
            <w:pPr>
              <w:pStyle w:val="Noparagraphstyle"/>
              <w:spacing w:lineRule="auto" w:line="24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ячеславо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ГБУЗ «Первомайская Р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TablIn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-21-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-906-956-17-91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мельяненк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Николае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гос. инспектор ОГИБДД МО МВД России «Асиновский» (по согласованию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2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8-241-2-15-30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цев Игорь Владимирович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главный государственный инженер-инспектор по Асиновскому и Первомайскому районам Инспекции государственного технического надзора Томской обла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241-2-39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9-541-83-21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1:00Z</dcterms:created>
  <dc:creator>Customer</dc:creator>
  <dc:description/>
  <cp:keywords/>
  <dc:language>en-US</dc:language>
  <cp:lastModifiedBy>mashnistka</cp:lastModifiedBy>
  <cp:lastPrinted>2015-12-02T10:40:00Z</cp:lastPrinted>
  <dcterms:modified xsi:type="dcterms:W3CDTF">2015-12-02T07:43:00Z</dcterms:modified>
  <cp:revision>10</cp:revision>
  <dc:subject/>
  <dc:title>Администрация Первомайского района</dc:title>
</cp:coreProperties>
</file>