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11.2013                                                                                        № 361-р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988" w:hRule="atLeast"/>
        </w:trPr>
        <w:tc>
          <w:tcPr>
            <w:tcW w:w="843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бюджета муниципального образования « Первомайский район» на  2014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 131 – ФЗ от 06.10.2003 года «Об общих принципах организации местного самоуправления в Российской Федерации», Уставом муниципального образования «Первомайский район», Положением «О публичных слушаниях в Первомайском районе», утвержденным решением Совета народных депутатов Первомайского района от 07.10.2005 № 50 (в редакции от 15.04.2009г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/>
      </w:pPr>
      <w:r>
        <w:rPr>
          <w:sz w:val="28"/>
          <w:szCs w:val="28"/>
        </w:rPr>
        <w:t>Провести публичные слушания по проекту  бюджета Первомайского района на 2014 год   22 ноября 2013 года в культурном центре «Чулым» с.Первомайское в 14-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 рабочую группу в состав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утат  Думы Первомайского район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.Г.Кусков  - председатель бюджетно-финансовой  комиссии (по согл.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ников администрации Первомайского район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- И.И.Сиберт  –Первый заместитель Главы Администрации  – начальник финансово-экономического управле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.Н.Приставка  – заместитель начальника финансово-экономического управле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.В.Фомина– начальник бюджетного отдела финансово-экономического управле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ставителей обще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газете «Заветы Ильича» и разместить на официальном сайте Первомай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ервомайского района                                               М.Ф.При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.И.Сиберт</w:t>
      </w:r>
    </w:p>
    <w:p>
      <w:pPr>
        <w:pStyle w:val="Normal"/>
        <w:rPr/>
      </w:pPr>
      <w:r>
        <w:rPr/>
        <w:t>2 22 52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basedOn w:val="Style10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44:00Z</dcterms:created>
  <dc:creator>Customer</dc:creator>
  <dc:description/>
  <cp:keywords/>
  <dc:language>en-US</dc:language>
  <cp:lastModifiedBy>Admin</cp:lastModifiedBy>
  <cp:lastPrinted>2013-10-14T08:58:00Z</cp:lastPrinted>
  <dcterms:modified xsi:type="dcterms:W3CDTF">2014-05-12T06:44:00Z</dcterms:modified>
  <cp:revision>2</cp:revision>
  <dc:subject/>
  <dc:title>Администрация Первомайского района</dc:title>
</cp:coreProperties>
</file>