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12.2012                                                                                                    № 345а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тарифах на перевозку пассажиров  и багажа автомобильным транспортом на территории Первома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онов Томской области № 36-ОЗ от 18 марта 2003 года «О наделении органов местного самоуправления Томской области 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и междугородном сообщении (кроме железнодорожного транспорта) по городским, пригородным и междугородним маршрутам»,  на основании ст. 11 Устава муниципального образования «Первомайский район» Томской области, протокола районной тарифной комиссии от 5.12.2012 год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едельную плату за каждый километр пути за проезд пассажиров в автобусах внутрирайонных маршрутов – 2  рубля 17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тоимость провоза багажа в размере 14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становить корректирующие коэффициенты, применяемые при расчёте стоимости проезда,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 до 22 км – 1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 до 30 км – 1,3</w:t>
      </w:r>
    </w:p>
    <w:p>
      <w:pPr>
        <w:pStyle w:val="Normal"/>
        <w:jc w:val="both"/>
        <w:rPr/>
      </w:pPr>
      <w:r>
        <w:rPr>
          <w:sz w:val="24"/>
          <w:szCs w:val="24"/>
        </w:rPr>
        <w:t>от 31 до 40 км – 1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41 до 47 км – 1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48 до 80 км – 1,06</w:t>
      </w:r>
    </w:p>
    <w:p>
      <w:pPr>
        <w:pStyle w:val="Normal"/>
        <w:jc w:val="both"/>
        <w:rPr/>
      </w:pPr>
      <w:r>
        <w:rPr>
          <w:sz w:val="24"/>
          <w:szCs w:val="24"/>
        </w:rPr>
        <w:t>от 81 до 100 км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ыше 100  – 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остановление Главы Администрации от 25.11.2011 №259 «О тарифах на перевозку пассажиров  и багажа автомобильным транспортом на территории Первомайского района»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публиковать настоящее постановление в газете «Заветы Ильича», разместить на официальном сайте Администрации Первомай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постановления возложить на заместителя Главы Администрации Первомайского  района по строительству, ЖКХ, дорожному комплексу, ГО и ЧС Сафронова Н.Г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Фомина</w:t>
      </w:r>
    </w:p>
    <w:p>
      <w:pPr>
        <w:pStyle w:val="Normal"/>
        <w:rPr/>
      </w:pPr>
      <w:r>
        <w:rPr/>
        <w:t>2 17 47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4:00Z</dcterms:created>
  <dc:creator>Customer</dc:creator>
  <dc:description/>
  <cp:keywords/>
  <dc:language>en-US</dc:language>
  <cp:lastModifiedBy>Администратор</cp:lastModifiedBy>
  <cp:lastPrinted>2012-03-05T11:17:00Z</cp:lastPrinted>
  <dcterms:modified xsi:type="dcterms:W3CDTF">2012-12-29T06:01:00Z</dcterms:modified>
  <cp:revision>5</cp:revision>
  <dc:subject/>
  <dc:title>Администрация Первомайского района</dc:title>
</cp:coreProperties>
</file>